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0"/>
          <w:szCs w:val="24"/>
          <w:lang w:val="it-IT" w:eastAsia="ru-RU"/>
        </w:rPr>
        <w:t xml:space="preserve">  Electrocardiostimulatoare de implant și consumabile pentru electrofiziologie( pentru trim. I anul 2022)                                                                           (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Cererea Ofertelor de Prețuri</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val="ro-RO" w:eastAsia="ru-RU"/>
        </w:rPr>
        <w:t>:Chisinau,</w:t>
      </w:r>
      <w:r>
        <w:rPr>
          <w:rFonts w:eastAsia="Times New Roman" w:cs="Times New Roman" w:ascii="Times New Roman" w:hAnsi="Times New Roman"/>
          <w:b/>
          <w:sz w:val="24"/>
          <w:szCs w:val="24"/>
          <w:shd w:fill="FFFFFF" w:val="clear"/>
          <w:lang w:eastAsia="ru-RU"/>
        </w:rPr>
        <w:t xml:space="preserve"> 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72-74-11, 022 73-36-00 ,</w:t>
      </w:r>
      <w:r>
        <w:rPr>
          <w:rFonts w:eastAsia="Times New Roman" w:cs="Times New Roman" w:ascii="Times New Roman" w:hAnsi="Times New Roman"/>
          <w:i/>
          <w:sz w:val="24"/>
          <w:szCs w:val="24"/>
          <w:lang w:val="ru-RU" w:eastAsia="ru-RU"/>
        </w:rPr>
        <w:t>022 256-12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393"/>
        <w:gridCol w:w="991"/>
        <w:gridCol w:w="1170"/>
        <w:gridCol w:w="2414"/>
        <w:gridCol w:w="198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ateter electrod diagno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teter electrod de diagnostic electrofiziologie intracavitar 4 polar, dimensiuni 5 sau 6 F cu curbura fixa tip Josephson, spaţiu între electrozi 2-5-2 sau 5-5-5 mm, lungimea 110 - 120 cm (inclusiv). Catetere să fie compatibile cu cablu de conectare. Posibiltatea de a folosi la pacienți pediatrici. NB: trebuie sa corespunda codului ofertat si sa fie disponibil in dimensiunele propuse de producator, autoritatea contractanta la solicitarea dispozitivului va indica diametru si dimensiuni al dispozitivului ce urmeaza a fi livrat conform codului contracta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teter electrod diagnostic pentru sinus coronari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teter electrod de diagnostic electrofiziologie intracavitar 10 polar, dimensiuni 5 sau 6 F cu curbura deflectabilă disponibilă în dimensiuni M(medium), L (large),   spaţiu între electrozi 2-6-2 sau 2-5-2 mm, lungimea 110 - 115 cm (inclusiv). Catetere să fie compatibile cu cablu de conectare. Posibiltatea de a folosi la pacienți pediatrici. NB: trebuie sa corespunda codului ofertat si sa fie disponibil in dimensiunele propuse de producator, autoritatea contractanta la solicitarea dispozitivului va indica diametru si dimensiuni al dispozitivului ce urmeaza a fi livrat conform codului contractat.</w:t>
            </w:r>
          </w:p>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zentarea mostre obligatoriu, mostra va fi testata intraoperator, motiv de descalificare poate servi: aparatia interferentelor la test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 9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teter electrod ablație cu R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teter electrod ablaţie dimensiuni 7 sau 8 F, 4 polar cu vîrful electrodului 4 mm, spaţiu între electrozi 2-5-2 mm, cu sensor de măsurare temperaturii de tip „thermistor sau thermocouple”, cu curbura deflectabilă uni- sau bidirecţional, disponibile în tipuri de curbură S (small), M (medium), L (large), lungimea 110 - 115 cm.(inclusiv) Catetere să aiba posibilitatea de registrarea intracardiacă, stimularea cardiacă şi vîrful de a livra energie de la generatorul de radiofrecvenţă cu puterea maxima 50 Wt, temperatura maxima setata – 90C, durata maxima de aplicare – 200 sec. Catetere să fie compatibile cu cablu de conectare și generatorul de RF IBI 1500T11. Posibiltatea de a folosi la pacienți pediatrici. NB: trebuie sa corespunda codului ofertat si sa fie disponibil in dimensiunele propuse de producator, autoritatea contractanta la solicitarea dispozitivului va indica diametru si dimensiuni al dispozitivului ce urmeaza a fi livrat conform codului contractat.</w:t>
            </w:r>
          </w:p>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zentarea mostrelor, la solictare obligatoriu pentru a fi testate intraoperato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teter electrod ablație RF cu irig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teter electrod ablaţie dimensiuni 7 sau 8 F, 4 polar cu vîrful electrodului 3,5 sau 4 mm, cu port suplimentar pentru canal de răcire uniformă, spaţiu între electrozi 1,5-5-2 şi 2-5-2 mm, energia de RF maximal aplicabilă – pina la 50 Wt, temperatura maxima setata – 50C, durata maxima de aplicare – pina la 120 sec. Cu curbura deflectabilă uni- sau bidirecţional, disponibile în tipuri de curbură M (medium), L (large), lungimea 100 - 115 cm (inclusiv). Catetere să aiba posibilitatea de registrarea intracardiacă, stimularea cardiac. Catetere să fie compatibile cu cablu de conectare și generatorul de RF IBI 1500T11. Posibiltatea de a folosi la pacienți pediatrici. NB: trebuie sa corespunda codului ofertat si sa fie disponibil in dimensiunele propuse de producator, autoritatea contractanta la solicitarea dispozitivului va indica diametru si dimensiuni al dispozitivului ce urmeaza a fi livrat conform codului contractat.</w:t>
            </w:r>
          </w:p>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zentarea mostrelor, la solictare obligatoriu pentru a fi testate intraoperato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ri conectare autoclava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conectare autoclavabile pentru electrod diagnostic 4 pin, lungime 150-250 cm (inclusiv), să fie compatibile cu cateter electrod diagnostic. NB: cabluri  reprezinta accesorii, trebuie sa corespunda codului ofertat si sa fie disponibil in dimensiunele propuse de producator, autoritatea contractanta la solicitarea dispozitivului  de baza (cateterului electrod)va indica tipul accesorului ce urmeaza a fi livrat conform codului contracta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ri conectare autoclava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conectare autoclavabile pentru electrod diagnostic 10 pin, lungime 150-180 cm (inclusiv), să fie compatibile cu cateter electrod diagnostic. NB: cabluri  reprezinta accesorii, trebuie sa corespunda codului ofertat si sa fie disponibil in dimensiunele propuse de producator, autoritatea contractanta la solicitarea dispozitivului  de baza (cateterului electrod)va indica tipul accesorului ce urmeaza a fi livrat conform codului contractat</w:t>
            </w:r>
          </w:p>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zentarea mostrelor, la solictare obligatoriu pentru a fi testate intraoperato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ri conectare autoclava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conectare autoclavabile pentru electrod ablaţie 4 pin, lungime 150 - 250 cm (inclusiv), compatibil cu electrod de ablație și cu generatorul de radiofrecvenţă IBI-1500T11. NB: cabluri  reprezinta accesorii, trebuie sa corespunda codului ofertat si sa fie disponibil in dimensiunele propuse de producator, autoritatea contractanta la solicitarea dispozitivului  de baza (cateterului electrod)va indica tipul accesorului ce urmeaza a fi livrat conform codului contractat</w:t>
            </w:r>
          </w:p>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zentarea mostrelor, la solictare obligatoriu pentru a fi testate intraoperato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onda pentru stimulare cardiaca tempora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t-set cu electrod endocardial pentru stimularea temporara lungimea – 100-130 cm (inclusiv), stimularea bipolara, d- 5-6F</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total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3 56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din 20 ianuarie 2022</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04.2021</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kern w:val="0"/>
                <w:sz w:val="20"/>
                <w:szCs w:val="20"/>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Copie, confirmat prin aplicarea ștampilei și semnăturii Participantului</w:t>
            </w:r>
            <w:r>
              <w:rPr>
                <w:rFonts w:eastAsia="SimSun" w:cs=""/>
                <w:kern w:val="0"/>
                <w:sz w:val="20"/>
                <w:szCs w:val="20"/>
                <w:lang w:val="ro-RO" w:eastAsia="zh-CN" w:bidi="ar-SA"/>
              </w:rPr>
              <w:t xml:space="preserve"> </w:t>
            </w:r>
            <w:r>
              <w:rPr>
                <w:rFonts w:eastAsia="Times New Roman" w:cs="Times New Roman" w:ascii="Times New Roman" w:hAnsi="Times New Roman"/>
                <w:iCs/>
                <w:kern w:val="0"/>
                <w:sz w:val="20"/>
                <w:szCs w:val="20"/>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Documente ce atestă calitatea bunurilor (CE /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Pentru dispozitivele medicale Înregistrate în Registrul de Stat alDispozitivelor Medicale a Agenției Medicamentului și DispozitivelorMedicale să se prezinte - certificat/extras de înregistrare în Registrul destat a dispozitivelor medicale emis de Agenția Medicamentului șiDispozitivelor Medicale- copie confirmată prin aplicarea semnăturiielectronic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Pentru dispozitivele medicale care nu sunt înregistrate în Registrul deStat al Dispozitivelor Medicale a AMED se vor prezenta Certificatele :Certificat de la producător ce atestă calitatea produsuluiISO 13485 – valabil - copie confirmată prin aplicarea semnăturiielectronice sau *Certificat CE/ declarație de conformitate CE în funcțiede evaluarea conformității cu anexele corespunzătoare pentru produseleoferite – valabil - copie confirmată prin aplicarea semnăturii electronice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i/>
          <w:sz w:val="24"/>
          <w:szCs w:val="24"/>
          <w:lang w:val="it-IT" w:eastAsia="ru-RU"/>
        </w:rPr>
        <w:t>1% din valoarea ofertei fără TVA</w:t>
      </w:r>
      <w:r>
        <w:rPr>
          <w:rFonts w:eastAsia="Times New Roman" w:cs="Times New Roman" w:ascii="Times New Roman" w:hAnsi="Times New Roman"/>
          <w:sz w:val="24"/>
          <w:szCs w:val="24"/>
          <w:lang w:val="it-IT" w:eastAsia="ru-RU"/>
        </w:rPr>
        <w:t xml:space="preserv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Carauș Alexandru________________________  </w:t>
      </w:r>
      <w:r>
        <w:rPr>
          <w:rFonts w:eastAsia="Times New Roman" w:cs="Times New Roman" w:ascii="Times New Roman" w:hAnsi="Times New Roman"/>
          <w:b/>
          <w:sz w:val="24"/>
          <w:szCs w:val="24"/>
          <w:lang w:val="ro-RO"/>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EB847-020F-4E31-BA50-7B05C0E88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9</Pages>
  <Words>2507</Words>
  <Characters>14290</Characters>
  <CharactersWithSpaces>167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0:00Z</dcterms:created>
  <dc:creator>Svetlana</dc:creator>
  <dc:description/>
  <dc:language>en-US</dc:language>
  <cp:lastModifiedBy>Stoicev Valeriu</cp:lastModifiedBy>
  <dcterms:modified xsi:type="dcterms:W3CDTF">2021-12-28T1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