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unei zone de agrement cu scena de vara, zone de fitnes, teren de joaca pentru copii, situat pe terenul cu nr. cad. 2923108.192 al sat. Marienfeld, com. Ialpujeni, r-nul Cimis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"Extensie picioare - Pendul" PTP 528T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"Bicicleta" PTP 502T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"Bicicleta" PTP 502T-2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Hiperextensie - Abdominal" PTP 504T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pentru persoanele cu dizabilitati PTP 627 sau analog; pe Beton B15 /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ar "Fantezie" PTP 012-01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eagan PTP 50-2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16-06-T3 sau analog; pe Beton B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1-03-T1 sau analog; pe Beton B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bogan din plastic "Racheta" PTP 13L-T1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cu 6 locuri PTP 026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Extensie picioare - Pendul" PTP 528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Bicicleta" PTP 502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Bicicleta" PTP 502T-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Hiperextensie - Abdominal" PTP 504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pentru persoanele cu dizabilitati PTP 627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"Fantezie" PTP 012-0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agan PTP 50-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16-06-T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1-03-T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bogan din plastic "Racheta" PTP 13L-T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cu 6 locuri PTP 026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5:00Z</dcterms:created>
  <dc:creator>Windows User</dc:creator>
  <dc:description/>
  <cp:keywords/>
  <dc:language>en-US</dc:language>
  <cp:lastModifiedBy>Utilizator</cp:lastModifiedBy>
  <dcterms:modified xsi:type="dcterms:W3CDTF">2024-12-30T09:19:00Z</dcterms:modified>
  <cp:revision>4</cp:revision>
  <dc:subject/>
  <dc:title/>
</cp:coreProperties>
</file>