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Baxa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Baxan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urente la scena de vara din s.Baxani, r-nul Soroca</w:t>
      </w:r>
    </w:p>
    <w:p>
      <w:pPr>
        <w:pStyle w:val="Normal"/>
        <w:ind w:right="567" w:hanging="0"/>
        <w:rPr>
          <w:b/>
          <w:b/>
          <w:bCs/>
          <w:sz w:val="28"/>
          <w:szCs w:val="28"/>
          <w:lang w:val="en-US"/>
        </w:rPr>
      </w:pPr>
      <w:r>
        <w:rPr>
          <w:b/>
          <w:bCs/>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850"/>
        <w:gridCol w:w="285"/>
        <w:gridCol w:w="708"/>
        <w:gridCol w:w="425"/>
        <w:gridCol w:w="709"/>
        <w:gridCol w:w="42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emontarea elementelor de acoperis - invelitori din tabla, asbociment, PVC, carton, pinza, stuf, etc, inclusiv tunsul tablei recuperabil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89,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esfacerea planseelor din lemn si a elementelor de acoperis - astereala invelitorilor cu sau fara recuperarea materialelor</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89,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esfacerea planseelor din lemn si a elementelor de acoperis - plansee de lemn, inclusiv dusumeaua, podina intre grinzi, umplutura din moloz sau zgura si indepartarea materialelor rezultat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89,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Acoperis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4,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PC 52 fasonate in ateliere de santier, cu diametrul barelor 12 mm, pentru centuri monolite,  exclusiv constructiile executate cu cofraje glisant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33,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PC 52  diam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OB 37 fasonate in ateliere de santier, cu diametrul barelor 6 mm pentru centuri monolite,  exclusiv constructiile executate cu cofraje glisant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eton turnat in placi, grinzi, stilpi, preparat cu betoniera pe santier si turnarea cu mijloace clasice beton armat clasa C 15/12 (Bc 15/B 200), la inaltimi pina la 35 m inclusiv</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 (dulapi de rasinoase, cuie, scoabe)=1,03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Montarea elementelor scheletului din grinzi (bare) cu tratament antiseptic</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Montarea capriorilor cu tratament antiseptic</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stereala le invelitori sau doliile invelitorilor din tigla, placi tip eternit etc., din scinduri brute de rasinoase (24 mm grosime), la constructii obisnuite. (Scinduri brute de rasinoase de 24 mm grosime 0.008m3/m2)</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suplimentar polimeric tip ondutiss montat sub stratul de invelitoare de tigla, placi ondulate sau amprentate</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1,03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nvelitori din placi din tabla amprentata (tip profnastil) pentru invelitorile acoperisurilor (tip Lindab)</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1,05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364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tabla amprentata tip profnas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C2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easina infundata, fara console aparente, din profnastil, cu latimea medie de 0,4m (Placi de profnastil-1.15m2/m2, pervaz de schindura se inlocuieste cu pervaz din tabla vopsita150x150m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3,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2013292007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e profnas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vaz metalice 15x15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isteme de jgheaburi tip brass din tabla protejata anticoroziv</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1,03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isteme de burlane tip brass din tabla protejata anticoroziv</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1,02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coperis </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in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 k=1.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interioare si exterioare sclivisite, executate manual, cu mortar de ciment M 100-T de 3 cm grosime medie, la pereti din beton sau caramida, cu suprafete plane</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K=1,50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9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Grunduirea suprafetelor interioare a peretilor</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plicarea manuala a chitului pe baza de ipsos "Eurofin" grosime 1,0 mm pe suprafetele  peretilor</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49</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Grunduirea suprafetelor interioare a peretilor</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suport pentru pardoseli executat din mortar din ciment M 100-T de 3 cm grosime cu fata driscuita fin</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6,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xecutarea pardoselilor din granit ceramic fixate pe adeziv: dimensiunile placilor sub 40x40 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6,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6</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linte din PVC, montate orizontal la pereti gata tencuiti, prin lipire cu adeziv Prenadez, in incaperi cu suprafete mai mari de 16 mp</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5</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stereala le invelitori sau doliile invelitorilor din tigla, placi tip eternit etc., din scinduri brute de rasinoase (50x50 mm), la constructii obisnuite. (Sacindura de rasinoasa 0.006m3/m2)</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6,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avane suspendate executate pe santier din PFL sau PAL melaminat cu rosturi acoperite cu profiluri din mase plastice (lambriu din mase plastice)</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suruburi autofiletante, cu cap inecat crestat, prenadez, cuie)=1,0275</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6,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mbriu din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106718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pentru tavane suspend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interioare</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impla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Pereti exterio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 k=1.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interioare si exterioare sclivisite, executate manual, cu mortar de ciment M 100-T de 3 cm grosime medie, la pereti din beton sau caramida, cu suprafete plane</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K=1,50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9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plicarea manuala a grundului cu cuart "Gleta" intr-un strat, la pereti exteriori la fatad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exterioare de 2-3 mm. grosime, executate manual. cu amestec "TINC" la pereti</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exteriori</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Soclu+pragu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anuala de pamint in spatii limitate, avind sub 1,00 m latime, executata fara sprijiniri, cu taluz inclinat la fundatii, canale, etc., teren necoeziv sau slab coeziv consistent, pina la 0,75 m adincime  teren mijlociu</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2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Zidarie din piatra bruta de cariera sau din bolovani de riu pentru constructii executata cu mortar marfa semipreparat cu var fara ciment, uscat, in vederea obtinerii mortarului M 25-Z sau  M 50-Z preparat cu malaxorul pe santier, in fundatii</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bruta de cariera sau bolovani de r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0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uscat, semiprepa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epte interioare din beton armat turnat monolit sau prefabricat executate brut pentru a fi placat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1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5</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xecutarea pardoselilor din granit ceramic fixate pe adeziv: dimensiunile placilor sub 40x40 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6</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 k=1.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encuieli interioare si exterioare sclivisite, executate manual, cu mortar de ciment M 100-T de 3 cm grosime medie, la pereti din beton sau caramida, cu suprafete plane</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K=1,50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2,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Montare plase sudate la inaltimi mai mici sau egale cu 35 m, la pereti si diafragme, cu greutatea plaselor pina la 3 kg/mp</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lacarea peretilor cu placi din ceramica-granit: dimensiuni pina la 400 x 400 mm</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e marunte (cirpe, disc)=1,01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2,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2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lemente liniare din placi din gresie ceramica aplicate cu adeziv</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 (cirpe, apa etc)=1,05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9,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ltare din aluminiu</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5,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43123549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pragu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Scen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suport pentru pardoseli executat din mortar din ciment M 100-T de 3 cm grosime cu fata driscuita fin</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9,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xecutarea pardoselilor din granit ceramic fixate pe adeziv: dimensiunile placilor sub 40x40 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6,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6</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lemente liniare din placi din gresie ceramica aplicate cu adeziv</w:t>
            </w:r>
            <w:r>
              <w:rPr>
                <w:rFonts w:cs="Times New Roman CYR" w:ascii="Times New Roman CYR" w:hAnsi="Times New Roman CYR"/>
                <w:b/>
                <w:bCs/>
                <w:sz w:val="16"/>
                <w:szCs w:val="16"/>
                <w:lang w:val="en-US"/>
              </w:rPr>
              <w:t xml:space="preserve"> </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Material marunt (cirpe, apa etc)=1,0500</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9,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ena</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Pere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 h=5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scinduri de rasinoase, pentru turnarea betonului la pereu</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ereu din beton simplu clasa C 12/15 in grosime de 10 cm, in cimp continuu, driscuit, turnat pe loc, in incaperi cu suprafata mai mare de 16 mp</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8,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5</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exterioare</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menajarea teritori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i mecanice, cu excavator pe pneuri (buldoexcavator), de 0,2-0,4 mc</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pneuri (buldoexcavator) cu motor termic de 0,21-0,3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6</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Excavat transport cu incarcator frontal , la distante de incarcare in autovehicul cu incarcator frontal pe senile de 0,5-0,99 m.c, pamint din teren catg.1 la distanta &lt; 10 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0,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6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pamintului cu autobasculanta de 10 t la distanta de: 3 k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66,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7</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7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2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orduri mici, prefabricate din beton cu sectiunea de 100.20.8 cm, pnetu incadrarea spatiilor verzi, trotuarelor, aleilor, etc., asezate pe o fundatie din beton, de 10x20 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rdura beton pentru trotuare dimensiuni 100.20.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avaje executate din placi de trotuare din beton prefabricat gr.4cm asezate pe un strat din amestec uscat de ciment si nisip, in proportie 1:3, rostuit cu amestec uscat de ciment si nisip, grosime strat de 5 cm</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4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0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8</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din beton, pentru trotu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nstalarea banci pe 2 picioare</w:t>
            </w:r>
            <w:r>
              <w:rPr>
                <w:rFonts w:cs="Times New Roman CYR" w:ascii="Times New Roman CYR" w:hAnsi="Times New Roman CYR"/>
                <w:b/>
                <w:bCs/>
                <w:sz w:val="16"/>
                <w:szCs w:val="16"/>
                <w:lang w:val="en-US"/>
              </w:rPr>
              <w:t xml:space="preserve"> </w:t>
            </w:r>
          </w:p>
          <w:p>
            <w:pPr>
              <w:pStyle w:val="Normal"/>
              <w:widowControl w:val="false"/>
              <w:rPr>
                <w:b/>
                <w:b/>
                <w:bCs/>
                <w:sz w:val="24"/>
                <w:szCs w:val="24"/>
                <w:lang w:val="en-US"/>
              </w:rPr>
            </w:pPr>
            <w:r>
              <w:rP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13206621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ca pe 2 pic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4253" w:type="dxa"/>
            <w:gridSpan w:val="3"/>
            <w:tcBorders>
              <w:left w:val="single" w:sz="6" w:space="0" w:color="000000"/>
            </w:tcBorders>
          </w:tcPr>
          <w:p>
            <w:pPr>
              <w:pStyle w:val="Normal"/>
              <w:widowControl w:val="false"/>
              <w:rPr>
                <w:i/>
                <w:i/>
                <w:iCs/>
                <w:sz w:val="18"/>
                <w:szCs w:val="18"/>
                <w:lang w:val="en-US"/>
              </w:rPr>
            </w:pPr>
            <w:r>
              <w:rPr>
                <w:i/>
                <w:iCs/>
                <w:sz w:val="18"/>
                <w:szCs w:val="18"/>
                <w:lang w:val="en-US"/>
              </w:rPr>
              <w:t>Cheltuieli directe</w:t>
            </w:r>
          </w:p>
        </w:tc>
        <w:tc>
          <w:tcPr>
            <w:tcW w:w="993"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1559" w:type="dxa"/>
            <w:gridSpan w:val="3"/>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2268"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a teritoriului</w:t>
            </w:r>
          </w:p>
        </w:tc>
        <w:tc>
          <w:tcPr>
            <w:tcW w:w="113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401" w:type="dxa"/>
            <w:gridSpan w:val="5"/>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5"/>
        <w:gridCol w:w="1133"/>
        <w:gridCol w:w="1417"/>
        <w:gridCol w:w="85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3" w:type="dxa"/>
            <w:tcBorders/>
            <w:vAlign w:val="bottom"/>
          </w:tcPr>
          <w:p>
            <w:pPr>
              <w:pStyle w:val="Normal"/>
              <w:widowControl w:val="false"/>
              <w:rPr>
                <w:sz w:val="24"/>
                <w:szCs w:val="24"/>
                <w:lang w:val="en-US"/>
              </w:rPr>
            </w:pPr>
            <w:r>
              <w:rPr>
                <w:sz w:val="24"/>
                <w:szCs w:val="24"/>
                <w:lang w:val="en-US"/>
              </w:rPr>
            </w:r>
          </w:p>
        </w:tc>
        <w:tc>
          <w:tcPr>
            <w:tcW w:w="1417" w:type="dxa"/>
            <w:tcBorders/>
            <w:vAlign w:val="bottom"/>
          </w:tcPr>
          <w:p>
            <w:pPr>
              <w:pStyle w:val="Normal"/>
              <w:widowControl w:val="false"/>
              <w:rPr>
                <w:sz w:val="24"/>
                <w:szCs w:val="24"/>
                <w:lang w:val="en-US"/>
              </w:rPr>
            </w:pPr>
            <w:r>
              <w:rPr>
                <w:sz w:val="24"/>
                <w:szCs w:val="24"/>
                <w:lang w:val="en-US"/>
              </w:rPr>
            </w:r>
          </w:p>
        </w:tc>
        <w:tc>
          <w:tcPr>
            <w:tcW w:w="851"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5D56BF-E3C1-4BF3-B179-D70E6F22B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809</Words>
  <Characters>27413</Characters>
  <CharactersWithSpaces>321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7:00Z</dcterms:created>
  <dc:creator>Dimka</dc:creator>
  <dc:description/>
  <dc:language>en-US</dc:language>
  <cp:lastModifiedBy>all-in-one</cp:lastModifiedBy>
  <dcterms:modified xsi:type="dcterms:W3CDTF">2024-12-1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