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exa 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privind agenda de zbor</w:t>
      </w:r>
    </w:p>
    <w:p>
      <w:pPr>
        <w:pStyle w:val="Normal"/>
        <w:rPr>
          <w:lang w:val="ro-RO"/>
        </w:rPr>
      </w:pPr>
      <w:r>
        <w:rPr>
          <w:lang w:val="ro-RO"/>
        </w:rPr>
        <w:t>Agenda prividn detalii generale de zbor a pasagerilor/delegatie, in numar total de 29 persoane, pentru care urmeaza a fi solicitate servicii transfer airport&lt;-&gt; Hotel (tur-retur), dupca cum urmeaz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2799"/>
        <w:gridCol w:w="1475"/>
        <w:gridCol w:w="2243"/>
        <w:gridCol w:w="1767"/>
      </w:tblGrid>
      <w:tr>
        <w:trPr/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Nr. persoane</w:t>
            </w:r>
          </w:p>
        </w:tc>
        <w:tc>
          <w:tcPr>
            <w:tcW w:w="27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Data sosire</w:t>
            </w:r>
          </w:p>
        </w:tc>
        <w:tc>
          <w:tcPr>
            <w:tcW w:w="14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Ora aterizare</w:t>
            </w:r>
          </w:p>
        </w:tc>
        <w:tc>
          <w:tcPr>
            <w:tcW w:w="22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Data plecare</w:t>
            </w:r>
          </w:p>
        </w:tc>
        <w:tc>
          <w:tcPr>
            <w:tcW w:w="17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Ora decolare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9.1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.3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6.5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9.1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5.2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.0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8.3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.2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3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6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5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.0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5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3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6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.2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7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7.3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7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3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7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.4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8.3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3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.0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.30 pm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.00 am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.30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.1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ro-RO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In proces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o-RO" w:eastAsia="en-US" w:bidi="ar-SA"/>
              </w:rPr>
              <w:t>In proces de stabilire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06.2025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.45</w:t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.06.2025</w:t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.1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(date zbor urmeaza a fi furnizate ulterior, in process de identificare)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(date zbor urmeaza a fi furnizate ulterior, in process de identificare)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(date zbor urmeaza a fi furnizate ulterior, in process de identificare)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2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(date zbor urmeaza a fi furnizate ulterior, in process de identificare)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4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NOTA: Operatorul care v-a fi desemnat cistigator in cadrul acestei achizitii, i se vor oferi informatii suplimentare necesare pentru executarea serviciilor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5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2:00Z</dcterms:created>
  <dc:creator>Office</dc:creator>
  <dc:description/>
  <dc:language>en-US</dc:language>
  <cp:lastModifiedBy>Adrian P</cp:lastModifiedBy>
  <dcterms:modified xsi:type="dcterms:W3CDTF">2025-04-1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