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7"/>
        <w:gridCol w:w="4253"/>
      </w:tblGrid>
      <w:tr>
        <w:trPr/>
        <w:tc>
          <w:tcPr>
            <w:tcW w:w="5777" w:type="dxa"/>
            <w:tcBorders>
              <w:bottom w:val="single" w:sz="6" w:space="0" w:color="000000"/>
            </w:tcBorders>
          </w:tcPr>
          <w:p>
            <w:pPr>
              <w:pStyle w:val="Normal"/>
              <w:widowControl w:val="false"/>
              <w:jc w:val="center"/>
              <w:rPr>
                <w:b/>
                <w:b/>
                <w:bCs/>
                <w:sz w:val="32"/>
                <w:szCs w:val="32"/>
                <w:lang w:val="ro-RO"/>
              </w:rPr>
            </w:pPr>
            <w:r>
              <w:rPr>
                <w:b/>
                <w:bCs/>
                <w:sz w:val="32"/>
                <w:szCs w:val="32"/>
                <w:lang w:val="ro-RO"/>
              </w:rPr>
              <w:t>Liceul Teoretic Republican Aristotel</w:t>
            </w:r>
          </w:p>
        </w:tc>
        <w:tc>
          <w:tcPr>
            <w:tcW w:w="4253" w:type="dxa"/>
            <w:tcBorders/>
          </w:tcPr>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5777" w:type="dxa"/>
            <w:tcBorders/>
          </w:tcPr>
          <w:p>
            <w:pPr>
              <w:pStyle w:val="Normal"/>
              <w:widowControl w:val="false"/>
              <w:jc w:val="center"/>
              <w:rPr>
                <w:lang w:val="ro-RO"/>
              </w:rPr>
            </w:pPr>
            <w:r>
              <w:rPr>
                <w:lang w:val="ro-RO"/>
              </w:rPr>
              <w:t>(denumirea obiectivului)</w:t>
            </w:r>
          </w:p>
        </w:tc>
        <w:tc>
          <w:tcPr>
            <w:tcW w:w="4253"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b/>
          <w:b/>
          <w:bCs/>
          <w:sz w:val="28"/>
          <w:szCs w:val="28"/>
          <w:lang w:val="ro-RO"/>
        </w:rPr>
      </w:pPr>
      <w:r>
        <w:rPr>
          <w:b/>
          <w:bCs/>
          <w:sz w:val="28"/>
          <w:szCs w:val="28"/>
          <w:lang w:val="ro-RO"/>
        </w:rPr>
        <w:t xml:space="preserve">CAIETUL DE SARCINI </w:t>
      </w:r>
    </w:p>
    <w:p>
      <w:pPr>
        <w:pStyle w:val="Normal"/>
        <w:rPr>
          <w:lang w:val="ro-RO"/>
        </w:rPr>
      </w:pPr>
      <w:r>
        <w:rPr>
          <w:lang w:val="ro-RO"/>
        </w:rPr>
      </w:r>
    </w:p>
    <w:p>
      <w:pPr>
        <w:pStyle w:val="Normal"/>
        <w:jc w:val="center"/>
        <w:rPr>
          <w:b/>
          <w:b/>
          <w:bCs/>
          <w:sz w:val="32"/>
          <w:szCs w:val="32"/>
          <w:lang w:val="ro-RO"/>
        </w:rPr>
      </w:pPr>
      <w:r>
        <w:rPr>
          <w:b/>
          <w:bCs/>
          <w:sz w:val="32"/>
          <w:szCs w:val="32"/>
          <w:lang w:val="ro-RO"/>
        </w:rPr>
        <w:t xml:space="preserve">Lucrări de reparație a acoperișului căminului și al cantinei liceului </w:t>
      </w:r>
    </w:p>
    <w:p>
      <w:pPr>
        <w:pStyle w:val="Normal"/>
        <w:jc w:val="center"/>
        <w:rPr>
          <w:lang w:val="ro-RO"/>
        </w:rPr>
      </w:pPr>
      <w:r>
        <w:rPr>
          <w:lang w:val="ro-RO"/>
        </w:rPr>
        <w:t>(denumirea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1. Desfaceri, Demontari, Evacuari</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ș -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ș - jgheaburi, bur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sistemei de fațada vent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F</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ș - membrane bituminoase- doua straturi de repar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4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40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hidroizolațiilor (2 straturi inițiale), termoizolatiilor lipite cu bitum, cu chituri bituminoase sau masticrui, inclusiv a straturilor de protectie si a straturilor-suport, la terase inclusiv termoizolația din placi de vata min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heramzitobeton) cu mijloace manuale, fundatii si elevatii cu dozaje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I42F</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ntarea elementelor de acoperis - membrane bituminoase bariera de vap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4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J3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i de tencuieli exterioare driscuite la atic si canale de ventilaț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trapungerilor pentru conducte in plansee din beton armat - demontare guri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1C1-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ul materialelor din grupa 1-3 (incarcare, aruncare, descarcare, rasturnare), cu roabe pe pneuri,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G</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incarcaturilor cu autocamione la distanta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78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r>
          </w:p>
          <w:p>
            <w:pPr>
              <w:pStyle w:val="Normal"/>
              <w:widowControl w:val="false"/>
              <w:rPr>
                <w:b/>
                <w:b/>
                <w:bCs/>
                <w:sz w:val="22"/>
                <w:szCs w:val="22"/>
                <w:lang w:val="ro-RO"/>
              </w:rPr>
            </w:pPr>
            <w:r>
              <w:rPr>
                <w:b/>
                <w:bCs/>
                <w:sz w:val="22"/>
                <w:szCs w:val="22"/>
                <w:lang w:val="ro-RO"/>
              </w:rPr>
              <w:t>Capitolul 2. Executia acoperisului</w:t>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29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elicula din polimeri  pentru protejarea terasei pe timp ploios, pe durata refac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4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ura de scurgere, montata prin cimentare. Se exclud resursele: 1.Tabla zincata 0,5 x 800 x 2000 mm si 2.Teava de otel sudata D=30 x 2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rHeight w:val="3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 de piat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ura de scurg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7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șee, cu mortar de ciment, după instalaț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2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stic bituminos pentru umplerea străpungerilor prin planșee de orice fel, la trecerea conductelor de instalatie (dop de mastic), precum si pentru umplerea rosturilor de tas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8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 pina la 3 kg/mp. VR100x100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si exterioare sclivisite, executate manual, cu mortar de ciment M 100-T de 2 cm grosime medie, la pereți din beton sau cărămidă, cu suprafeț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F15C K=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encuieli interioare si exterioare sclivisite, executate manual, cu mortar de ciment M 100-T de 0,5 cm grosime medie, la pereti din beton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01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telor, pentru aplicarea izolatiei higrofuge, executata cu suspensie de bitum filerizat (SUBIF) la reparatii de terase orizontale sau inclinate. Primer Aquamast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6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Înveluitori la acoperisuri cu membrane bituminoase modificate lipite cu flacara in sistem monostrat pe suprafata orizontalemontate pe suport continuu Bipoli EPP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6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Șapa semiuscata cu granule de polistiren expandat cu aditivi plastifianti si fibre de polietilena. Se exclud resursele: 1.Ciment metalurgic cu adaosuri M 30, 2. Nisip sortat nespalat de riu si lacuri 0,0-7,0 mm, 3. Pietris ciuruit  spalat de mal 7-30 mm, 4. Buldozer. Sapa semiuscata va fi estimata conform resursului Beton clasa... La executia sapei, executantul va asigura panta de 1.5 g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53A K=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manuala a suportului pardoselii cu strat termoizolant din placi de polistiren extrudat Carbon Eco sau echivalent,  0.034 W/mK, grosime de 100 mm, in 2 straturi. Se creeaza si se include resursul Adeziv- spuma Tehnonicoli 500 sau echivalent, 0.034 W/mK cu Norma de consum 0.06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VR 100x100x3, la inaltimi mai mici sau egale cu 35 m, la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1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 semiuscata cu aditivi plastifianti si fibre de polietilena. Se exclud resursele: 1.Ciment metalurgic cu adaosuri M 30, 2. Nisip sortat nespalat de riu si lacuri 0,0-7,0 mm, 3. Pietriș ciuruit  spălat de mal 7-30 mm, 4. Buldozer. Sapa semiuscata va fi estimata conform resursului Beton clasa... La execuția sapei, executantul va efectua rosturile de dil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24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inte orizontale de conexiune planșeu-perete cu dimensiunile 10x10cm, turnate pe loc, din mortar de ciment M 100-T, in încăperi cu suprafeț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Uși confecționate din profiluri din mase plastice  inclusiv armaturile si accesoriile necesare ușilor montate in zidărie de orice natura la constructii cu înălțimea până la 35 m inclusiv, intr-un canat, cu suprafața tocului până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B2</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ul materialelor cu macaraua pe pneuri, de 10 tf, amplasata in poziție fixa, greutatea materialelor 0,5-1 t si  înălțimea de ridicare fiind de 6-12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SB41A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aeratoarelor din polipropilena pentru acoperiș. d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E01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morsarea suprafețelor, pentru aplicarea izolației higrofuge, executata cu suspensie de bitum filerizat (SUBIF) la reparatii de terase orizontale sau inclinate. Primer Aquamast sau echival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6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PP sau echivalent, lipite cu flacara in sistem monostrat pe suprafata orizontale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KP sau echivalent lipite cu flacara in sistem monostrat pe suprafata orizontale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PP sau echivalent, lipite cu flacăra in sistem monostrat pe suprafata verticala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1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nvelitori la acoperisuri cu membrane bituminoase Tehnoelast EKP sau echivalent lipite cu flacara in sistem monostrat pe suprafata verticala montate pe suport continu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6A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linte din lemn de stejar sau fag, curatate si montate pe dibluri din lemn fixate cu suruburi din alama in incaperi cu suprafete mai mari de 16 mp, plinte orizontale cu inaltimea maxima de 15 cm la pereti . Scindura 150x50, fixata sub picur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0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1B</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0</w:t>
            </w:r>
          </w:p>
        </w:tc>
      </w:tr>
      <w:tr>
        <w:trPr>
          <w:trHeight w:val="3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B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icurător de streasina. Latime desfasurata 45-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K26B Apl.</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icurător de atic. Latime desfasurata 10-1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5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rosturilor de dilatare cu etansant butil-cauciuc Tehnonicoli N.45 sau echivalent. Se exclude resursul: 1. Solutie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0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isteme de jgheaburi tip brass din tabla protejata anticoroziv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2A</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isteme de burlane tip brass din tabla protejata anticoroziv d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51 - 100 cm. La a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E23D</w:t>
            </w:r>
          </w:p>
          <w:p>
            <w:pPr>
              <w:pStyle w:val="Normal"/>
              <w:widowControl w:val="false"/>
              <w:rPr>
                <w:lang w:val="ro-RO"/>
              </w:rPr>
            </w:pPr>
            <w:r>
              <w:rPr>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Glafuri si copertine din tabla zincata de 0,5 mm grosime pe un strat de carton bitumat montate pe o sapa de egalizare din mortar de ciment-var M 100-T, fixate pe zidarie de caramida, pentru lungimi mai mari de 2 m, cu latimea desfasurata intre 51 - 100 cm. Rost deformation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stemului fatada ventilata cu placajul peretilor cladirilor si constructiilor cu  panouri din aluminiu compozit PVDF 4mm/ 0.4 mm, cu suprafata detaliilor arhitecturale pina la 30% din suprafata totala a peretilor. Termoizolant Vata minerala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5600</w:t>
            </w:r>
          </w:p>
        </w:tc>
      </w:tr>
    </w:tbl>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4"/>
          <w:szCs w:val="24"/>
          <w:lang w:val="ro-RO"/>
        </w:rPr>
      </w:pPr>
      <w:r>
        <w:rPr>
          <w:sz w:val="24"/>
          <w:szCs w:val="24"/>
          <w:lang w:val="ro-RO"/>
        </w:rPr>
        <w:tab/>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sz w:val="24"/>
          <w:szCs w:val="24"/>
        </w:rPr>
      </w:pPr>
      <w:r>
        <w:rPr>
          <w:b/>
          <w:sz w:val="24"/>
          <w:szCs w:val="24"/>
        </w:rPr>
        <w:t xml:space="preserve">Pavel Cerbușca, director </w:t>
        <w:tab/>
        <w:tab/>
        <w:tab/>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426" w:right="-144" w:hanging="0"/>
        <w:jc w:val="both"/>
        <w:rPr>
          <w:b/>
          <w:b/>
          <w:sz w:val="24"/>
          <w:szCs w:val="24"/>
        </w:rPr>
      </w:pPr>
      <w:r>
        <w:rPr>
          <w:b/>
          <w:sz w:val="24"/>
          <w:szCs w:val="24"/>
        </w:rPr>
        <w:t>Liceul Teoretic Republican ARISTOTEL</w:t>
      </w:r>
    </w:p>
    <w:p>
      <w:pPr>
        <w:pStyle w:val="Normal"/>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r>
    </w:p>
    <w:p>
      <w:pPr>
        <w:pStyle w:val="Normal"/>
        <w:tabs>
          <w:tab w:val="clear" w:pos="720"/>
          <w:tab w:val="left" w:pos="4786" w:leader="none"/>
          <w:tab w:val="left" w:pos="10031" w:leader="none"/>
        </w:tabs>
        <w:rPr>
          <w:sz w:val="4"/>
          <w:szCs w:val="4"/>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1209</Words>
  <Characters>7016</Characters>
  <CharactersWithSpaces>8209</CharactersWithSpaces>
  <Paragraphs>16</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9:00Z</dcterms:created>
  <dc:creator>Пользователь Asus</dc:creator>
  <dc:description/>
  <dc:language>en-US</dc:language>
  <cp:lastModifiedBy>dorinpuscasu@outlook.com</cp:lastModifiedBy>
  <dcterms:modified xsi:type="dcterms:W3CDTF">2024-07-17T1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