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27" w:name="_GoBack"/>
                  <w:bookmarkStart w:id="28" w:name="_GoBack"/>
                  <w:bookmarkEnd w:id="2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680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781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38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A3827-9B6A-4766-908F-BE5AB8FF0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6</Pages>
  <Words>1004</Words>
  <Characters>5725</Characters>
  <CharactersWithSpaces>67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08-16T06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