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789"/>
        <w:gridCol w:w="959"/>
        <w:gridCol w:w="900"/>
        <w:gridCol w:w="5682"/>
        <w:gridCol w:w="1667"/>
        <w:gridCol w:w="720"/>
        <w:gridCol w:w="390"/>
      </w:tblGrid>
      <w:tr>
        <w:trPr>
          <w:trHeight w:val="697" w:hRule="atLeast"/>
        </w:trPr>
        <w:tc>
          <w:tcPr>
            <w:tcW w:w="141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 pompelor de condens cu motoare electrice pentru turbina ПТ-80/100-13/130-1M nr.1.</w:t>
            </w:r>
          </w:p>
        </w:tc>
      </w:tr>
      <w:tr>
        <w:trPr>
          <w:trHeight w:val="10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Achiziționarea pompelor de condens cu motoare electrice pentru turbina ПТ-80/100-13/130-1M nr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pecifica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o-MD"/>
              </w:rPr>
              <w:t>ția tehnică a pompei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ipul pompei necesare: Vertica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ebitul nomina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80÷100 m3/h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Înălțimea de pompare: 145÷165 m (coloană H2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resiunea la aspirație (NPSHr): 2 m (coloană H2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Randamentul pompei în punctul de funcționare - ≥ 73%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ametrul nominal la aspirație – 1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iametrul nominal la refulare – 200 m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condensatului la aspirație – până la 100°C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Parametrii tehnici ale motoarelor electri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ipul motorulu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Asincro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terea nominală a motorului existent:≤ 75 kW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imentarea electrică: 380 V, 50 Hz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Grad de protecție: IP 55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Temperatura mediului ambian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+ 5…+ 40 °С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Metalul elementelor rotative a pompelor trebuie să fie din oțe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li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ompele verticale trebuie să fie dotate cu un mecanism d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tanșare, care trebuie să fie realizată cu cameră suplimentară de răcire a corpului de etanș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ompele ofertate trebuie sa fie compatibile cu standardele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ormele și regulile în vigoare ale Republicii Moldov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ompele și motoarele electrice trebuie să fie livrate c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plajul dintre motor și pomp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9c5db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9c5db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3-07-07T10:30:00Z</cp:lastPrinted>
  <dcterms:modified xsi:type="dcterms:W3CDTF">2024-03-21T06:23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