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9" w:name="_Toc449692110"/>
      <w:bookmarkStart w:id="20" w:name="_Toc449692110"/>
      <w:bookmarkEnd w:id="20"/>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1" w:name="_Toc390252621"/>
      <w:bookmarkStart w:id="22" w:name="_Toc449692118"/>
      <w:r>
        <w:rPr>
          <w:rFonts w:cs="Times New Roman" w:ascii="Times New Roman" w:hAnsi="Times New Roman"/>
          <w:bCs w:val="false"/>
          <w:color w:val="auto"/>
          <w:sz w:val="28"/>
          <w:szCs w:val="28"/>
        </w:rPr>
        <w:t>CAIET DE SARCINI</w:t>
      </w:r>
      <w:bookmarkEnd w:id="2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3" w:name="_Toc390252621"/>
      <w:r>
        <w:rPr>
          <w:rFonts w:cs="Times New Roman" w:ascii="Times New Roman" w:hAnsi="Times New Roman"/>
          <w:color w:val="auto"/>
          <w:sz w:val="24"/>
          <w:szCs w:val="24"/>
        </w:rPr>
        <w:t>FORMULARUL DE DEVIZ NR. 1 – LISTA CU CANTITĂȚILE DE LUCRĂRI</w:t>
      </w:r>
      <w:bookmarkEnd w:id="2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arații curente a etajului 4 a edificiului Departamentului Cadastru din mun. Chișinău, str. A. Pușkin, nr. 47.</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arații curente a etajului 4 a edificiului Departamentului Cadastru din mun. Chișinău, str. A. Pușkin, nr. 47.</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i/>
          <w:i/>
          <w:iCs/>
          <w:color w:val="000000"/>
        </w:rPr>
      </w:pPr>
      <w:r>
        <w:rPr>
          <w:b/>
          <w:bCs/>
        </w:rPr>
        <w:t>Obiectul:</w:t>
      </w:r>
      <w:r>
        <w:rPr/>
        <w:t xml:space="preserve"> </w:t>
      </w:r>
      <w:r>
        <w:rPr>
          <w:rFonts w:eastAsia="" w:eastAsiaTheme="majorEastAsia"/>
          <w:i/>
          <w:iCs/>
          <w:color w:val="000000"/>
        </w:rPr>
        <w:t>Lucrări de reparații curente a etajului 4 a edificiului Departamentului Cadastru din mun. Chișinău, str. A. Pușkin, nr. 47</w:t>
      </w:r>
      <w:bookmarkStart w:id="24" w:name="_GoBack"/>
      <w:bookmarkEnd w:id="24"/>
      <w:r>
        <w:rPr>
          <w:rFonts w:eastAsia="" w:eastAsiaTheme="majorEastAsia"/>
          <w:i/>
          <w:iCs/>
          <w:color w:val="000000"/>
        </w:rPr>
        <w:t>.</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tabs>
          <w:tab w:val="clear" w:pos="720"/>
          <w:tab w:val="left" w:pos="4786" w:leader="none"/>
          <w:tab w:val="left" w:pos="10031" w:leader="none"/>
        </w:tabs>
        <w:jc w:val="center"/>
        <w:rPr>
          <w:b/>
          <w:b/>
          <w:bCs/>
          <w:lang w:val="en-US"/>
        </w:rPr>
      </w:pPr>
      <w:r>
        <w:rPr>
          <w:b/>
          <w:lang w:val="en-US"/>
        </w:rPr>
        <w:t xml:space="preserve">Lucrări </w:t>
      </w:r>
      <w:r>
        <w:rPr>
          <w:b/>
        </w:rPr>
        <w:t>de reparații curente a etajului 4 a edificiului Departamentului Cadastru din mun. Chișinău, str. A. Pușkin, 47</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 (bir. server (14.6), goluri p/u usi - bir.405a, bir.408 (5.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GC 401 (26.4), 415 (2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ferestre (19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arilor drepte, vitrinelor luminatoare, obloanelor etc (bir.ser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Al:  glasvanduri bir. 402 (5.88), 403 (24.4), bir.server (9.2), bir.413 (18.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33buc (30.89+25.5) +nisa cu polita (6 buc (15.9)+vitrale din lemn (5.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metalice (5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ecrane la calorifere bir.402, 408,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28A aplicativ k=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intelor din lem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 (plinta din coridor h=8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 (bir.402 (86,4), bir. Serve r(3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ceramice (W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vanelor din panouri prefabricate tip "Armstrong": bir.402, 404, 411, 414, 41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PAS la  tavane .  (bir.403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Biro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in camere de peste 16 mp, executate prin batere in cuie drept sau la 45 grade (fara costului parche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parchet de stejar sau fag, pe suport existent, montate si curatate, executate cu panouri de parchet lipit, pentru suprafete sub 16 mp la un punct de lucru (fara costului parche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anual, cu ticling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 PALUX sau lac de parchet in trei straturi, culoarea transparent, semiluci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 mm (bir. Serv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bir. 401, bir ser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  inaltimea 55 mm, adincimea 22 mm in culoarea parche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 desparti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alcatuiti din panouri ghips-carton si miez din vata minerala, in grosime totala de 10-12,5 cm, montati pe structura metalica: bir.401, 415 (46,2) inchiderea golului p/u usi bir. 405, 407 (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alcatuiti din panouri ghips-carton si miez din vata minerala, in grosime totala de 10-12,5 cm, montati pe structura metalica (pereti despartitor  in zona geamului) 12buc 1,7*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executat cu placi din polistiren celular 20cm, pe suprafete   verticale (locul coloanelor) 2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2050x2000x2buc bir.403) (fara costul glasvad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Dulapuri din DSP laminat (incorporat in pereti) si bir. 41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1A k=0,5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fturi de camari, montate pe suport din lemn sau metal, din DSP laminat, 18 mm grosime, marginea -ABS 0,4mm (6 buc-1114x582mm p/u 1nisa - dulap) total 6 ni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DSP laminat 18 mm grosime, marginea -ABS 0,4mm (elemente verticale 2 buc: 2220x582mm p/u 1nisa - dulap) total 6 nise</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E k=0,5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din DVP  4mm melaminat, alb (1 buc: 1150x2220mm p/u 1nisa - dulap) total 6 ni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DSP laminat, 18 mm grosime, marginea -ABS 0,4mm, in doua canaturi, pentru dulapuri inzidite,  (2 buc:2220x582mm p/u 1nisa - dulap) total 6 nis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1A k=0,5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fturi de camari, montate pe suport din lemn sau metal, din DSP laminat, 18 mm grosime, marginea -ABS 0,4mm (7 buc-414x482mm, 4buc-964x482 p/u) bir. 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DSP laminat 18 mm grosime, marginea -ABS 0,4mm (elemente verticale 4 buc: 2750x482mm) bir.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E k=0,5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din DVP  4mm melaminat 1450x2675mm bir.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din DSP laminat, 18 mm grosime, marginea -ABS 0,4mm, in doua canaturi, pentru dulapuri inzidite,  (2 buc:1920x500mm, 1920x450mm, 2buc. </w:t>
            </w:r>
            <w:r>
              <w:rPr/>
              <w:t>750x500mm,450x750mm) bir.4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19 buc: 6000x1700mm, divizeze cu 6 sectii din care 2 sectii cu deschiderea in 2 parti,  plasa antiinsecte, 5 camere, profil 70 mm clasa A (grosimea peretilor exteriori 2,5 mm, interiori -2mm) culoarea alba; pachet sticla:4-16-4mm (24mm) Fn4S-4FI, protectia fonica 45dB, armatura interioara din otel zincat de 2 mm grosim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Latimea 30 cm, grosimea 2 cm, culoarea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15 cm, grosimea tablei 0,5 mm, vopsirea - culoarea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pentru ferestre din pinze: jaluzele verticale 2800x1900 mm, 35 buc (executate din tesatura textil impregnate cu solutie anti praf clasa standard sau premium, 100% poliester,  latimea lamelelor - 89 mm, caseta din AL alb, contine mecanism de comanda pentru inchiderea si deschiderea lamelor verticale,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jaluzele) pentru ferestre, venetiene din aluminiu eloxat, inclusiv accesoriile, h=1,66m  (pe axa A, 1-A-B) 45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bloane rulante din tabla si profile din aluminiu, inclusiv armaturile necesare si sinele de ghidaj (din bir.server  la bir.402) (fara costul oblo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Us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100-120 mm, grosimea 40mm (Usi din masiv de lemn 2070x850 cu 3 balamele, pervazuri - latimea=7cm, grosimea 1 cm, plat) 10 buc,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batante, gata confectionate, cu partea superioara amenajata pentru geam, iar partea inferioara cu tablii din cherestea de rasinoase, inclusiv captuselile si pervazurile - 2070x850 cu 3 balameli, pervazuri - latimea=7cm, grosimea 1 cm, (bir. 401, 415) tocului 100mm,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ungemea 65-70mm, miner -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odel coordoneaz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Finisare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peretilor bir.401, 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grinzi la ferestre 55x5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 (coloanelor pina la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rinzelor, colo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 k=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sau in miniu  pentru fiecare 1,0 mm (se adauga sau se scade la art. </w:t>
            </w:r>
            <w:r>
              <w:rPr/>
              <w:t>CF50) (grosimea totala=7.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uri de materiale hidrofuge, coloranti, plastifianti etc. in betoane si mortare: material hidrofug (colora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 (PAL 18 mm) (panou p/u fotol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 rezistenta la foc F 90 culoarea si structur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si usi plane (glafuri exterioar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 ("Betoncontact" sau echival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i 60x60 cm, grosimea 9-10mm, semilucios)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h=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sau bara de protectie, din teava dreapta (Teava INOX d50mm=3.10m, d40mm=3.60m, d16mm=9.3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Pereti (nise p/u us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interiori cu inaltimea pina la 4 m (goluri p/u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pereti fara izolatie (nise p/u usi 19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Usi din masiv de lemn 2070x950 cu 3 balameli,configuratia cu falti cu 2 canaturi, grosimea tocului 45x100mm, grosimea usii minimum - 40mm, pervazuri: latimea - 7cm, grosimea 1 cm, plat) , vopsea durabila, culoarea si structura coordoneaza cu beneficiar, 19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ungemea 65-70mm, miner - culoare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2,10x0,95) bir. 4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2400x2930mm, profilul 60x40x2mm, culoarea alb, partea de sus - termopan, pachet sticla:4-16-4mm (24mm), partea de jos - "sandwic"; miner din tava Al, L=332mm) scar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2,27x1,48) scar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2,10x0,95) bir. 4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2.15x1.15, fara costului usi, reinstalarea pe verticala cu 5 cm) incapere serverului no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Finisare interio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inclusiv nise 74,1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grosimea tot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4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Finisare interioare.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Grin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Culoarea si calitatea se va aproba de Benefici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x1,2cm reducere fonica - 30Db, rezistenta la umezeala 90 %, rezistenta la foc F 90  culoarea si structura coordoneaza cu benefici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caperi sanitare (W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 (Cabine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u 6 cabi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uscatorului de min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Lucrari de incarcare-descarcare si transpor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greutatea de pina la 0,5 t, cu macaraua "fereastra",  inaltimea de ridicare fiind de 12-18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1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C - ambalate, avind 10-50 kg -, cu purtare de pina la 10 m, materiale normale- prin asezare - din vagon categoria 2, pe r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incalzire si condition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41A k=0,3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locului interior de climatizare (split siste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 k=0,5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exclus bloc interior, bloc ex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8A k=0,3 la salari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baie  (WC, bir.4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cupru, montata prin sudura, in conducte de distributie, in instalatii de incalzire centrala, avind diametrul exterior de 18,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5x20 la D=54x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Teava p/u dren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220x1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850x5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vizare PVC (400x5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vizare PVC (320x3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 (goluri p/u tevi conditione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irea instalatiei de incalzire centrala, in vederea executarii reparati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3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tevii de otel pentru instalatii, cu flacara oxiacetilenica cu diametrul 3/8"-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 (Radiator bimetalic 500 D6 (560x80mm -1coloana) - 7 sectii) WC, bir.4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11-20 elemente (Radiator bimetalic 500 D6 (560x80mm -1coloana) -15 sec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Robinet de radiator tur drept d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sau retur) pentru instalatii de incalzire central,  Robinet de radiator retur drept d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fiting pe conducta existenta din teava de otel sudata longitudinal, pentru instalatii, zincata, avind diametrul de 3/4" (racord metal-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PPR Teu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25,0 mm. </w:t>
            </w:r>
            <w:r>
              <w:rPr/>
              <w:t>(PPR-AL d2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PPR-AL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Lucrari de incarcare-descarcare si transpor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greutatea de pina la 0,5 t, cu macaraua "fereastra",  inaltimea de ridicare fiind de 12-18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1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C - ambalate, avind 10-50 kg -, cu purtare de pina la 10 m, materiale normale- prin asezare - din vagon categoria 2, pe r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montare (de creat resurs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 si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uburi sau elemente de protectie montate aparent, din PVC (IP sau IP-PVC), cu diametrul peste 20 mm montat aparent, inclusiv scoaterea conducto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subsol) PP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 63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 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 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BA 47-29 3p/c 3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 3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 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LC2-F150 150A, 220V, inver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aror magnetic de destinatie comuna. </w:t>
            </w:r>
            <w:r>
              <w:rPr/>
              <w:t>Bobina LXI-FF 115-150A, 220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de ramificatie la bare-conductori de distributie. Bloc de distributie DIN-reica </w:t>
            </w:r>
            <w:r>
              <w:rPr/>
              <w:t>РБД</w:t>
            </w:r>
            <w:r>
              <w:rPr>
                <w:lang w:val="en-US"/>
              </w:rPr>
              <w:t>-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lansator РН-4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48 </w:t>
            </w:r>
            <w:r>
              <w:rPr/>
              <w:t>мо</w:t>
            </w:r>
            <w:r>
              <w:rPr>
                <w:lang w:val="en-US"/>
              </w:rPr>
              <w:t>dule (PDP) /prize/ fara costului pano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 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1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48 </w:t>
            </w:r>
            <w:r>
              <w:rPr/>
              <w:t>мо</w:t>
            </w:r>
            <w:r>
              <w:rPr>
                <w:lang w:val="en-US"/>
              </w:rPr>
              <w:t>dule (PD</w:t>
            </w:r>
            <w:r>
              <w:rPr/>
              <w:t>С</w:t>
            </w:r>
            <w:r>
              <w:rPr>
                <w:lang w:val="en-US"/>
              </w:rPr>
              <w:t>) /conditionare/ fara costului pano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 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3p/C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36 </w:t>
            </w:r>
            <w:r>
              <w:rPr/>
              <w:t>мо</w:t>
            </w:r>
            <w:r>
              <w:rPr>
                <w:lang w:val="en-US"/>
              </w:rPr>
              <w:t>dule (PDI) /ilumi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12 </w:t>
            </w:r>
            <w:r>
              <w:rPr/>
              <w:t>мо</w:t>
            </w:r>
            <w:r>
              <w:rPr>
                <w:lang w:val="en-US"/>
              </w:rPr>
              <w:t>dule (PDI) /iluminare avarie/ fara costului pano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orp de iluminat 600x600 mm, 3300-5000K, 48W,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GW80238 cu alimentare autonoma  1 ora 18W, 22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 20 (coridor, conditio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doua prize de fisa tip ingropat, la instalatie inchis, IP 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doua prize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4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35 mm2 PP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ПВ</w:t>
            </w:r>
            <w:r>
              <w:rPr>
                <w:lang w:val="en-US"/>
              </w:rPr>
              <w:t>3-1x25 (p/u PP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5x16 (p/u condition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5x4 (p/u iluminare av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A)-LSFR-3x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FRLS-2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estributie pentru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tor si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 (300x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LC2-F150 150A, 220V, inver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bina LXI-FF 115-150A, 22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distributie DIN-reica </w:t>
            </w:r>
            <w:r>
              <w:rPr/>
              <w:t>РБД</w:t>
            </w:r>
            <w:r>
              <w:rPr>
                <w:lang w:val="en-US"/>
              </w:rPr>
              <w:t>-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Lucrari de masu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prizei de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bl>
    <w:p>
      <w:pPr>
        <w:pStyle w:val="Normal"/>
        <w:ind w:firstLine="720"/>
        <w:jc w:val="both"/>
        <w:rPr>
          <w:i/>
          <w:i/>
          <w:iCs/>
          <w:highlight w:val="yellow"/>
        </w:rPr>
      </w:pPr>
      <w:r>
        <w:rPr>
          <w:i/>
          <w:iCs/>
          <w:highlight w:val="yellow"/>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Cs w:val="24"/>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r>
        <w:rPr>
          <w:rFonts w:ascii="Times New Roman" w:hAnsi="Times New Roman"/>
          <w:i/>
          <w:szCs w:val="24"/>
        </w:rPr>
        <w:t xml:space="preserve"> </w:t>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44695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Style23" w:customStyle="1">
    <w:name w:val="Заголовок"/>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78C8E-0365-4C61-9C94-479F51A66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31</Pages>
  <Words>7971</Words>
  <Characters>45440</Characters>
  <CharactersWithSpaces>53305</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3-04-25T12:07: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