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pel Republica Moldova</w:t>
      </w:r>
    </w:p>
    <w:p>
      <w:pPr>
        <w:pStyle w:val="Normal"/>
        <w:jc w:val="both"/>
        <w:rPr>
          <w:rFonts w:ascii="Times New Roman" w:hAnsi="Times New Roman" w:cs="Times New Roman"/>
        </w:rPr>
      </w:pPr>
      <w:r>
        <w:rPr>
          <w:rFonts w:cs="Times New Roman" w:ascii="Times New Roman" w:hAnsi="Times New Roman"/>
          <w:u w:val="single"/>
        </w:rPr>
        <w:t>Caracteristice tehnice</w:t>
      </w:r>
      <w:r>
        <w:rPr>
          <w:rFonts w:cs="Times New Roman" w:ascii="Times New Roman" w:hAnsi="Times New Roman"/>
        </w:rPr>
        <w:t>: din material textil special cu rezistenta sporită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Buzunar cu diametrul 45 mm și două bucle pentru prindere pe lance. Cusătura de culoarea steagului cu ață rezistentă la umeditate., printarea pe ambele părți. Termenul de exploatarea  în condiții de temperatură de la -25° până la + 40° la umiditate de la 45% până la 95% și vitezei vântului medie până la 25 m/sec - min. 1 an.</w:t>
      </w:r>
    </w:p>
    <w:p>
      <w:pPr>
        <w:pStyle w:val="Normal"/>
        <w:jc w:val="both"/>
        <w:rPr>
          <w:rFonts w:ascii="Times New Roman" w:hAnsi="Times New Roman" w:cs="Times New Roman"/>
        </w:rPr>
      </w:pPr>
      <w:r>
        <w:rPr>
          <w:rFonts w:cs="Times New Roman" w:ascii="Times New Roman" w:hAnsi="Times New Roman"/>
          <w:u w:val="single"/>
        </w:rPr>
        <w:t xml:space="preserve">Descrierea </w:t>
      </w:r>
      <w:r>
        <w:rPr>
          <w:rFonts w:cs="Times New Roman" w:ascii="Times New Roman" w:hAnsi="Times New Roman"/>
        </w:rPr>
        <w:t>drapelului conform  LEGEI Nr. 217 din 17.09.2010 privind Drapelul de Stat al Republicii Moldova.</w:t>
      </w:r>
    </w:p>
    <w:p>
      <w:pPr>
        <w:pStyle w:val="Normal"/>
        <w:jc w:val="center"/>
        <w:rPr>
          <w:rFonts w:ascii="Times New Roman" w:hAnsi="Times New Roman" w:cs="Times New Roman"/>
        </w:rPr>
      </w:pPr>
      <w:r>
        <w:rPr>
          <w:rFonts w:cs="Times New Roman" w:ascii="Times New Roman" w:hAnsi="Times New Roman"/>
        </w:rPr>
        <w:t>Nuanțele cromatice recomandate pentru Drapelul de Stat:</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2070"/>
        <w:gridCol w:w="1440"/>
        <w:gridCol w:w="1440"/>
        <w:gridCol w:w="1260"/>
        <w:gridCol w:w="1170"/>
      </w:tblGrid>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Cs/>
                <w:i/>
                <w:iCs/>
              </w:rPr>
              <w:t>Culoarea</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Cs/>
                <w:i/>
                <w:iCs/>
              </w:rPr>
              <w:t>Nuanța</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Cs/>
                <w:i/>
                <w:iCs/>
              </w:rPr>
              <w:t>Panton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Cs/>
                <w:i/>
                <w:iCs/>
              </w:rPr>
              <w:t>CMYK</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bCs/>
                <w:i/>
                <w:iCs/>
              </w:rPr>
              <w:t>RGB</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bCs/>
                <w:i/>
                <w:iCs/>
              </w:rPr>
              <w:t>HTML</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Albastru (azu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Albastru de Berli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93c</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97.81.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70-174</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046AE</w:t>
            </w:r>
          </w:p>
        </w:tc>
      </w:tr>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Galben</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Crom</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09c</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15.100.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55-2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t>#FFD200</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Roșu</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Verm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86c</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3.100.90.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04-9-47</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rPr>
            </w:pPr>
            <w:r>
              <w:rPr>
                <w:rFonts w:cs="Times New Roman" w:ascii="Times New Roman" w:hAnsi="Times New Roman"/>
              </w:rPr>
              <w:t>#CC092F</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aro</w:t>
            </w:r>
          </w:p>
          <w:p>
            <w:pPr>
              <w:pStyle w:val="Normal"/>
              <w:widowControl w:val="false"/>
              <w:spacing w:before="0" w:after="160"/>
              <w:jc w:val="center"/>
              <w:rPr>
                <w:rFonts w:ascii="Times New Roman" w:hAnsi="Times New Roman" w:cs="Times New Roman"/>
              </w:rPr>
            </w:pPr>
            <w:r>
              <w:rPr>
                <w:rFonts w:cs="Times New Roman" w:ascii="Times New Roman" w:hAnsi="Times New Roman"/>
              </w:rPr>
              <w:t>[la acvilă]</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4645c</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28.15.68.7</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76-126-91</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07E5B</w:t>
            </w:r>
          </w:p>
        </w:tc>
      </w:tr>
      <w:tr>
        <w:trPr/>
        <w:tc>
          <w:tcPr>
            <w:tcW w:w="2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Verde</w:t>
            </w:r>
          </w:p>
          <w:p>
            <w:pPr>
              <w:pStyle w:val="Normal"/>
              <w:widowControl w:val="false"/>
              <w:spacing w:before="0" w:after="160"/>
              <w:jc w:val="center"/>
              <w:rPr>
                <w:rFonts w:ascii="Times New Roman" w:hAnsi="Times New Roman" w:cs="Times New Roman"/>
              </w:rPr>
            </w:pPr>
            <w:r>
              <w:rPr>
                <w:rFonts w:cs="Times New Roman" w:ascii="Times New Roman" w:hAnsi="Times New Roman"/>
              </w:rPr>
              <w:t>[la ramura de măslin]</w:t>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3415c</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00.26.86.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122-8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007A5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pel Uniunea Europeană</w:t>
      </w:r>
    </w:p>
    <w:p>
      <w:pPr>
        <w:pStyle w:val="Normal"/>
        <w:jc w:val="both"/>
        <w:rPr>
          <w:rFonts w:ascii="Times New Roman" w:hAnsi="Times New Roman" w:cs="Times New Roman"/>
        </w:rPr>
      </w:pPr>
      <w:r>
        <w:rPr>
          <w:rFonts w:cs="Times New Roman" w:ascii="Times New Roman" w:hAnsi="Times New Roman"/>
        </w:rPr>
        <w:t>Caracteristice tehnice: din material textil special cu rezistenta sporită la UV si intemperii, semitransparent; densitatea stofei– minim 190 gr/m²,  dintr-o singura bucata (fără îmbinări), ceea ce îl face să se preteze la arborarea în exterior (poate fi expus pe frontispiciul clădirilor, in interior, pe străzi etc.). Drapelul va fi folosit atât la interior, cat si la exterior. Buzunar cu diametrul 45 mm și două bucle pentru prindere pe lance. Printarea pe ambele părți. Termenul de exploatarea  în condiții de temperatură de la -25° până la + 40° la umiditate de la 45% până la 95% și vitezei vântului medie până la 25 m/sec - min. 1 an. Design drapelului, proporțiile  și geometria stelelor în conformitatea  strictă cu protocoalele internaționale lega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pel Inspectoratul General al Poliției</w:t>
      </w:r>
    </w:p>
    <w:p>
      <w:pPr>
        <w:pStyle w:val="Normal"/>
        <w:jc w:val="both"/>
        <w:rPr>
          <w:rFonts w:ascii="Times New Roman" w:hAnsi="Times New Roman" w:cs="Times New Roman"/>
        </w:rPr>
      </w:pPr>
      <w:r>
        <w:rPr>
          <w:rFonts w:cs="Times New Roman" w:ascii="Times New Roman" w:hAnsi="Times New Roman"/>
          <w:u w:val="single"/>
        </w:rPr>
        <w:t xml:space="preserve">Caracteristice tehnice: </w:t>
      </w:r>
      <w:r>
        <w:rPr>
          <w:rFonts w:cs="Times New Roman" w:ascii="Times New Roman" w:hAnsi="Times New Roman"/>
        </w:rPr>
        <w:t>din material textil special cu rezistenta sporita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Buzunar cu diametrul 45 mm și două bucle pentru prindere pe lance. Printarea pe ambele părți. Termenul de exploatarea  în condiții de temperatură de la -25° până la + 40° la umiditate de la 45% până la 95% și vitezei vântului medie până la 25 m/sec - min. 1 an.</w:t>
      </w:r>
    </w:p>
    <w:p>
      <w:pPr>
        <w:pStyle w:val="Normal"/>
        <w:spacing w:before="0" w:after="160"/>
        <w:jc w:val="both"/>
        <w:rPr>
          <w:rFonts w:ascii="Times New Roman" w:hAnsi="Times New Roman" w:cs="Times New Roman"/>
        </w:rPr>
      </w:pPr>
      <w:r>
        <w:rPr>
          <w:rFonts w:cs="Times New Roman" w:ascii="Times New Roman" w:hAnsi="Times New Roman"/>
          <w:u w:val="single"/>
        </w:rPr>
        <w:t>Descrierea</w:t>
      </w:r>
      <w:r>
        <w:rPr>
          <w:rFonts w:cs="Times New Roman" w:ascii="Times New Roman" w:hAnsi="Times New Roman"/>
        </w:rPr>
        <w:t xml:space="preserve"> drapelului conform DECIZIE COMISIEI NAȚIONALĂ DE HERALDICĂ Nr. 381 din  30.09.2015 cu privire la înregistrarea stemei, drapelului și culorilor corporative ale Inspectoratului General al Poliției al Ministerului Afacerilor Interne în Armorialul General al Republicii Moldova.</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440</Words>
  <Characters>2554</Characters>
  <CharactersWithSpaces>29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2:00Z</dcterms:created>
  <dc:creator>Nicu Belitei</dc:creator>
  <dc:description/>
  <dc:language>en-US</dc:language>
  <cp:lastModifiedBy>Nicu Belitei</cp:lastModifiedBy>
  <cp:lastPrinted>2022-06-15T05:55:00Z</cp:lastPrinted>
  <dcterms:modified xsi:type="dcterms:W3CDTF">2022-06-1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