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9-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a deschisă,</w:t>
            </w:r>
          </w:p>
          <w:p>
            <w:pPr>
              <w:pStyle w:val="Normal"/>
              <w:spacing w:before="0" w:after="0"/>
              <w:ind w:firstLine="10"/>
              <w:contextualSpacing/>
              <w:rPr>
                <w:lang w:val="ro-MD"/>
              </w:rPr>
            </w:pPr>
            <w:r>
              <w:rPr>
                <w:lang w:val="ro-RO"/>
              </w:rPr>
              <w:t>Achizitionarea serviciilor de constructie a standului expozitional (126 m²) pentru expozitia Interwine din or.Guangzhou, China, care se va desfasura in perioada 09-11 noi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116"/>
        <w:gridCol w:w="5806"/>
        <w:gridCol w:w="260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 ani în construcţia standurilor, cu suprafaţa nu mai mică de 70 metri pătraţi, pentru expoziţii notorii de genul Prowein Shanghai, China Food and Drink Fair, Vinexpo ş.a. cu prezentarea actelor confirmative, în original sau copii autentificate prin semnatura si stampila/ 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strucţia standurilor similare cu valoarea minimă de 15000 euro/ per stand, cu prezentarea documentelor confirmative (contracte și/sau invoice-uri și/sau facturi), autentificate prin semnatura si stampila/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9-17T05:44:00Z</dcterms:modified>
  <cp:revision>62</cp:revision>
  <dc:subject/>
  <dc:title/>
</cp:coreProperties>
</file>