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"/>
              <w:gridCol w:w="5796"/>
              <w:gridCol w:w="956"/>
              <w:gridCol w:w="921"/>
              <w:gridCol w:w="983"/>
              <w:gridCol w:w="927"/>
              <w:gridCol w:w="894"/>
              <w:gridCol w:w="871"/>
              <w:gridCol w:w="1561"/>
              <w:gridCol w:w="348"/>
              <w:gridCol w:w="717"/>
              <w:gridCol w:w="252"/>
            </w:tblGrid>
            <w:tr>
              <w:trPr>
                <w:trHeight w:val="782" w:hRule="atLeast"/>
              </w:trPr>
              <w:tc>
                <w:tcPr>
                  <w:tcW w:w="1512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Documentația standard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  <w:t>nr</w:t>
                  </w:r>
                  <w:r>
                    <w:rPr>
                      <w:rFonts w:eastAsia="Times New Roman" w:cs="Helvetica"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  <w:t>: </w:t>
                  </w:r>
                  <w:hyperlink r:id="rId2" w:tgtFrame="_blank">
                    <w:r>
                      <w:rPr>
                        <w:rStyle w:val="InternetLink"/>
                        <w:rFonts w:eastAsia="Times New Roman"/>
                        <w:shd w:fill="FFFFFF" w:val="clear"/>
                        <w:lang w:val="en-US" w:eastAsia="ru-RU"/>
                      </w:rPr>
                      <w:t>ocds-b3wdp1-MD-1723181952647</w:t>
                    </w:r>
                  </w:hyperlink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Times New Roman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  <w:t>.</w:t>
                  </w:r>
                  <w:r>
                    <w:rPr>
                      <w:rFonts w:eastAsia="Times New Roman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5124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0">
                            <wp:simplePos x="0" y="0"/>
                            <wp:positionH relativeFrom="margin">
                              <wp:posOffset>-68580</wp:posOffset>
                            </wp:positionH>
                            <wp:positionV relativeFrom="page">
                              <wp:posOffset>220345</wp:posOffset>
                            </wp:positionV>
                            <wp:extent cx="8736330" cy="5156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36330" cy="5156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80" w:rightFromText="180" w:tblpX="0" w:tblpY="347" w:topFromText="0" w:vertAnchor="page"/>
                                          <w:tblW w:w="13758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13758"/>
                                        </w:tblGrid>
                                        <w:tr>
                                          <w:trPr>
                                            <w:trHeight w:val="401" w:hRule="atLeast"/>
                                          </w:trPr>
                                          <w:tc>
                                            <w:tcPr>
                                              <w:tcW w:w="13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Numărul procedurii de achiziție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Informația o găsiți în SIA RSAP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1" w:hRule="atLeast"/>
                                          </w:trPr>
                                          <w:tc>
                                            <w:tcPr>
                                              <w:tcW w:w="1375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Obiectul achiziției: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Materiale electrice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87.9pt;height:40.6pt;mso-wrap-distance-left:9pt;mso-wrap-distance-right:9pt;mso-wrap-distance-top:0pt;mso-wrap-distance-bottom:0pt;margin-top:17.35pt;mso-position-vertical-relative:page;margin-left:-5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375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3758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3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umărul procedurii de achiziți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Informația o găsiți în SIA RS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3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Materiale electr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4155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12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. I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1600000-2</w:t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Spot LED incastrat 300x300x13 mm, 220V, 24W, 6000K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/>
                  </w:pPr>
                  <w:r>
                    <w:rPr/>
                    <w:t>În decurs de 5 zile din data solicitării, după caz</w:t>
                  </w:r>
                </w:p>
              </w:tc>
              <w:tc>
                <w:tcPr>
                  <w:tcW w:w="13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Spot LED incastrat d=225, H=22 mm, 220V, 18W, 4000K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Spot LED incastrat d=200 mm, 220V, +-20W, IP&gt;31, 4000K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1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C</w:t>
                  </w:r>
                  <w:r>
                    <w:rPr>
                      <w:lang w:val="en-US"/>
                    </w:rPr>
                    <w:t>ord ULP - L = 1.3 m</w:t>
                  </w:r>
                  <w:r>
                    <w:rPr/>
                    <w:t>,( nr. catalog LV434201)</w:t>
                  </w:r>
                  <w:r>
                    <w:rPr/>
                    <w:drawing>
                      <wp:inline distT="0" distB="0" distL="0" distR="0">
                        <wp:extent cx="3171825" cy="116205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5695" t="24695" r="4066" b="266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182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ovorase dielectrice 600x6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Intrerupator automat 2A, 220V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3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Întrerupător basculant 220V, 32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7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Întrerupător basculant 220V, 20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Întrerupător basculant 380V, 20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8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Separator de sarcina basculant 2P, 25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lang w:val="ro-MD" w:eastAsia="ru-RU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3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lang w:val="ro-MD" w:eastAsia="ru-RU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Dulie E4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3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fluorescent 36W/840, G13, 12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fluorescent 36W/865, G13, 12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fluorescent 18W/865, G13, 12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fluorescent 18W/865, G13, 6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fluorescent 18W/840, G13, 6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fluorescent 8W/865, G5, 300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 xml:space="preserve">Tub LED 18W/865, 230V, 1200mm, G13, 1600lm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LED 12W, 6500 K, 1200 mm, G1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LED 10W, 6500 K, 600 mm, G1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6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Ballast electronic 4 x 18W T8 VOSSLOH-SCHWABE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en-US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Cablu electric, Cu, rezistent la incediu, doua izolatii, 3x1.5 mm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val="es-ES" w:eastAsia="ru-RU"/>
                    </w:rPr>
                    <w:t xml:space="preserve">2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Cablu electric, Cu, rezistent la incediu, doua izolatii, 3x2.5 mm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val="es-ES" w:eastAsia="ru-RU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ablu electric, VVG negru, 3x1,5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mm2 rotund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ablu electric, VVG negru, 3x2,5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mm2 rotund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Cablu electric, Cu, rezistent la incediu, doua izolatii, 5x10 mm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val="es-ES" w:eastAsia="ru-RU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 xml:space="preserve">m 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Corp de Iluminat IP65 E2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orp de iluminat LED atirnat,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unghiul fascicul 120 grade, rotund, fluxul luminos &gt; 20000lm, 220V, IP&gt;44, rotund, cu lanț de sigurantă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orp de iluminat LED PL-UL 13 P 13W 4000K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 xml:space="preserve">Corp de iluminat p/u LED, extern, 1200mm,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sub lampi 2xLD-40, G13</w:t>
                    <w:tab/>
                    <w:tab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orp de iluminat pentru tavan Amstrong, 4*18 W 595 x 595 mm 220 V IP2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Cutie de distributie externa, d=100mm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val="es-ES" w:eastAsia="ru-RU"/>
                    </w:rPr>
                    <w:t>2</w:t>
                  </w: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, IP&gt;4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ureluse plastic negre, 4.8mm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val="en-US" w:eastAsia="ru-RU"/>
                    </w:rPr>
                    <w:t>2</w:t>
                  </w: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 xml:space="preserve"> x 290mm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val="en-US" w:eastAsia="ru-RU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3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Forbox, 10mm</w:t>
                  </w:r>
                  <w:r>
                    <w:rPr>
                      <w:rFonts w:eastAsia="Times New Roman"/>
                      <w:color w:val="000000"/>
                      <w:vertAlign w:val="superscript"/>
                      <w:lang w:val="en-US" w:eastAsia="ru-RU"/>
                    </w:rPr>
                    <w:t>2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Priza externa dubla, 220 V, 3 contacte</w:t>
                    <w:tab/>
                    <w:tab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Priză fixă industrială pe perete set cu fișă mobila, 220V, 3 contacte, 25A, IP4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Fișă mobilă set cu priza mobila, 220V, 3 contacte, 25A, IP4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Post cu butoane PKE-712-2-Y3 (start+stop) &gt;IP54</w:t>
                  </w:r>
                  <w:r>
                    <w:rPr/>
                    <w:drawing>
                      <wp:inline distT="0" distB="0" distL="0" distR="0">
                        <wp:extent cx="3476625" cy="1571625"/>
                        <wp:effectExtent l="0" t="0" r="0" b="0"/>
                        <wp:docPr id="3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515" t="0" r="1272" b="-3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6625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loc de actionare electrica Belimo SMD 24R 24VAC/DC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2124075" cy="3028950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19696" t="37636" r="20950" b="263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4075" cy="302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Adapter LED PL-PA1210 IP2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Adapter LED 250W, 12V/220, 22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Adapter LED 250W, 12V/220, 11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ransformator banda LED 220/12V 360W ventilator TD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4445" distL="114300" distR="114300" simplePos="0" locked="0" layoutInCell="1" allowOverlap="1" relativeHeight="9" wp14:anchorId="518A4E38">
                            <wp:simplePos x="0" y="0"/>
                            <wp:positionH relativeFrom="column">
                              <wp:posOffset>11135995</wp:posOffset>
                            </wp:positionH>
                            <wp:positionV relativeFrom="page">
                              <wp:posOffset>-79375</wp:posOffset>
                            </wp:positionV>
                            <wp:extent cx="1031240" cy="1170940"/>
                            <wp:effectExtent l="194945" t="254635" r="194310" b="255270"/>
                            <wp:wrapTight wrapText="bothSides">
                              <wp:wrapPolygon edited="0">
                                <wp:start x="596" y="22388"/>
                                <wp:lineTo x="4468" y="25951"/>
                                <wp:lineTo x="9383" y="22363"/>
                                <wp:lineTo x="12694" y="25880"/>
                                <wp:lineTo x="17609" y="22292"/>
                                <wp:lineTo x="18882" y="23645"/>
                                <wp:lineTo x="22876" y="20729"/>
                                <wp:lineTo x="22015" y="18162"/>
                                <wp:lineTo x="25701" y="15471"/>
                                <wp:lineTo x="21837" y="9163"/>
                                <wp:lineTo x="22168" y="705"/>
                                <wp:lineTo x="21149" y="-377"/>
                                <wp:lineTo x="4698" y="-234"/>
                                <wp:lineTo x="-164" y="2859"/>
                                <wp:lineTo x="-677" y="21035"/>
                                <wp:lineTo x="596" y="22388"/>
                              </wp:wrapPolygon>
                            </wp:wrapTight>
                            <wp:docPr id="5" name="Рисунок 5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Рисунок 5" descr=""/>
                                    <pic:cNvPicPr/>
                                  </pic:nvPicPr>
                                  <pic:blipFill>
                                    <a:blip r:embed="rId6"/>
                                    <a:srcRect l="20888" t="3760" r="18007" b="5794"/>
                                    <a:stretch/>
                                  </pic:blipFill>
                                  <pic:spPr>
                                    <a:xfrm flipH="1" rot="7779600">
                                      <a:off x="0" y="0"/>
                                      <a:ext cx="1031400" cy="117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Рисунок 5" stroked="f" o:allowincell="t" style="position:absolute;margin-left:876.85pt;margin-top:-6.35pt;width:81.15pt;height:92.15pt;mso-wrap-style:none;v-text-anchor:middle;rotation:130;mso-position-vertical-relative:page" wp14:anchorId="518A4E38" type="_x0000_t75">
                            <v:imagedata r:id="rId7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Lampa HQI-T 400W/N/Si E4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Lampa HQI-T 150W/830 WDL PB G12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314450" cy="132397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21" t="-2517" r="521" b="-50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Lampa HQI-TS 150W RX7s-24</w:t>
                  </w:r>
                  <w:r>
                    <w:rPr/>
                    <w:drawing>
                      <wp:inline distT="0" distB="0" distL="0" distR="0">
                        <wp:extent cx="3543300" cy="2047875"/>
                        <wp:effectExtent l="0" t="0" r="0" b="0"/>
                        <wp:docPr id="7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6" t="-6315" r="-3397" b="-68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3300" cy="204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Lampa LED SPR5060 7W/830 230V E14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Lampa LED LVPAR1650120 5W/840 GU10 230V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Lampa LED SR6360 7w/830 E27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Lampa LED -36V, 6-10W, E-27, AC/DC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 xml:space="preserve">Canal cablu, 2000x100x60mm, plastic alb,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Priză modulară pentru canal cablu, 16A, 230V, alb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8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Rama dubla pentru canal cablu</w:t>
                  </w:r>
                  <w:r>
                    <w:rPr>
                      <w:rFonts w:eastAsia="Times New Roman"/>
                      <w:color w:val="0D0D0D" w:themeColor="text1" w:themeTint="f2"/>
                      <w:lang w:val="es-ES" w:eastAsia="ru-RU"/>
                    </w:rPr>
                    <w:t>, alb 100x60/4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4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apac capăt pentru canal cablu 100x6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onector de legatură cablu canal 100 x 60/4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Intrerupator intern, cu 1 clapa</w:t>
                    <w:tab/>
                    <w:tab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Intrerupator intern, cu 2 clape</w:t>
                    <w:tab/>
                    <w:tab/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anal cablu, 2000x15x30mm, plastic alb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anal cablu, 2000x15x20mm, plastic alb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anal cablu, 2000x25x30mm, plastic alb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anal cablu, 2000x15x15mm, plastic alb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anal cablu, 2000x40x100mm, plastic alb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gofrat  (d-16 mm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Tub gofrat  (d- 25mm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m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Projector LED, 30W, 6500K, IP65, 220-240V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ontor trifazat cu conectare direct, 100-120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Contor trifazat cu conectare prin TC, 5A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ontor monofazat DDM6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Releu de control al tensiune, 230V, sina DIN, un contact normal închis și unul normal deschis,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 xml:space="preserve">buc. 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Scurtcircuitor mobil de joasa tensiune, 4 clesti tip „crocodil„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heie universală pentru tablouri electrice, 4 capete 76 m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Banda izolanta 20m x 19mm rosu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Prelungitor 5 prize cu impamantare 5 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Prelungitor 5 prize cu impamantare 3 m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 xml:space="preserve">Prelungitor 3 prize, 3fire, secțiune 1,5 mm2, IP20 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Șină zero izolată 111 mm cu prindere pe bară DIN (verde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Șină zero izolată 111 mm cu prindere pe bară DIN (albastru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5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Ladă metalică 350 x 300 x 155 mm, IP3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lang w:val="es-ES" w:eastAsia="ru-RU"/>
                    </w:rPr>
                    <w:t>Bec halogen 48-15 48W 6,6A - Female Connector (halogen airfield lamp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drawing>
                      <wp:inline distT="0" distB="0" distL="0" distR="0">
                        <wp:extent cx="3114675" cy="1743075"/>
                        <wp:effectExtent l="0" t="0" r="0" b="0"/>
                        <wp:docPr id="8" name="Рисунок 17" descr="OSRAM 6.6A 48MR16 64337 A, 48W Current Controlled Halogen Airfield Lamp:  Amazon.com: Tools &amp; Home Improvemen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7" descr="OSRAM 6.6A 48MR16 64337 A, 48W Current Controlled Halogen Airfield Lamp:  Amazon.com: Tools &amp; Home Improvemen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0" t="-13242" r="-12777" b="-79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4675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2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Corpul de balizaj joasa intensitate, tip A Simplu contine 1 LED rosu, 230AC, IP66,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 xml:space="preserve"> &gt;10cd luminous intensity, coresunda cerintelor IKAO Anexa 14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2047875" cy="1685925"/>
                        <wp:effectExtent l="0" t="0" r="0" b="0"/>
                        <wp:docPr id="9" name="Image3" descr="PULSAR-Corp de Balizaj Tip A Simplu - Electromax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PULSAR-Corp de Balizaj Tip A Simplu - Electromax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82" t="0" r="1882" b="-53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ru-RU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Times New Roman"/>
                      <w:lang w:val="ro-MD" w:eastAsia="ru-RU"/>
                    </w:rPr>
                    <w:t>1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7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12246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________ În calitate de: 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____Adresa:___________________________________________________________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6d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b9643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318195264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69</Words>
  <Characters>4955</Characters>
  <CharactersWithSpaces>581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9:00Z</dcterms:created>
  <dc:creator>Andrei Oala</dc:creator>
  <dc:description/>
  <dc:language>en-US</dc:language>
  <cp:lastModifiedBy>Vitalie Rusnac</cp:lastModifiedBy>
  <cp:lastPrinted>2023-10-16T07:49:00Z</cp:lastPrinted>
  <dcterms:modified xsi:type="dcterms:W3CDTF">2024-08-09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