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Constructia sistemului de alimentare cu apa a satelor Hasnasenii Noi si Lazo, comuna Hasnasenii Noi, raionul Drochia. Localitatea Hasnasenii Noi</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2</w:t>
      </w:r>
    </w:p>
    <w:p>
      <w:pPr>
        <w:pStyle w:val="Normal"/>
        <w:jc w:val="center"/>
        <w:rPr>
          <w:b/>
          <w:b/>
          <w:bCs/>
          <w:sz w:val="28"/>
          <w:szCs w:val="28"/>
          <w:lang w:val="ro-RO"/>
        </w:rPr>
      </w:pPr>
      <w:r>
        <w:rPr>
          <w:b/>
          <w:bCs/>
          <w:sz w:val="28"/>
          <w:szCs w:val="28"/>
          <w:lang w:val="en-US"/>
        </w:rPr>
        <w:t>Doua turnuri de apa, V=25 m3, H=15 m,  in satul Hasnasenii Noi</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urn de apa din ''Rojnovschi''  vopsit V=25 m3,  H=15 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564897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urn de apa din ''Rojnovschi''  vopsit V=25 m3,  H=15 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rn din otel, montat fara tiranti, inaltime pina la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4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Cotlovanul turnului de ap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Lut necesar pentru per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5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ernelor de pamint pe terenuri tasabile prin cilindrare stratificata a pamintului cu ruloul. Executia stratului de pamint compactat, H=1.5 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Astuparea cu buldoze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4A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tlovanul turnului de ap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Executarea pere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anuala cu balas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betoniera pe santier, turnare cu mijloace clasice, beton simplu clasa B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pere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1. Fundatie turn de ap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 (C2, D=10 mm, 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D=10 mm, A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2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 (C1, D=6 mm, A 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 D=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Закл. детал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8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 Fundatia din beton monolit, clasa B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B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Acoperirea cu bitum a fundatiei d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undatie turn de ap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Scara tehnologic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este 3 kg/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9,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46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II D=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betoniera pe santier si turnarea cu mijloace clasice beton armat clasa C 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 (Otel beton  A I, D=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 D=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9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 (Otel beton A I D=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 D=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 (Otel beton A III, D=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II, D=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3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 (Otel beton A III,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II,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B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betoniera pe santier si turnarea cu mijloace clasice beton armat clasa C 15 F75, la inaltimi pina la 35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39,1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Piesa inglobata МИ 1-18, 16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de otel de 8 mm grosime 120 x 1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4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 D =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otel 40 x 40 x 3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20 x 20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50 x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ara tehnologic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Demolarea turnului vech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1A k=0.6</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rn din otel, montat fara tiranti, inaltime pina la 50 m. (Demontarea turnului vechi cu V=25 m3, H=12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9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7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turnului vech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EE6913-18B3-4482-B56B-D68B3C04C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502</Words>
  <Characters>14265</Characters>
  <CharactersWithSpaces>1673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7:00Z</dcterms:created>
  <dc:creator>Mariana Virlan</dc:creator>
  <dc:description/>
  <dc:language>en-US</dc:language>
  <cp:lastModifiedBy>User</cp:lastModifiedBy>
  <dcterms:modified xsi:type="dcterms:W3CDTF">2025-01-0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