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</w:t>
      </w:r>
      <w:r>
        <w:rPr>
          <w:rFonts w:cs="Times New Roman" w:ascii="Times New Roman" w:hAnsi="Times New Roman"/>
          <w:lang w:val="it-IT"/>
        </w:rPr>
        <w:t>Anexa nr.2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</w:t>
      </w:r>
      <w:r>
        <w:rPr>
          <w:rFonts w:cs="Times New Roman" w:ascii="Times New Roman" w:hAnsi="Times New Roman"/>
          <w:lang w:val="it-IT"/>
        </w:rPr>
        <w:t>la Documentația standard nr.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it-IT"/>
        </w:rPr>
        <w:t>din “____” ________ 20___</w:t>
      </w:r>
    </w:p>
    <w:p>
      <w:pPr>
        <w:pStyle w:val="Normal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pecificații de preț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W w:w="14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3118"/>
        <w:gridCol w:w="709"/>
        <w:gridCol w:w="867"/>
        <w:gridCol w:w="1162"/>
        <w:gridCol w:w="1017"/>
        <w:gridCol w:w="924"/>
        <w:gridCol w:w="1134"/>
        <w:gridCol w:w="2406"/>
        <w:gridCol w:w="1987"/>
        <w:gridCol w:w="708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ărul procedurii de achiziție: nr. atribuit de SIA RSAP MTender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iectul de achiziție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ese și accesorii pentru computere</w:t>
            </w:r>
          </w:p>
        </w:tc>
      </w:tr>
      <w:tr>
        <w:trPr>
          <w:trHeight w:val="10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atea de măsur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i-tate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ţ unitar (cu TVA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 TV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ermenul de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vrare/prestare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lasificație bugetară (IBA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37000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nuri/servic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nr. 1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cas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înă la 40 de zile din data semnării contractulu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80TRPCCC518430D01371A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rsă de aliment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înă la 40 de zile din data semnării contractulu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80TRPCCC518430D01371A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că de baz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înă la 40 de zile din data semnării contractulu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80TRPCCC518430D01371A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înă la 40 de zile din data semnării contractulu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80TRPCCC518430D01371A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ire pentru proces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înă la 40 de zile din data semnării contractulu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80TRPCCC518430D01371A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orie RAM Tip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înă la 40 de zile din data semnării contractulu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80TRPCCC518430D01371A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SD Tip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înă la 40 de zile din data semnării contractulu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80TRPCCC518430D01371A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ntilator pentru carcas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înă la 40 de zile din data semnării contractulu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80TRPCCC518430D01371A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pe lotul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nr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orie RAM Tip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înă la 40 de zile din data semnării contractulu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80TRPCCC518430D01371A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SD Tip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înă la 40 de zile din data semnării contractulu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80TRPCCC518430D01371A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pe lotul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nr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tie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înă la 40 de zile din data semnării contractulu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80TRPCCC518430D01371A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u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înă la 40 de zile din data semnării contractulu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80TRPCCC518430D01371A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tiera+Mou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înă la 40 de zile din data semnării contractulu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80TRPCCC518430D01371A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pe lotul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nr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tor tip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înă la 40 de zile din data semnării contractulu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80TRPCCC518430D01371A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tor tip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înă la 40 de zile din data semnării contractulu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80TRPCCC518430D01371A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pe lotul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nr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ăști tip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înă la 40 de zile din data semnării contractulu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80TRPCCC518430D01371A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ăști tip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înă la 40 de zile din data semnării contractulu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80TRPCCC518430D01371A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pe lotul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nr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PS - Sursa de alimentare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intreruptibi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înă la 40 de zile din data semnării contractulu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80TRPCCC518430D01371A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pe lotul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nr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tate de stocare extern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înă la 40 de zile din data semnării contractulu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80TRPCCC518430D01371A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pe lotul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nr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rimanta Multifuncțională tip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înă la 40 de zile din data semnării contractulu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80TRPCCC518430D01371A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pe lotul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nr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book tip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înă la 40 de zile din data semnării contractulu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80TRPCCC518430D01371A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pe lotul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nr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book tip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înă la 40 de zile din data semnării contractulu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80TRPCCC518430D01371A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pe lotul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Semnat:_______________ Numele, Prenumele:_____________________________ În calitate de: ________________ Ofertantul: _______________________ Adresa: __________________________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66a7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d6d6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66a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  <Pages>4</Pages>
  <Words>585</Words>
  <Characters>3336</Characters>
  <CharactersWithSpaces>391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23:00Z</dcterms:created>
  <dc:creator>Petru Potrimba</dc:creator>
  <dc:description/>
  <dc:language>en-US</dc:language>
  <cp:lastModifiedBy>Petru Potrimba</cp:lastModifiedBy>
  <cp:lastPrinted>2023-05-17T15:32:00Z</cp:lastPrinted>
  <dcterms:modified xsi:type="dcterms:W3CDTF">2023-09-21T05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