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789"/>
        <w:gridCol w:w="959"/>
        <w:gridCol w:w="900"/>
        <w:gridCol w:w="5682"/>
        <w:gridCol w:w="1667"/>
        <w:gridCol w:w="720"/>
        <w:gridCol w:w="390"/>
      </w:tblGrid>
      <w:tr>
        <w:trPr>
          <w:trHeight w:val="697" w:hRule="atLeast"/>
        </w:trPr>
        <w:tc>
          <w:tcPr>
            <w:tcW w:w="141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>Achiziționarea produselor chimice</w:t>
            </w:r>
          </w:p>
        </w:tc>
      </w:tr>
      <w:tr>
        <w:trPr>
          <w:trHeight w:val="10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Achiziționarea silicagelului tehni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IŞA TEHNICĂ SILICAGEL MACROPOROS TEHNI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 CONDIŢII CLIMATERICE ŞI DE MEDI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 Temperatura mediului ambiant - 40 / +40⁰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 Radiaţia solară maximă 1,1 kW/m2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 Altitudine m ≤ 100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 Umiditatea relativă a aerului100  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 Domeniul de utilizare regenerarea uleiului mineral electroizolant în filtrele de absorbţ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 Mediul de imersie ulei mineral electroizolan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. CARACTERISTIC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 Numărul CAS 63231-67-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2 Tip silicagel Macroporos КСКГ sau analog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 Aspect granule sticloase în formă de oval sau sferă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 Culoare alb semitransparent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 Granulaţie - 2,8-7,0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 Fracţie de masă a granulelor - 94 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7 Umiditatea relativă ≤5%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 Capacitatea de absorbţie la 20 ⁰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.1 la umiditatea relativă 100 %  - 70%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.2  Rezistența mecanică ≥ 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Achiziționarea aditivului antioxidant butilhidroxitoluen (Vulkanox BHT) C15H24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S 128-37-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rum, ≥99,0% (GC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9c5db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9c5db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3-07-07T10:30:00Z</cp:lastPrinted>
  <dcterms:modified xsi:type="dcterms:W3CDTF">2025-07-03T11:58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