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la procedura de achiziție a lucrărilor prin cererea ofertelor de preț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 Primaria comunei  Burlac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 100760100708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CO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iectul achiziției:  Lucrari de constructie de poduri din s.Burlac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45221110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(ă)anunț/invitație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ucrari de constructie de poduri  din s.Burlac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       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rimaria comunei Burlacu ,r-ul Cah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18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:  150000 l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:  prin transf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3"/>
              <w:gridCol w:w="1305"/>
              <w:gridCol w:w="3485"/>
              <w:gridCol w:w="1029"/>
              <w:gridCol w:w="1210"/>
              <w:gridCol w:w="2184"/>
            </w:tblGrid>
            <w:tr>
              <w:trPr>
                <w:trHeight w:val="56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221110-6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i/>
                      <w:szCs w:val="28"/>
                      <w:lang w:val="en-US"/>
                    </w:rPr>
                    <w:t>Lucrari de constructive de poduri din s.Burlacu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iect de executi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Cs w:val="28"/>
                      <w:lang w:val="en-US"/>
                    </w:rPr>
                  </w:pPr>
                  <w:r>
                    <w:rPr>
                      <w:i/>
                      <w:szCs w:val="28"/>
                      <w:lang w:val="en-US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și condițiile de executare solicitat (durata contractului): 1 lu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executării lucrărilor: s.Burlacu , r-l Cahul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atea de efectuare a evaluării: pe lotul intre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teriul de evaluare aplicat pentru adjudecarea contractului va fi:  cel  mai  mic pret  fara  TV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-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ndiţii speciale de care depinde îndeplinirea contractului (neobligatoriu): </w:t>
            </w:r>
            <w:r>
              <w:rPr>
                <w:sz w:val="24"/>
                <w:szCs w:val="24"/>
                <w:lang w:val="ro-RO"/>
              </w:rPr>
              <w:t>[indicaţi]</w:t>
            </w: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4"/>
              <w:gridCol w:w="3996"/>
              <w:gridCol w:w="3191"/>
              <w:gridCol w:w="1749"/>
            </w:tblGrid>
            <w:tr>
              <w:trPr/>
              <w:tc>
                <w:tcPr>
                  <w:tcW w:w="58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9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9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1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ferta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riginal,conform formularului F3.3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2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ertificat de inregistrare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,confirmat  prin aplicarea semnaturii si s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3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Extras din Registrul de Stat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,confirmat  prin aplicarea semnaturii si s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US" w:bidi="ar-SA"/>
                    </w:rPr>
                    <w:t>4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,confirmat  prin aplicarea semnaturii si s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5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Raport financiar 2017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,confirmat  prin aplicarea semnaturii si s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6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ertificat Inspectoratul Fiscal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,confirmat  prin aplicarea semnaturii si s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7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claratie privind dotarile specifice, utilaj si echipament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,confirmat  prin aplicarea semnaturii si s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US" w:bidi="ar-SA"/>
                    </w:rPr>
                    <w:t>8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claratie privind personalul de specialitate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opie,confirmat  prin aplicarea semnaturii si s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economici interesaţi pot obţine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rimaria comunei  Burlac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 s.Burlacu,r-ul Cahu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9979227,0299792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99792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primaria.burlacu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funcţia persoanei responsabile:  Mihail Muntea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on-line la adresa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rimaria.burlacu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[ora exactă] 11.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[data]  28.11.2018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la care ofertele trebuie transmise: [denumirea autorităţii contractante şi locul concret de depunere a ofertelor]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</w:t>
            </w:r>
            <w:r>
              <w:rPr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  30 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  <w:r>
              <w:rPr>
                <w:i/>
                <w:sz w:val="24"/>
                <w:szCs w:val="24"/>
                <w:lang w:val="en-US"/>
              </w:rPr>
              <w:t>[se completeazădoarîncazurileîn care în care  se ceresau se indică „Nu se cere”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bancară 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[denumirea organizaţiei]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g) trezoreria teritorială 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</w:t>
            </w:r>
            <w:r>
              <w:rPr>
                <w:sz w:val="24"/>
                <w:szCs w:val="24"/>
                <w:lang w:val="ro-RO"/>
              </w:rPr>
              <w:t>: [suma Garanţiei de bună execuţie se stabileşte procentual din preţul contractului adjudecat]: _________%.</w:t>
            </w:r>
            <w:r>
              <w:rPr>
                <w:i/>
                <w:sz w:val="24"/>
                <w:szCs w:val="24"/>
                <w:lang w:val="en-US"/>
              </w:rPr>
              <w:t>[se completeazădoarîncazurileîn care în care  se ceresau se indică „Nu se cere”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>: [indicaţi una din formele de mai jos] 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şi adresa organismului competent de soluționare a contestaţiilor</w:t>
            </w:r>
            <w:bookmarkStart w:id="0" w:name="_GoBack"/>
            <w:r>
              <w:rPr>
                <w:sz w:val="24"/>
                <w:szCs w:val="24"/>
                <w:lang w:val="ro-RO"/>
              </w:rPr>
              <w:t>: Agenția Națională pentru Soluționarea Contestațiilor;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125000 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x. _________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sz w:val="24"/>
          <w:szCs w:val="24"/>
        </w:rPr>
        <w:t>Tel._________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27</Words>
  <Characters>5854</Characters>
  <CharactersWithSpaces>686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2:00Z</dcterms:created>
  <dc:creator>Computer</dc:creator>
  <dc:description/>
  <dc:language>en-US</dc:language>
  <cp:lastModifiedBy>Admin</cp:lastModifiedBy>
  <cp:lastPrinted>2016-05-31T12:44:00Z</cp:lastPrinted>
  <dcterms:modified xsi:type="dcterms:W3CDTF">2018-11-14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