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38"/>
        <w:gridCol w:w="1546"/>
        <w:gridCol w:w="1042"/>
        <w:gridCol w:w="785"/>
        <w:gridCol w:w="5579"/>
        <w:gridCol w:w="2509"/>
        <w:gridCol w:w="1304"/>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 Mici s/f  din carne de bovină și porc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ici s/f din carne de bovină și porcină,de culoare specifică sortimentului, fără gust și miros străin, să corespundă cerințelor de calitate, ambalaj: caserolă 500-600gr.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 Pulpă de vită (dezos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lpă de vită fără os, calit. superioară, neinjectat, refrigerată, bucată mare, fără oase, cartilagii și ligamente, fără cheaguri de sânge sau porțiuni murdare, fără lichid, să corespundă cerințelor de calitate. </w:t>
            </w:r>
            <w:r>
              <w:rPr>
                <w:sz w:val="22"/>
                <w:szCs w:val="22"/>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3. Antricot de vită (dezosat) (fileu de vi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vită fără os, calit. superioară, neinjectat, refrigerat, fără cartilagii și ligamente, fără lichid, fără cheaguri de sînge sau porțiuni murdare. </w:t>
            </w:r>
            <w:r>
              <w:rPr>
                <w:sz w:val="22"/>
                <w:szCs w:val="22"/>
                <w:lang w:val="en-US"/>
              </w:rPr>
              <w:t>Suprafața curată, nelipicioasă, fără corpuri străine, de culoare specifică sortimentului, fără gust și miros stăin, să corespundă cerințelor de calitat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4. Pulpă de porc (dezosată) (jambon de porc fără os)</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lpă de porc fără os, calit. superioară, bucată mare, neinjectat, refrigerată, fără lichid, să corespundă cerințelor de calitate, fără slănină, os, șorici și cartilagii, fără cheaguri de sînge sau porțiuni murdare. </w:t>
            </w:r>
            <w:r>
              <w:rPr>
                <w:sz w:val="22"/>
                <w:szCs w:val="22"/>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5. Ceafă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afă de porc, calit. superioară, neinjectat, refrigerată, fără lichid, să corespundă cerințelor de calitate, fără slănină, os, tendoane, șorici și cartilagii, fără cheaguri de sînge sau porțiuni murdare. </w:t>
            </w:r>
            <w:r>
              <w:rPr>
                <w:sz w:val="22"/>
                <w:szCs w:val="22"/>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6. Antricot de porc (dezosat) (fileu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porc f/os, calit. superioară, neinjectat, refrigerată, fără lichid, să corespundă cerințelor de calitate, fără slănină, os, tendoane, șorici și cartilagii, fără cheaguri de sînge sau porțiuni murdare. </w:t>
            </w:r>
            <w:r>
              <w:rPr>
                <w:sz w:val="22"/>
                <w:szCs w:val="22"/>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7. Antricot  de porc cu os (antricot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porc cu os, calit. superioară, neinjectat, refrigerată, fără lichid, să corespundă cerințelor de calitate, fără slănină, tendoane, șorici și cartilagii, fără cheaguri de sînge sau porțiuni murdare. </w:t>
            </w:r>
            <w:r>
              <w:rPr>
                <w:sz w:val="22"/>
                <w:szCs w:val="22"/>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8. Pelimeni Alexeevskie (vită,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elimeni din carne de bovină și carne de porcină (congelați), la pachet a cîte 1kg. Marcarea se efectuează individual pe fiecare ambalaj, care să cuprindă cel puțin următoarele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9. Piept de pui (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iept de pui (congelat) la caserolă a câte 0,9-1kg. Calitate superioară, fără grăsimi, fără os, fără cartilage sau ligamente,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0. Pui Broiler (congelat) (carcase de gă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i Broiler (congelat),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1. Pulpă dezosată de pui broiler (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lpă dezosată de pui broiler (congelată), la caserolă a câte 0,9-1kg. Calitate superioară, fără os, fără zgîrci,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12. Pulpă de pui broiler (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lpă de pui broiler (congelată) la caserolă a câte 0,9-1kg. Calitate superioară, neinjectat, fără lichid și miros străin. Marcarea se efectuează individual pe fiecare ambalaj, care să cuprindă cel puțin următoarele informații: denumirea sortimentului, denumirea producătorului, localitatea,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3. Gambă de pui broiler (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Gambă de pui broiler (congelată), la caserolă a câ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4. Aripă de pui broiler (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ripă de pui broiler (congelată), la caserolă a cî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 Ficat de pui broiler (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Ficat de pui broiler (congelat), la caserolă a câ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6. Pipote de pui broiler (congelate)</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Pipote de pui broiler (congelate), la caserolă a cî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7. Sold de pui broiler (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Șold fără spată de pui broiler (congelată), la caserolă a câte 0,9-1kg.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8. Ouă de gă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 xml:space="preserve">Ouă de găină, categoria A sau “ouă proaspete” cu următoarele cerinţe: coajă întreagă, dură, nefisurată, curată, mată, aspră, fără pete sau pori vizibili; cuticula: întreagă, curată, intactă; greutatea de la 63 gr; pe ambalaje se indică categoria de greutate cu simbolul literelor corespunzătoare; pe ou să fie aplicat codul producătorului şi data ouatului. </w:t>
            </w:r>
            <w:r>
              <w:rPr>
                <w:sz w:val="22"/>
                <w:szCs w:val="22"/>
                <w:lang w:val="en-US"/>
              </w:rPr>
              <w:t>Livrarea se va efectua în termen de 48 ore de la data ouat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9. Fileu de porc fiert-afumat „Batog Moldovenes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Fileu de porc fiert-afumat, calitatea superioară, fileu de porc fraged cu un conținut redus de grăsimi , sare usturoi, piper negru măcinat, afumat pe baza rumeguşului natural. Ambalat în  vid și m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0. Piept de porc fiert-afum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Piept de porc fiert-afumat, calitatea superioară. Ambalat în  vid și m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1. Salam semiafumat “Codru”</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Salam semiafumat “Codru”, carne sortată de vită şi de porc, cubuleţe mici de slănină, condimente.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2. Mușcă fiert-afumat, calitatea superioar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Mușcă fiert-afumat, calitatea superioară, fileu de porc cu un conținut redus de grăsimi, cu coriandru, ienibahar, mirodenii, diferite soiuri de piper. Ambalaj vid. 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3. Salam “Moldovenesc” semiafumat, calitatea superioar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alam “Moldovenesc” semiafumat, calitatea superioară, carne de vită, carne de porc, aromă uşoară de afumare-uscare.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24. Saleami semiafumat Nobil, calitatea superioară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alam semiafumat, din carne de porc cu  piper negru și ghimbir. Batoane cu suprafața curată, fără pete și rupturi ale membranei, cu aplicarea pe membrană a informatiei pentru consumator. Ambalaj vid. 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 Crenvuşti “Lacta” fierţi, calitatea superioar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renvuşti “Lacta” fierţi, calitatea superioară, carne de porc, carne de vită, lapte, condimente alese. Batoane mici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6. Parizer “Doktorskaia ” calitatea superioară, membrană natural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Parizer “Doktorskaia ” calitatea superioară, membrană naturală.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7. Safalade de vită, calitatea superioară, membrană natural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afalade de vită, calitatea superioară, membrană naturală. Batoane mici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8. Șuncă „La dejun”, calitatea superioar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Șuncă de calitate superioară . Batonul de șuncă cu suprafața curată, fără pete și rupturi ale membranei, cu aplicarea pe membrană a informației pentru consumator. Șunca cuprinde bucăți de carne de vită și porc ce sunt amestecate cu o combinație de condimente naturale și ambalată într-o membrană naturală. Marcarea se efectuează individual pe fiecare ambalaj, care să cuprindă cel puțin următoarelee informații: denumirea sortimentului, denumirea  producătorului, localitatea, data de ambalare, termenul de valabilitate și condiții de păstrare. Livrarea se va efectua în termen de 24 ore de la data produce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1. Mici s/f  din carne de bovină și porcină</w:t>
                  </w:r>
                </w:p>
              </w:tc>
              <w:tc>
                <w:tcPr>
                  <w:tcW w:w="1134" w:type="dxa"/>
                  <w:tcBorders>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 Pulpă de vită (dezosată)</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3. Antricot de vită (dezosat) (fileu de vită)</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4. Pulpă de porc (dezosată) (jambon de porc fără os)</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5. Ceafă de porc</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6. Antricot de porc (dezosat) (fileu de porc)</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Antricot  de porc cu os (antricot de porc)</w:t>
                  </w:r>
                </w:p>
              </w:tc>
              <w:tc>
                <w:tcPr>
                  <w:tcW w:w="1134" w:type="dxa"/>
                  <w:tcBorders>
                    <w:top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 Pelimeni Alexeevskie (vită, porc)</w:t>
                  </w:r>
                </w:p>
              </w:tc>
              <w:tc>
                <w:tcPr>
                  <w:tcW w:w="1134" w:type="dxa"/>
                  <w:tcBorders>
                    <w:top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tcPr>
                <w:p>
                  <w:pPr>
                    <w:pStyle w:val="Normal"/>
                    <w:widowControl w:val="false"/>
                    <w:rPr>
                      <w:b/>
                      <w:b/>
                      <w:sz w:val="22"/>
                      <w:szCs w:val="22"/>
                    </w:rPr>
                  </w:pPr>
                  <w:r>
                    <w:rPr>
                      <w:sz w:val="22"/>
                      <w:szCs w:val="22"/>
                    </w:rPr>
                    <w:t>9. Piept de pui (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b/>
                      <w:b/>
                      <w:sz w:val="22"/>
                      <w:szCs w:val="22"/>
                    </w:rPr>
                  </w:pPr>
                  <w:r>
                    <w:rPr>
                      <w:sz w:val="22"/>
                      <w:szCs w:val="22"/>
                    </w:rPr>
                    <w:t>10. Pui Broiler (congelat) (carcase de găin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b/>
                      <w:b/>
                      <w:sz w:val="22"/>
                      <w:szCs w:val="22"/>
                    </w:rPr>
                  </w:pPr>
                  <w:r>
                    <w:rPr>
                      <w:sz w:val="22"/>
                      <w:szCs w:val="22"/>
                    </w:rPr>
                    <w:t>11. Pulpă dezosată de pui broiler (congela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b/>
                      <w:b/>
                      <w:sz w:val="22"/>
                      <w:szCs w:val="22"/>
                    </w:rPr>
                  </w:pPr>
                  <w:r>
                    <w:rPr>
                      <w:sz w:val="22"/>
                      <w:szCs w:val="22"/>
                    </w:rPr>
                    <w:t>12. Pulpă de pui broiler (congela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3. Gambă de pui broiler (congela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4. Aripă de pui broiler (congela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bottom w:val="single" w:sz="4" w:space="0" w:color="000000"/>
                    <w:right w:val="single" w:sz="8" w:space="0" w:color="000000"/>
                  </w:tcBorders>
                  <w:shd w:color="auto" w:fill="auto" w:val="clear"/>
                </w:tcPr>
                <w:p>
                  <w:pPr>
                    <w:pStyle w:val="Normal"/>
                    <w:widowControl w:val="false"/>
                    <w:rPr>
                      <w:sz w:val="22"/>
                      <w:szCs w:val="22"/>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 Ficat de pui broiler (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6. Pipote de pui broiler (conge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7. Sold de pui broiler (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8. Ouă de găină</w:t>
                  </w:r>
                </w:p>
              </w:tc>
              <w:tc>
                <w:tcPr>
                  <w:tcW w:w="1134"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51" w:type="dxa"/>
                  <w:tcBorders>
                    <w:left w:val="single" w:sz="4" w:space="0" w:color="000000"/>
                    <w:bottom w:val="single" w:sz="4" w:space="0" w:color="000000"/>
                  </w:tcBorders>
                </w:tcPr>
                <w:p>
                  <w:pPr>
                    <w:pStyle w:val="Normal"/>
                    <w:widowControl w:val="false"/>
                    <w:rPr>
                      <w:sz w:val="22"/>
                      <w:szCs w:val="22"/>
                    </w:rPr>
                  </w:pPr>
                  <w:r>
                    <w:rPr>
                      <w:sz w:val="22"/>
                      <w:szCs w:val="22"/>
                    </w:rPr>
                    <w:t>2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9. Fileu de porc fiert-afumat „Batog Moldoven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0. Piept de porc fiert-af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alam semiafumat “Cod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2. Mușcă fiert-afumat, calitatea superioa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3. Salam “Moldovenesc” semiafumat, calitatea superioa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24. Saleami semiafumat Nobil, calitatea superioar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5. Crenvuşti “Lacta” fierţi, calitatea superioa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6. Parizer “Doktorskaia ” calitatea superioară, membrană natur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right w:val="single" w:sz="4" w:space="0" w:color="000000"/>
                  </w:tcBorders>
                </w:tcPr>
                <w:p>
                  <w:pPr>
                    <w:pStyle w:val="Normal"/>
                    <w:widowControl w:val="false"/>
                    <w:rPr>
                      <w:sz w:val="22"/>
                      <w:szCs w:val="22"/>
                      <w:lang w:val="en-US"/>
                    </w:rPr>
                  </w:pPr>
                  <w:r>
                    <w:rPr>
                      <w:sz w:val="22"/>
                      <w:szCs w:val="22"/>
                    </w:rPr>
                    <w:t>27. Safalade de vită, calitatea superioară, membrană naturală.</w:t>
                  </w:r>
                </w:p>
              </w:tc>
              <w:tc>
                <w:tcPr>
                  <w:tcW w:w="1134"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kg</w:t>
                  </w:r>
                </w:p>
              </w:tc>
              <w:tc>
                <w:tcPr>
                  <w:tcW w:w="851" w:type="dxa"/>
                  <w:tcBorders>
                    <w:top w:val="single" w:sz="4" w:space="0" w:color="000000"/>
                    <w:left w:val="single" w:sz="4"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100000-9</w:t>
                  </w:r>
                </w:p>
              </w:tc>
              <w:tc>
                <w:tcPr>
                  <w:tcW w:w="3006" w:type="dxa"/>
                  <w:tcBorders>
                    <w:top w:val="single" w:sz="4" w:space="0" w:color="000000"/>
                    <w:right w:val="single" w:sz="4" w:space="0" w:color="000000"/>
                  </w:tcBorders>
                </w:tcPr>
                <w:p>
                  <w:pPr>
                    <w:pStyle w:val="Normal"/>
                    <w:widowControl w:val="false"/>
                    <w:rPr>
                      <w:sz w:val="22"/>
                      <w:szCs w:val="22"/>
                      <w:lang w:val="en-US"/>
                    </w:rPr>
                  </w:pPr>
                  <w:r>
                    <w:rPr>
                      <w:sz w:val="22"/>
                      <w:szCs w:val="22"/>
                    </w:rPr>
                    <w:t>28. Șuncă „La dejun”, calitatea superioară</w:t>
                  </w:r>
                </w:p>
              </w:tc>
              <w:tc>
                <w:tcPr>
                  <w:tcW w:w="1134"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kg</w:t>
                  </w:r>
                </w:p>
              </w:tc>
              <w:tc>
                <w:tcPr>
                  <w:tcW w:w="851" w:type="dxa"/>
                  <w:tcBorders>
                    <w:top w:val="single" w:sz="4" w:space="0" w:color="000000"/>
                    <w:left w:val="single" w:sz="4" w:space="0" w:color="000000"/>
                  </w:tcBorders>
                </w:tcPr>
                <w:p>
                  <w:pPr>
                    <w:pStyle w:val="Normal"/>
                    <w:widowControl w:val="false"/>
                    <w:rPr>
                      <w:sz w:val="22"/>
                      <w:szCs w:val="22"/>
                      <w:lang w:val="en-US"/>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Carne și produse din carn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arnii și produselor din carne, denumite în continuare Bunuri, conform procedurii de achiziții publice de tip Cererea ofertelor de prețuri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w:t>
            </w:r>
            <w:bookmarkStart w:id="134" w:name="_GoBack"/>
            <w:bookmarkEnd w:id="134"/>
            <w:r>
              <w:rPr>
                <w:iCs/>
              </w:rPr>
              <w:t xml:space="preserve">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2518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112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062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98447-6EFA-4113-988D-0C564BDB5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43</Pages>
  <Words>17268</Words>
  <Characters>98429</Characters>
  <CharactersWithSpaces>115467</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12-26T07: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