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CHIZIȚIONAREA SERVICIILOR DE AUDIT OBLIGATORIU A SITUAȚIILOR FINANCIARE PENTRU ANUL 202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l situației financiare a Instituției Medico-Sanitară Publică Spitalul Clinic  Municipal pentru Copii  ”V. Ignatenco”  pentru perioada 2022</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79212100-4, Servicii de audit financiar</w:t>
      </w:r>
    </w:p>
    <w:p>
      <w:pPr>
        <w:pStyle w:val="ListParagraph"/>
        <w:numPr>
          <w:ilvl w:val="0"/>
          <w:numId w:val="1"/>
        </w:numPr>
        <w:jc w:val="both"/>
        <w:rPr>
          <w:rFonts w:ascii="Times New Roman" w:hAnsi="Times New Roman" w:cs="Times New Roman"/>
          <w:b/>
          <w:b/>
          <w:sz w:val="28"/>
          <w:szCs w:val="28"/>
          <w:lang w:val="en-US"/>
        </w:rPr>
      </w:pPr>
      <w:r>
        <w:rPr>
          <w:rFonts w:cs="Times New Roman" w:ascii="Times New Roman" w:hAnsi="Times New Roman"/>
          <w:b/>
          <w:sz w:val="28"/>
          <w:szCs w:val="28"/>
          <w:lang w:val="en-US"/>
        </w:rPr>
        <w:t>Autoritatea contractantă:</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700"/>
      </w:tblGrid>
      <w:tr>
        <w:trPr/>
        <w:tc>
          <w:tcPr>
            <w:tcW w:w="46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Denumirea :</w:t>
            </w:r>
          </w:p>
        </w:tc>
        <w:tc>
          <w:tcPr>
            <w:tcW w:w="4700"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IMSP SCMC ”V. Ignatenco”</w:t>
            </w:r>
          </w:p>
        </w:tc>
      </w:tr>
      <w:tr>
        <w:trPr/>
        <w:tc>
          <w:tcPr>
            <w:tcW w:w="46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Adresa:</w:t>
            </w:r>
          </w:p>
        </w:tc>
        <w:tc>
          <w:tcPr>
            <w:tcW w:w="4700"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Mun. Chișinău, str. Grenoble, 149</w:t>
            </w:r>
          </w:p>
        </w:tc>
      </w:tr>
      <w:tr>
        <w:trPr/>
        <w:tc>
          <w:tcPr>
            <w:tcW w:w="46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Persoana de contact:</w:t>
            </w:r>
          </w:p>
        </w:tc>
        <w:tc>
          <w:tcPr>
            <w:tcW w:w="4700"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069 911 793</w:t>
            </w:r>
          </w:p>
        </w:tc>
      </w:tr>
      <w:tr>
        <w:trPr/>
        <w:tc>
          <w:tcPr>
            <w:tcW w:w="464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Adresa electronică:</w:t>
            </w:r>
          </w:p>
        </w:tc>
        <w:tc>
          <w:tcPr>
            <w:tcW w:w="4700"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t>natalia_morari@inbox. ru</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Total active: 275775631.00 l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Numărul mediu de salariați: 515 persoan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RO"/>
        </w:rPr>
        <w:t>Valoarea</w:t>
      </w:r>
      <w:r>
        <w:rPr>
          <w:rFonts w:cs="Times New Roman" w:ascii="Times New Roman" w:hAnsi="Times New Roman"/>
          <w:sz w:val="28"/>
          <w:szCs w:val="28"/>
          <w:lang w:val="ro-MD"/>
        </w:rPr>
        <w:t xml:space="preserve"> estimativă: 42 000 lei fără TVA</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fertă trebuie să includă prețul cu TVA și fără TVA</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Etapele de lucru:</w:t>
      </w:r>
    </w:p>
    <w:p>
      <w:pPr>
        <w:pStyle w:val="Normal"/>
        <w:jc w:val="both"/>
        <w:rPr>
          <w:rFonts w:ascii="Times New Roman" w:hAnsi="Times New Roman" w:cs="Times New Roman"/>
          <w:sz w:val="28"/>
          <w:szCs w:val="28"/>
          <w:lang w:val="ro-MD"/>
        </w:rPr>
      </w:pPr>
      <w:r>
        <w:rPr>
          <w:rFonts w:cs="Times New Roman" w:ascii="Times New Roman" w:hAnsi="Times New Roman"/>
          <w:b/>
          <w:bCs/>
          <w:sz w:val="28"/>
          <w:szCs w:val="28"/>
          <w:lang w:val="ro-MD"/>
        </w:rPr>
        <w:t>15 februarie 2023</w:t>
      </w:r>
      <w:r>
        <w:rPr>
          <w:rFonts w:cs="Times New Roman" w:ascii="Times New Roman" w:hAnsi="Times New Roman"/>
          <w:sz w:val="28"/>
          <w:szCs w:val="28"/>
          <w:lang w:val="ro-MD"/>
        </w:rPr>
        <w:t xml:space="preserve"> – emiterea proiectului opimiei de audit</w:t>
      </w:r>
    </w:p>
    <w:p>
      <w:pPr>
        <w:pStyle w:val="Normal"/>
        <w:jc w:val="both"/>
        <w:rPr>
          <w:rFonts w:ascii="Times New Roman" w:hAnsi="Times New Roman" w:cs="Times New Roman"/>
          <w:sz w:val="28"/>
          <w:szCs w:val="28"/>
          <w:lang w:val="ro-MD"/>
        </w:rPr>
      </w:pPr>
      <w:r>
        <w:rPr>
          <w:rFonts w:cs="Times New Roman" w:ascii="Times New Roman" w:hAnsi="Times New Roman"/>
          <w:b/>
          <w:bCs/>
          <w:sz w:val="28"/>
          <w:szCs w:val="28"/>
          <w:lang w:val="ro-MD"/>
        </w:rPr>
        <w:t>01 martie 2023</w:t>
      </w:r>
      <w:r>
        <w:rPr>
          <w:rFonts w:cs="Times New Roman" w:ascii="Times New Roman" w:hAnsi="Times New Roman"/>
          <w:sz w:val="28"/>
          <w:szCs w:val="28"/>
          <w:lang w:val="ro-MD"/>
        </w:rPr>
        <w:t xml:space="preserve"> – emiterea opiniei finale de audit</w:t>
      </w:r>
    </w:p>
    <w:p>
      <w:pPr>
        <w:pStyle w:val="Normal"/>
        <w:jc w:val="both"/>
        <w:rPr>
          <w:rFonts w:ascii="Times New Roman" w:hAnsi="Times New Roman" w:cs="Times New Roman"/>
          <w:sz w:val="28"/>
          <w:szCs w:val="28"/>
          <w:lang w:val="ro-MD"/>
        </w:rPr>
      </w:pPr>
      <w:r>
        <w:rPr>
          <w:rFonts w:cs="Times New Roman" w:ascii="Times New Roman" w:hAnsi="Times New Roman"/>
          <w:b/>
          <w:bCs/>
          <w:sz w:val="28"/>
          <w:szCs w:val="28"/>
          <w:lang w:val="ro-MD"/>
        </w:rPr>
        <w:t>09 martie 2023</w:t>
      </w:r>
      <w:r>
        <w:rPr>
          <w:rFonts w:cs="Times New Roman" w:ascii="Times New Roman" w:hAnsi="Times New Roman"/>
          <w:sz w:val="28"/>
          <w:szCs w:val="28"/>
          <w:lang w:val="ro-MD"/>
        </w:rPr>
        <w:t xml:space="preserve"> – emiterea scrisorii către conducere împreună cu raportul final</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Termenele de prestare a serviciilor: de la semnarea contractului</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Termenul de valabilitate a contractului:25.03.2023</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2. Obiectul achiziț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d CPV: 79212100-4, Servicii privind auditul situațiilor financiare pentru anul 2021</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hiziționarea serviciillor de audit financiar obligatoriu al situației financiare pentru anul 2022, în conformitate cu Standardele Național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Conform criteriilor de clasificare prevăzute în art. 4 (pct. 3) al Legii Contabilității și raportării  financiare nr. 287 din 15.12.2017, IMSP SCMC ”V. Ignatenco” constituie o entitate mijlocie și ține contabilitatea în partidă dublă cu prezentarea situațiilor fianciare complete, art. 5 (alin.3) din Legea contabilității și raportării financi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otrivit art. 32 al legii 287/2017,  situațiile fianciare pentru anul 2021 ale entitățiilor mijlocii sunt supuse auditului obligatoriu în conformitate cu legea privind auditul sitațiilor financiare 271/2017.</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stfel, IMSP SCMC ”V. Ignatenco ” în mod obligatoriu va efectua auditul sitațiilor financiare, care va include participarea entității de audit la inventarierea activelor și pasivelor, care se va desfășura pe parcursul trimestrului IV al anului 2022.</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3. Sursa alocațiilor bugetare/sursa de finanț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ugetul IMSP SCMC ”V. Ignatenco ” pentru anul 2022.</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4. Criteriile de calificare ale ofertanți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Entitatea de audit  înregistrată de către Consiliul de supraveghere publică al auditului în Registrul public al entităților de audi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Ofertantul are o experiență în domeniu de audit al sitațiilor financiare  pe piața RM numai puțin de 3 an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5.Scopul prestații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uditul situațiilor financiare pentru anul 2022 ale IMSP SCMC ”V. Ignatenco ”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Examinarea, în vederea exprimării unei opinii asupra sitațiilor financiare anuale în conformitate cu Standardele Naționale în Contabilita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Exprimarea unei opinii asupra imaginii fidele a sitației patrimoniale, dacă sistemul de ținere a evidenței contabile al IMSP SCMC ”V. Ignatenco ” (documente primare, registre contabile, rapoarte financiare) sînt în conformitate cu prevederile legislației din domeniul contabilităț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Exprimarea unei opinii asupra regularității, veridicității și corectitudinii contabilităț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cordarea suportului metodic în scopul în conformitate cu prevderile legislației în vigoare (pentru o perioada de 12 luni din data încheierii contractului).</w:t>
      </w:r>
    </w:p>
    <w:p>
      <w:pPr>
        <w:pStyle w:val="Normal"/>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Prestarea serviciilor de audit va avea loc la sediul autorității contractan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imba utilizată în cadrul activităților pe care le vor desfășura auditori este limba romănă, iar toate documentele elaborate vor fi de asemenea în limba de sta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riteriul aplicat pentru adjudecarea contractului va fi: ”cel mai mic preț propu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Numărul maxim de semnare a contractului este de : 3 zil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 </w:t>
      </w:r>
      <w:r>
        <w:rPr>
          <w:rFonts w:cs="Times New Roman" w:ascii="Times New Roman" w:hAnsi="Times New Roman"/>
          <w:b/>
          <w:sz w:val="28"/>
          <w:szCs w:val="28"/>
          <w:lang w:val="ro-RO"/>
        </w:rPr>
        <w:t>Modalitatea de plată</w:t>
      </w:r>
      <w:r>
        <w:rPr>
          <w:rFonts w:cs="Times New Roman" w:ascii="Times New Roman" w:hAnsi="Times New Roman"/>
          <w:sz w:val="28"/>
          <w:szCs w:val="28"/>
          <w:lang w:val="ro-RO"/>
        </w:rPr>
        <w:t>: plata se ve efectua în baza facturii fiscale emise de executant în baza proceselor verbale de recepție cantitatită și calitativă, semnate de către părți, fără obiecții, în termen de 30 de zile după prezentarea facturii fiscale.</w:t>
      </w:r>
    </w:p>
    <w:p>
      <w:pPr>
        <w:pStyle w:val="Normal"/>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7. Scurta descriere a criteriilor de eligibilitatea operatorilor economici:</w:t>
      </w:r>
    </w:p>
    <w:p>
      <w:pPr>
        <w:pStyle w:val="Normal"/>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tbl>
      <w:tblPr>
        <w:tblStyle w:val="a3"/>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1"/>
        <w:gridCol w:w="4875"/>
        <w:gridCol w:w="4678"/>
        <w:gridCol w:w="850"/>
      </w:tblGrid>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Nr</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Denumirea documentului/cerinței</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erințe suplimentare</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Nu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1</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ertificat de înregistrare a întreprinderii</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opia certificatului emis de organul înregistrării de stat, confirmată prin semnătura electronică</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2</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Licența sau alt certificat de atestare a calității de auditor financiar eliberat de organul competent</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opia confirmată prin semnătura electronică</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3</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Oferta financiară și oferta tehnică</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Original, care să denote o întelegere a misiuni și să prezinte o metodologie corespunzătoare, o abordare de audit și un plan detaliat de lucru</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4</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Dovada că ofertantul are minim 3 ani de experiență specifică în prestarea în prestarea serviciilor de audit</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Copia licenților </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5</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O listă de cel puțin 10 audite financiare realizate în ultimii 2 ani</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Original, lista trebuie să conțină următoarele informații: beneficiarii serviciilor, obiectul contractului</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6</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Declarație privind cunoașterea explicită a legislației și reglementărilor naționale privind modul de administrare, evidență și raportare a finanțelor publice</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Original </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r>
          </w:p>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7</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O descriere a procedurilor de control al calității și de asigurare a calității pentru furnizarea serviciilor de audit al rapoartelor financiare</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Original </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8</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Declarație pe propria răspundere privind lipsa sancțiunilor de către organul de monitorizare și competență a profesionalismului în ultimii 5 ani</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Original </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9</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ertificatul de calificare a auditorilor care vor constitui echipa de audit</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opia, confirmată prin semnătura electronică ofertantului</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10</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 </w:t>
            </w:r>
            <w:r>
              <w:rPr>
                <w:rFonts w:eastAsia="Calibri" w:cs="Times New Roman" w:ascii="Times New Roman" w:hAnsi="Times New Roman"/>
                <w:kern w:val="0"/>
                <w:sz w:val="28"/>
                <w:szCs w:val="28"/>
                <w:lang w:val="ro-MD" w:eastAsia="en-US" w:bidi="ar-SA"/>
              </w:rPr>
              <w:t>Dovada de angajare în compania respectivă și de experiență privind efectuarea a cel puțin 2 audite în ultimii 3 ani</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Extrase din carnete de muncă</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r>
        <w:trPr/>
        <w:tc>
          <w:tcPr>
            <w:tcW w:w="511"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11</w:t>
            </w:r>
          </w:p>
        </w:tc>
        <w:tc>
          <w:tcPr>
            <w:tcW w:w="4875"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Dovada despre studii superioare în domeniul de științe economice pentru fiecare membru de audit</w:t>
            </w:r>
          </w:p>
        </w:tc>
        <w:tc>
          <w:tcPr>
            <w:tcW w:w="4678"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Copia diplomei de studii superioare în domeniu</w:t>
            </w:r>
          </w:p>
        </w:tc>
        <w:tc>
          <w:tcPr>
            <w:tcW w:w="850" w:type="dxa"/>
            <w:tcBorders/>
          </w:tcPr>
          <w:p>
            <w:pPr>
              <w:pStyle w:val="Normal"/>
              <w:widowControl/>
              <w:spacing w:lineRule="auto" w:line="240" w:before="0" w:after="0"/>
              <w:jc w:val="both"/>
              <w:rPr>
                <w:rFonts w:ascii="Times New Roman" w:hAnsi="Times New Roman" w:cs="Times New Roman"/>
                <w:sz w:val="28"/>
                <w:szCs w:val="28"/>
                <w:lang w:val="ro-MD"/>
              </w:rPr>
            </w:pPr>
            <w:r>
              <w:rPr>
                <w:rFonts w:eastAsia="Calibri" w:cs="Times New Roman" w:ascii="Times New Roman" w:hAnsi="Times New Roman"/>
                <w:kern w:val="0"/>
                <w:sz w:val="28"/>
                <w:szCs w:val="28"/>
                <w:lang w:val="ro-MD" w:eastAsia="en-US" w:bidi="ar-SA"/>
              </w:rPr>
              <w:t xml:space="preserve">Da </w:t>
            </w:r>
          </w:p>
        </w:tc>
      </w:tr>
    </w:tbl>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Termenul de valabilitate a ofertelor : 30 de zil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Limba în care trebuie să fie redactat ofertele: limba de stat</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Oferte alternative: nu vor fi acceptate</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t>Contabil șef: Cociu Zinaida</w:t>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before="0" w:after="20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Președintele grupului de lucru                                  Alexandru HOLOSTENCO</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948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fd3"/>
    <w:pPr>
      <w:spacing w:before="0" w:after="200"/>
      <w:ind w:left="720" w:hanging="0"/>
      <w:contextualSpacing/>
    </w:pPr>
    <w:rPr/>
  </w:style>
  <w:style w:type="paragraph" w:styleId="BalloonText">
    <w:name w:val="Balloon Text"/>
    <w:basedOn w:val="Normal"/>
    <w:link w:val="Style14"/>
    <w:uiPriority w:val="99"/>
    <w:semiHidden/>
    <w:unhideWhenUsed/>
    <w:qFormat/>
    <w:rsid w:val="00f948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c48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00</Words>
  <Characters>5130</Characters>
  <CharactersWithSpaces>6018</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7:00Z</dcterms:created>
  <dc:creator>User</dc:creator>
  <dc:description/>
  <dc:language>en-US</dc:language>
  <cp:lastModifiedBy>Natalia Morari</cp:lastModifiedBy>
  <cp:lastPrinted>2022-09-27T08:37:00Z</cp:lastPrinted>
  <dcterms:modified xsi:type="dcterms:W3CDTF">2022-09-27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