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w:t>
      </w:r>
      <w:r>
        <w:rPr>
          <w:b/>
          <w:bCs/>
          <w:u w:val="single"/>
        </w:rPr>
        <w:t xml:space="preserve"> </w:t>
      </w:r>
      <w:r>
        <w:rPr>
          <w:b/>
          <w:bCs/>
          <w:sz w:val="24"/>
          <w:u w:val="single"/>
        </w:rPr>
        <w:t>Articole şi echipament de sport, CPV: 37400000-2</w:t>
      </w:r>
      <w:r>
        <w:rPr>
          <w:sz w:val="24"/>
          <w:szCs w:val="24"/>
          <w:lang w:val="ro-RO" w:eastAsia="ru-RU"/>
        </w:rPr>
        <w:t>_______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_</w:t>
      </w:r>
      <w:r>
        <w:rPr>
          <w:b/>
          <w:bCs/>
          <w:i/>
          <w:iCs/>
          <w:sz w:val="24"/>
          <w:szCs w:val="24"/>
          <w:u w:val="single"/>
          <w:lang w:val="ro-RO" w:eastAsia="ru-RU"/>
        </w:rPr>
        <w:t>Primăria satului Puhăceni</w:t>
      </w:r>
      <w:r>
        <w:rPr>
          <w:sz w:val="24"/>
          <w:szCs w:val="24"/>
          <w:lang w:val="ro-RO" w:eastAsia="ru-RU"/>
        </w:rPr>
        <w:t>______________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_</w:t>
      </w:r>
      <w:r>
        <w:rPr>
          <w:b/>
          <w:bCs/>
          <w:sz w:val="24"/>
          <w:szCs w:val="24"/>
          <w:u w:val="single"/>
        </w:rPr>
        <w:t>1007601007837</w:t>
      </w:r>
      <w:r>
        <w:rPr>
          <w:sz w:val="24"/>
          <w:szCs w:val="24"/>
          <w:lang w:val="ro-RO" w:eastAsia="ru-RU"/>
        </w:rPr>
        <w:t>___________________________________________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w:t>
      </w:r>
      <w:r>
        <w:rPr>
          <w:b/>
          <w:bCs/>
          <w:i/>
          <w:iCs/>
          <w:sz w:val="24"/>
          <w:szCs w:val="24"/>
          <w:u w:val="single"/>
          <w:lang w:val="ro-RO" w:eastAsia="ru-RU"/>
        </w:rPr>
        <w:t>MD6529, r-l Anenii Noi, s. Puhăceni, str. Centrală, 23</w:t>
      </w:r>
      <w:r>
        <w:rPr>
          <w:sz w:val="24"/>
          <w:szCs w:val="24"/>
          <w:lang w:val="ro-RO" w:eastAsia="ru-RU"/>
        </w:rPr>
        <w:t>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w:t>
      </w:r>
      <w:r>
        <w:rPr>
          <w:b/>
          <w:bCs/>
          <w:i/>
          <w:iCs/>
          <w:sz w:val="24"/>
          <w:szCs w:val="24"/>
          <w:u w:val="single"/>
          <w:lang w:val="ro-RO" w:eastAsia="ru-RU"/>
        </w:rPr>
        <w:t>0265-75334, 069-490939</w:t>
      </w:r>
      <w:r>
        <w:rPr>
          <w:sz w:val="24"/>
          <w:szCs w:val="24"/>
          <w:lang w:val="ro-RO" w:eastAsia="ru-RU"/>
        </w:rPr>
        <w:t>______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_________________</w:t>
      </w:r>
      <w:hyperlink r:id="rId2">
        <w:r>
          <w:rPr>
            <w:rStyle w:val="InternetLink"/>
            <w:sz w:val="24"/>
            <w:szCs w:val="24"/>
            <w:lang w:val="ro-RO" w:eastAsia="ru-RU"/>
          </w:rPr>
          <w:t>primaria.puhaceni@gmail.com</w:t>
        </w:r>
      </w:hyperlink>
      <w:r>
        <w:rPr>
          <w:sz w:val="24"/>
          <w:szCs w:val="24"/>
          <w:lang w:val="ro-RO" w:eastAsia="ru-RU"/>
        </w:rPr>
        <w:t xml:space="preserve"> 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w:t>
      </w:r>
      <w:r>
        <w:rPr>
          <w:b/>
          <w:bCs/>
          <w:sz w:val="24"/>
          <w:szCs w:val="24"/>
          <w:lang w:val="ro-RO" w:eastAsia="ru-RU"/>
        </w:rPr>
        <w:t>APL</w:t>
      </w:r>
      <w:r>
        <w:rPr>
          <w:sz w:val="24"/>
          <w:szCs w:val="24"/>
          <w:lang w:val="ro-RO" w:eastAsia="ru-RU"/>
        </w:rPr>
        <w:t>_________________________________________________________________________________________________________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423"/>
        <w:gridCol w:w="501"/>
        <w:gridCol w:w="2007"/>
        <w:gridCol w:w="819"/>
        <w:gridCol w:w="617"/>
        <w:gridCol w:w="4966"/>
        <w:gridCol w:w="921"/>
      </w:tblGrid>
      <w:tr>
        <w:trPr>
          <w:tblHeader w:val="true"/>
        </w:trPr>
        <w:tc>
          <w:tcPr>
            <w:tcW w:w="423" w:type="dxa"/>
            <w:tcBorders/>
            <w:shd w:color="auto" w:fill="E2EFD9" w:themeFill="accent6" w:themeFillTint="33" w:val="clear"/>
            <w:vAlign w:val="center"/>
          </w:tcPr>
          <w:p>
            <w:pPr>
              <w:pStyle w:val="Normal"/>
              <w:widowControl/>
              <w:spacing w:before="0" w:after="0"/>
              <w:ind w:hanging="0"/>
              <w:jc w:val="center"/>
              <w:rPr>
                <w:lang w:val="ro-RO"/>
              </w:rPr>
            </w:pPr>
            <w:r>
              <w:rPr>
                <w:b/>
                <w:bCs/>
                <w:lang w:val="ro-RO" w:eastAsia="ru-RU" w:bidi="ar-SA"/>
              </w:rPr>
              <w:t>Nr. crt.</w:t>
            </w:r>
          </w:p>
        </w:tc>
        <w:tc>
          <w:tcPr>
            <w:tcW w:w="501" w:type="dxa"/>
            <w:tcBorders/>
            <w:shd w:color="auto" w:fill="E2EFD9" w:themeFill="accent6" w:themeFillTint="33" w:val="clear"/>
            <w:vAlign w:val="center"/>
          </w:tcPr>
          <w:p>
            <w:pPr>
              <w:pStyle w:val="Normal"/>
              <w:widowControl/>
              <w:spacing w:before="0" w:after="0"/>
              <w:ind w:hanging="0"/>
              <w:jc w:val="center"/>
              <w:rPr>
                <w:lang w:val="ro-RO"/>
              </w:rPr>
            </w:pPr>
            <w:r>
              <w:rPr>
                <w:b/>
                <w:bCs/>
                <w:lang w:val="ro-RO" w:eastAsia="ru-RU" w:bidi="ar-SA"/>
              </w:rPr>
              <w:t>Cod CPV</w:t>
            </w:r>
          </w:p>
        </w:tc>
        <w:tc>
          <w:tcPr>
            <w:tcW w:w="2007" w:type="dxa"/>
            <w:tcBorders/>
            <w:shd w:color="auto" w:fill="E2EFD9" w:themeFill="accent6" w:themeFillTint="33" w:val="clear"/>
            <w:vAlign w:val="center"/>
          </w:tcPr>
          <w:p>
            <w:pPr>
              <w:pStyle w:val="Normal"/>
              <w:widowControl/>
              <w:spacing w:before="0" w:after="0"/>
              <w:ind w:hanging="0"/>
              <w:jc w:val="center"/>
              <w:rPr>
                <w:lang w:val="ro-RO"/>
              </w:rPr>
            </w:pPr>
            <w:r>
              <w:rPr>
                <w:b/>
                <w:bCs/>
                <w:lang w:val="ro-RO" w:eastAsia="ru-RU" w:bidi="ar-SA"/>
              </w:rPr>
              <w:t>Denumirea</w:t>
              <w:br/>
              <w:t>bunurilor/serviciilor</w:t>
            </w:r>
          </w:p>
        </w:tc>
        <w:tc>
          <w:tcPr>
            <w:tcW w:w="819" w:type="dxa"/>
            <w:tcBorders/>
            <w:shd w:color="auto" w:fill="E2EFD9" w:themeFill="accent6" w:themeFillTint="33" w:val="clear"/>
            <w:vAlign w:val="center"/>
          </w:tcPr>
          <w:p>
            <w:pPr>
              <w:pStyle w:val="Normal"/>
              <w:widowControl/>
              <w:spacing w:before="0" w:after="0"/>
              <w:ind w:hanging="0"/>
              <w:jc w:val="center"/>
              <w:rPr>
                <w:lang w:val="ro-RO"/>
              </w:rPr>
            </w:pPr>
            <w:r>
              <w:rPr>
                <w:b/>
                <w:bCs/>
                <w:lang w:val="ro-RO" w:eastAsia="ru-RU" w:bidi="ar-SA"/>
              </w:rPr>
              <w:t>Unitatea de măsură (U.M)</w:t>
            </w:r>
          </w:p>
        </w:tc>
        <w:tc>
          <w:tcPr>
            <w:tcW w:w="617" w:type="dxa"/>
            <w:tcBorders/>
            <w:shd w:color="auto" w:fill="E2EFD9" w:themeFill="accent6" w:themeFillTint="33" w:val="clear"/>
            <w:vAlign w:val="center"/>
          </w:tcPr>
          <w:p>
            <w:pPr>
              <w:pStyle w:val="Normal"/>
              <w:widowControl/>
              <w:spacing w:before="0" w:after="0"/>
              <w:ind w:hanging="0"/>
              <w:jc w:val="center"/>
              <w:rPr>
                <w:lang w:val="ro-RO"/>
              </w:rPr>
            </w:pPr>
            <w:r>
              <w:rPr>
                <w:b/>
                <w:bCs/>
                <w:lang w:val="ro-RO" w:eastAsia="ru-RU" w:bidi="ar-SA"/>
              </w:rPr>
              <w:t>Canti-tatea, U.M</w:t>
            </w:r>
          </w:p>
        </w:tc>
        <w:tc>
          <w:tcPr>
            <w:tcW w:w="4966" w:type="dxa"/>
            <w:tcBorders/>
            <w:shd w:color="auto" w:fill="E2EFD9" w:themeFill="accent6" w:themeFillTint="33" w:val="clear"/>
            <w:vAlign w:val="cente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21" w:type="dxa"/>
            <w:tcBorders/>
            <w:shd w:color="auto" w:fill="E2EFD9" w:themeFill="accent6" w:themeFillTint="33" w:val="clear"/>
            <w:vAlign w:val="center"/>
          </w:tcPr>
          <w:p>
            <w:pPr>
              <w:pStyle w:val="Normal"/>
              <w:widowControl/>
              <w:spacing w:before="0" w:after="0"/>
              <w:ind w:hanging="0"/>
              <w:jc w:val="center"/>
              <w:rPr>
                <w:lang w:val="ro-RO" w:eastAsia="ru-RU"/>
              </w:rPr>
            </w:pPr>
            <w:r>
              <w:rPr>
                <w:b/>
                <w:bCs/>
                <w:lang w:val="ro-RO" w:eastAsia="ru-RU" w:bidi="ar-SA"/>
              </w:rPr>
              <w:t>Valoarea estimată, lei fără TVA</w:t>
            </w:r>
          </w:p>
        </w:tc>
      </w:tr>
      <w:tr>
        <w:trPr>
          <w:tblHeader w:val="true"/>
        </w:trPr>
        <w:tc>
          <w:tcPr>
            <w:tcW w:w="423" w:type="dxa"/>
            <w:tcBorders/>
            <w:shd w:color="auto" w:fill="FFF2CC" w:themeFill="accent4" w:themeFillTint="33" w:val="clear"/>
            <w:vAlign w:val="center"/>
          </w:tcPr>
          <w:p>
            <w:pPr>
              <w:pStyle w:val="Normal"/>
              <w:widowControl/>
              <w:spacing w:before="0" w:after="0"/>
              <w:ind w:hanging="0"/>
              <w:jc w:val="center"/>
              <w:rPr>
                <w:b/>
                <w:b/>
                <w:bCs/>
                <w:lang w:val="ro-RO" w:eastAsia="ru-RU"/>
              </w:rPr>
            </w:pPr>
            <w:r>
              <w:rPr>
                <w:b/>
                <w:bCs/>
                <w:lang w:val="ro-RO" w:eastAsia="ru-RU" w:bidi="ar-SA"/>
              </w:rPr>
              <w:t>1</w:t>
            </w:r>
          </w:p>
        </w:tc>
        <w:tc>
          <w:tcPr>
            <w:tcW w:w="501" w:type="dxa"/>
            <w:tcBorders/>
            <w:shd w:color="auto" w:fill="FFF2CC" w:themeFill="accent4" w:themeFillTint="33" w:val="clear"/>
            <w:vAlign w:val="center"/>
          </w:tcPr>
          <w:p>
            <w:pPr>
              <w:pStyle w:val="Normal"/>
              <w:widowControl/>
              <w:spacing w:before="0" w:after="0"/>
              <w:ind w:hanging="0"/>
              <w:jc w:val="center"/>
              <w:rPr>
                <w:b/>
                <w:b/>
                <w:bCs/>
                <w:lang w:val="ro-RO" w:eastAsia="ru-RU"/>
              </w:rPr>
            </w:pPr>
            <w:r>
              <w:rPr>
                <w:b/>
                <w:bCs/>
                <w:lang w:val="ro-RO" w:eastAsia="ru-RU" w:bidi="ar-SA"/>
              </w:rPr>
              <w:t>2</w:t>
            </w:r>
          </w:p>
        </w:tc>
        <w:tc>
          <w:tcPr>
            <w:tcW w:w="2007" w:type="dxa"/>
            <w:tcBorders/>
            <w:shd w:color="auto" w:fill="FFF2CC" w:themeFill="accent4" w:themeFillTint="33" w:val="clear"/>
            <w:vAlign w:val="center"/>
          </w:tcPr>
          <w:p>
            <w:pPr>
              <w:pStyle w:val="Normal"/>
              <w:widowControl/>
              <w:spacing w:before="0" w:after="0"/>
              <w:ind w:hanging="0"/>
              <w:jc w:val="center"/>
              <w:rPr>
                <w:b/>
                <w:b/>
                <w:bCs/>
                <w:lang w:val="ro-RO" w:eastAsia="ru-RU"/>
              </w:rPr>
            </w:pPr>
            <w:r>
              <w:rPr>
                <w:b/>
                <w:bCs/>
                <w:lang w:val="ro-RO" w:eastAsia="ru-RU" w:bidi="ar-SA"/>
              </w:rPr>
              <w:t>3</w:t>
            </w:r>
          </w:p>
        </w:tc>
        <w:tc>
          <w:tcPr>
            <w:tcW w:w="819" w:type="dxa"/>
            <w:tcBorders/>
            <w:shd w:color="auto" w:fill="FFF2CC" w:themeFill="accent4" w:themeFillTint="33" w:val="clear"/>
            <w:vAlign w:val="center"/>
          </w:tcPr>
          <w:p>
            <w:pPr>
              <w:pStyle w:val="Normal"/>
              <w:widowControl/>
              <w:spacing w:before="0" w:after="0"/>
              <w:ind w:hanging="0"/>
              <w:jc w:val="center"/>
              <w:rPr>
                <w:b/>
                <w:b/>
                <w:bCs/>
                <w:lang w:val="ro-RO" w:eastAsia="ru-RU"/>
              </w:rPr>
            </w:pPr>
            <w:r>
              <w:rPr>
                <w:b/>
                <w:bCs/>
                <w:lang w:val="ro-RO" w:eastAsia="ru-RU" w:bidi="ar-SA"/>
              </w:rPr>
              <w:t>4</w:t>
            </w:r>
          </w:p>
        </w:tc>
        <w:tc>
          <w:tcPr>
            <w:tcW w:w="617" w:type="dxa"/>
            <w:tcBorders/>
            <w:shd w:color="auto" w:fill="FFF2CC" w:themeFill="accent4" w:themeFillTint="33" w:val="clear"/>
            <w:vAlign w:val="center"/>
          </w:tcPr>
          <w:p>
            <w:pPr>
              <w:pStyle w:val="Normal"/>
              <w:widowControl/>
              <w:spacing w:before="0" w:after="0"/>
              <w:ind w:hanging="0"/>
              <w:jc w:val="center"/>
              <w:rPr>
                <w:b/>
                <w:b/>
                <w:bCs/>
                <w:lang w:val="ro-RO" w:eastAsia="ru-RU"/>
              </w:rPr>
            </w:pPr>
            <w:r>
              <w:rPr>
                <w:b/>
                <w:bCs/>
                <w:lang w:val="ro-RO" w:eastAsia="ru-RU" w:bidi="ar-SA"/>
              </w:rPr>
              <w:t>5</w:t>
            </w:r>
          </w:p>
        </w:tc>
        <w:tc>
          <w:tcPr>
            <w:tcW w:w="4966" w:type="dxa"/>
            <w:tcBorders/>
            <w:shd w:color="auto" w:fill="FFF2CC" w:themeFill="accent4" w:themeFillTint="33" w:val="clear"/>
            <w:vAlign w:val="center"/>
          </w:tcPr>
          <w:p>
            <w:pPr>
              <w:pStyle w:val="Normal"/>
              <w:widowControl/>
              <w:spacing w:before="0" w:after="0"/>
              <w:ind w:hanging="0"/>
              <w:jc w:val="center"/>
              <w:rPr>
                <w:b/>
                <w:b/>
                <w:bCs/>
                <w:lang w:val="ro-RO" w:eastAsia="ru-RU"/>
              </w:rPr>
            </w:pPr>
            <w:r>
              <w:rPr>
                <w:b/>
                <w:bCs/>
                <w:lang w:val="ro-RO" w:eastAsia="ru-RU" w:bidi="ar-SA"/>
              </w:rPr>
              <w:t>6</w:t>
            </w:r>
          </w:p>
        </w:tc>
        <w:tc>
          <w:tcPr>
            <w:tcW w:w="921" w:type="dxa"/>
            <w:tcBorders/>
            <w:shd w:color="auto" w:fill="FFF2CC" w:themeFill="accent4" w:themeFillTint="33" w:val="clear"/>
            <w:vAlign w:val="center"/>
          </w:tcPr>
          <w:p>
            <w:pPr>
              <w:pStyle w:val="Normal"/>
              <w:widowControl/>
              <w:spacing w:before="0" w:after="0"/>
              <w:ind w:hanging="0"/>
              <w:jc w:val="center"/>
              <w:rPr>
                <w:b/>
                <w:b/>
                <w:bCs/>
                <w:lang w:val="ro-RO" w:eastAsia="ru-RU"/>
              </w:rPr>
            </w:pPr>
            <w:r>
              <w:rPr>
                <w:b/>
                <w:bCs/>
                <w:lang w:val="ro-RO" w:eastAsia="ru-RU" w:bidi="ar-SA"/>
              </w:rPr>
              <w:t>7</w:t>
            </w:r>
          </w:p>
        </w:tc>
      </w:tr>
      <w:tr>
        <w:trPr/>
        <w:tc>
          <w:tcPr>
            <w:tcW w:w="423" w:type="dxa"/>
            <w:tcBorders/>
          </w:tcPr>
          <w:p>
            <w:pPr>
              <w:pStyle w:val="Normal"/>
              <w:widowControl/>
              <w:spacing w:before="0" w:after="0"/>
              <w:ind w:hanging="0"/>
              <w:rPr>
                <w:lang w:val="ro-RO"/>
              </w:rPr>
            </w:pPr>
            <w:r>
              <w:rPr>
                <w:lang w:val="ro-RO" w:eastAsia="en-US" w:bidi="ar-SA"/>
              </w:rPr>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lang w:val="ro-RO"/>
              </w:rPr>
            </w:pPr>
            <w:r>
              <w:rPr>
                <w:b/>
                <w:bCs/>
                <w:lang w:val="ro-RO" w:eastAsia="ru-RU" w:bidi="ar-SA"/>
              </w:rPr>
              <w:t xml:space="preserve">Lotul 1 </w:t>
            </w:r>
            <w:r>
              <w:rPr>
                <w:iCs/>
                <w:lang w:val="ro-RO" w:eastAsia="ru-RU" w:bidi="ar-SA"/>
              </w:rPr>
              <w:t xml:space="preserve">(lista poziţiilor din lot) - </w:t>
            </w:r>
            <w:r>
              <w:rPr>
                <w:b/>
                <w:bCs/>
                <w:lang w:val="en-US" w:eastAsia="en-US" w:bidi="ar-SA"/>
              </w:rPr>
              <w:t>Articole şi echipament de sport, CPV: 37400000-2</w:t>
            </w:r>
          </w:p>
        </w:tc>
        <w:tc>
          <w:tcPr>
            <w:tcW w:w="819" w:type="dxa"/>
            <w:tcBorders/>
            <w:vAlign w:val="center"/>
          </w:tcPr>
          <w:p>
            <w:pPr>
              <w:pStyle w:val="Normal"/>
              <w:widowControl/>
              <w:spacing w:before="0" w:after="0"/>
              <w:ind w:hanging="0"/>
              <w:jc w:val="center"/>
              <w:rPr>
                <w:lang w:val="ro-RO"/>
              </w:rPr>
            </w:pPr>
            <w:r>
              <w:rPr>
                <w:lang w:val="ro-RO" w:eastAsia="en-US" w:bidi="ar-SA"/>
              </w:rPr>
            </w:r>
          </w:p>
        </w:tc>
        <w:tc>
          <w:tcPr>
            <w:tcW w:w="617" w:type="dxa"/>
            <w:tcBorders/>
            <w:vAlign w:val="center"/>
          </w:tcPr>
          <w:p>
            <w:pPr>
              <w:pStyle w:val="Normal"/>
              <w:widowControl/>
              <w:spacing w:before="0" w:after="0"/>
              <w:ind w:hanging="0"/>
              <w:jc w:val="center"/>
              <w:rPr>
                <w:lang w:val="ro-RO"/>
              </w:rPr>
            </w:pPr>
            <w:r>
              <w:rPr>
                <w:lang w:val="ro-RO" w:eastAsia="en-US" w:bidi="ar-SA"/>
              </w:rPr>
            </w:r>
          </w:p>
        </w:tc>
        <w:tc>
          <w:tcPr>
            <w:tcW w:w="4966" w:type="dxa"/>
            <w:tcBorders/>
            <w:vAlign w:val="center"/>
          </w:tcPr>
          <w:p>
            <w:pPr>
              <w:pStyle w:val="Normal"/>
              <w:widowControl/>
              <w:spacing w:before="0" w:after="0"/>
              <w:ind w:hanging="0"/>
              <w:jc w:val="left"/>
              <w:rPr>
                <w:lang w:val="ro-RO"/>
              </w:rPr>
            </w:pPr>
            <w:r>
              <w:rPr>
                <w:lang w:val="ro-RO" w:eastAsia="en-US" w:bidi="ar-SA"/>
              </w:rPr>
            </w:r>
          </w:p>
        </w:tc>
        <w:tc>
          <w:tcPr>
            <w:tcW w:w="921" w:type="dxa"/>
            <w:tcBorders/>
          </w:tcPr>
          <w:p>
            <w:pPr>
              <w:pStyle w:val="Normal"/>
              <w:widowControl/>
              <w:spacing w:before="0" w:after="0"/>
              <w:ind w:hanging="0"/>
              <w:rPr>
                <w:b/>
                <w:b/>
                <w:bCs/>
                <w:lang w:val="ro-RO"/>
              </w:rPr>
            </w:pPr>
            <w:r>
              <w:rPr>
                <w:b/>
                <w:bCs/>
                <w:lang w:val="ro-RO" w:eastAsia="en-US" w:bidi="ar-SA"/>
              </w:rPr>
              <w:t>240 000,00</w:t>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Aparat multif. (120 kg) Insportline IN18120 ProfiGym C95 (4 cutii!), cod 2602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Greutate aparat: 172 kg</w:t>
              <w:br/>
              <w:t>Greutate turn: 91 kg (13 buc x 7 kg)</w:t>
              <w:br/>
              <w:t>Dimensiuni aparat: L186 x l 165 x H213 cm</w:t>
              <w:br/>
              <w:t>Greutatea maximă a utilizatorului: 120 kgConstrucție robustă: Realizat din oțel cu profil de 50 x 50 mm, acest aparat este extrem de stabil și are o capacitate de încărcare mare.</w:t>
              <w:br/>
              <w:t>Exerciții multiple: Oferă posibilitatea de a executa peste 100 de exerciții diferite, incluzând antrenamente pentru brațe, spate, picioare și abdomen.</w:t>
              <w:br/>
              <w:t>Scripete superior: Ideal pentru exerciții de întărire a brațelor și spatelui.</w:t>
              <w:br/>
              <w:t>Extensii picioare: Oferă opțiuni pentru consolidarea picioarelor.</w:t>
              <w:br/>
              <w:t>Reglabilitate: Aparatul dispune de 7 poziții de reglare a înclinației scripetelor și 9 poziții de reglare a presei pentru brațe.</w:t>
              <w:br/>
              <w:t>Scaun ajustabil: Scaunul este ajustabil pe 4 nivele (înălțimea de la sol: 48-58 cm), cu o căptușeală de 4 cm pentru confort suplimentar.</w:t>
              <w:br/>
              <w:t>Tetieră ajustabilă: Tetiera poate fi reglată pe 4 nivele.</w:t>
              <w:br/>
              <w:t>Cotiere anatomice: Cotierele sunt de tip ergonomic, ce ajută la menținerea unei poziții corecte.</w:t>
              <w:br/>
              <w:t>Manere anti-alunecare: Cu un diametru de 25 mm pentru o aderență mai bună în timpul exercițiilor.</w:t>
              <w:br/>
              <w:t>Cabluri de oțel flexibile: Contribuie la un antrenament mai fluid și de calitate.</w:t>
              <w:br/>
              <w:t>Stabilitate excelentă: Designul robust garantează o mare stabilitate în timpul exercițiilor intense.</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2</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Aparat Power Rack (180 kg) Insportline IN17963  CC200 Cable(box1-6) cu set de adaptoare inclus (1187 - 1 buc. 2327 - 1 buc. 12191 - 2 set.), cod 4064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Specificații:</w:t>
              <w:br/>
              <w:t>Dimensiuni: Lățime 155.4 cm x Lungime 155.4 cm x Înălțime 205.1 cm</w:t>
              <w:br/>
              <w:t>Greutăți: 2x45 kg (10 x 4.5 kg)</w:t>
              <w:br/>
              <w:t>Limită Greutate Utilizator: 180 kg</w:t>
              <w:br/>
              <w:t>Greutate Aparat: 108 kg</w:t>
              <w:br/>
              <w:t>Beneficii:</w:t>
              <w:br/>
              <w:t>Aparat complet de antrenament: Este ideal pentru a lucra diverse grupe musculare, inclusiv brațele (bicepși și tricepși), abdomenul și pieptul.</w:t>
              <w:br/>
              <w:t>Ușor de utilizat: Mecanismul de ajustare a greutății și a înălțimii mânerelor asigură o utilizare simplă și eficientă.</w:t>
              <w:br/>
              <w:t>Durabilitate: Construcția din oțel și cablurile de înaltă calitate garantează o durabilitate îndelungată și un antrenament de calitate.Descriere Tehnică:</w:t>
              <w:br/>
              <w:t>Versatilitate maximă: Permite efectuarea unei game largi de exerciții pentru diferite grupe musculare, inclusiv brațe, abdomen, piept și spate.</w:t>
              <w:br/>
              <w:t>Structură robustă: Realizat din oțel cu un profil de 70x30 mm / 80x40 mm, aparatul poate susține o încărcare mare și garantează o stabilitate excelentă.</w:t>
              <w:br/>
              <w:t>Mânere anti-alunecare: Oferă siguranță și confort în timpul antrenamentelor intense.</w:t>
              <w:br/>
              <w:t>Ajustare rapidă a greutății: Cu un mecanism simplu, greutățile pot fi ajustate ușor pe fiecare parte, oferind până la 45 kg pe fiecare parte (10 x 4.5 kg), permițând un control precis asupra intensității antrenamentului.</w:t>
              <w:br/>
              <w:t>Mânere reglabile pe înălțime: Permite ajustarea înălțimii mânerelor pentru a asigura confortul și eficiența antrenamentului pentru orice utilizator.</w:t>
              <w:br/>
              <w:t>Scripeți și cabluri de calitate: Scripeții sunt din nylon, iar cablurile flexibile din oțel îmbrăcate în nylon sunt durabile și oferă un antrenament lin.</w:t>
              <w:br/>
              <w:t>Capacitate maximă: Greutatea maximă a utilizatorului este de 180 kg, iar greutatea aparatului este de 108 kg.</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3</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Banca Multifunctionala Profi , cod 2414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Descriere tehnică:</w:t>
              <w:br/>
              <w:t>Ajustare a spătarului: 7 poziții, inclusiv unghiuri negative (-21°, 0°, 16°, 24°, 36°, 46°, 55°).</w:t>
              <w:br/>
              <w:t>Ajustare a șezutului: 3 poziții (0°, 12°, 23°).</w:t>
              <w:br/>
              <w:t>Șezut și spătar captusite cu material DuraFirm gros pentru confort și durabilitate.</w:t>
              <w:br/>
              <w:t>Bara în formă de T pentru fixarea picioarelor și oferirea unui antrenament confortabil și stabil.</w:t>
              <w:br/>
              <w:t>Roti pentru transport incluse, ușor de mutat.</w:t>
              <w:br/>
              <w:t>Dimensiuni:</w:t>
              <w:br/>
              <w:t>Înălțimea băncii în poziție orizontală: 48 cm</w:t>
              <w:br/>
              <w:t>Dimensiuni șezut: L35 cm x l 30 cm x H 6 cm</w:t>
              <w:br/>
              <w:t>Dimensiuni spătar: L90 cm x l 30 cm x H 6 cm</w:t>
              <w:br/>
              <w:t>Dimensiuni totale produs: L167 cm x l 60 cm x H 125 cm</w:t>
              <w:br/>
              <w:t>Greutate produs: 30 kg (un colet)</w:t>
              <w:br/>
              <w:t>Greutatea maximă admisă: 250 kg</w:t>
              <w:br/>
              <w:t>Înălțimea maximă a utilizatorului: 190 cm</w:t>
              <w:br/>
              <w:t>Tip utilizare: Potrivită pentru acasă, hoteluri, săli de fitness (categorie SC).</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4</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Banca multif. (200 kg) Insportline IN20844 AB100, cod 3513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Ajustare spătar: 8 poziții diferite (0° – 63°) pentru o poziție confortabilă în timpul exercițiilor.</w:t>
              <w:br/>
              <w:t>Ajustare scaun: 5 poziții, oferind flexibilitate maximă în timpul antrenamentului.</w:t>
              <w:br/>
              <w:t>Ajustare rapidă și ușoară: Se poate face cu o singură mână, pentru a se adapta rapid necesităților antrenamentului.</w:t>
              <w:br/>
              <w:t>Roți de transport și mâner: Ușurează mutarea băncii dintr-un loc în altul.</w:t>
              <w:br/>
              <w:t>Cadru solid din oțel: Durabil și robust, cu piciorușe aderente care previn alunecarea.</w:t>
              <w:br/>
              <w:t>Materiale:</w:t>
              <w:br/>
              <w:t>Cadru: Oțel</w:t>
              <w:br/>
              <w:t>Căptușeală: PU</w:t>
              <w:br/>
              <w:t>Tapițerie: PVC</w:t>
              <w:br/>
              <w:t>Dimensiuni bancă: 130 x 47.5 x 45 cm</w:t>
              <w:br/>
              <w:t>Dimensiuni spătar: 74 x 28 x 6.5 cm</w:t>
              <w:br/>
              <w:t>Dimensiuni scaun: 34 x 28 x 6.5 cm</w:t>
              <w:br/>
              <w:t>Poziții spătar: 0°, 14°, 24°, 33°, 41°, 48°, 56°, 63°</w:t>
              <w:br/>
              <w:t>Poziții scaun: 0°, 16°, 29°, 42°, 55°</w:t>
              <w:br/>
              <w:t>Greutate bancă: 21.25 kg</w:t>
              <w:br/>
              <w:t>Greutate maximă a utilizatorului: 200 kg</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5</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Gantera Reglabila InSPORTline  IN 25786  DuraBell  6.5–24.5 kg, cod 10376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2</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Descriere tehnică:</w:t>
              <w:br/>
              <w:t>Sistem rapid și ușor de folosit pentru adăugarea sau eliminarea greutăților.</w:t>
              <w:br/>
              <w:t>Dimensiuni compacte – Ușor de depozitat și utilizat într-un spațiu mic.</w:t>
              <w:br/>
              <w:t>Mânere anti-alunecare – Asigură o prindere sigură și confortabilă în timpul antrenamentului.</w:t>
              <w:br/>
              <w:t>Ideal pentru întărirea musculaturii brațelor și pectoralilor – Perfecte pentru exerciții precum ridicări de gantere și presă pe bancă.</w:t>
              <w:br/>
              <w:t>Lungime ganteră: 46 cm</w:t>
              <w:br/>
              <w:t>Lungime maner: 16.5 cm</w:t>
              <w:br/>
              <w:t>Lățime maximă a ganterelor: 19.5 cm</w:t>
              <w:br/>
              <w:t>Dimensiuni suporturi: 48.5 x 18.3 x 21.7 cm</w:t>
              <w:br/>
              <w:t>Greutate ajustabilă: 6.5 – 24.5 kg</w:t>
              <w:br/>
              <w:t>Material: Oțel, învelit în plastic pentru protecție și durabilitate.</w:t>
              <w:br/>
              <w:t>Număr discuri de greutate: 8</w:t>
              <w:br/>
              <w:t>Greutate maximă: 24.5 kg</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6</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Aparat Body-Solid GKR82 Power Tower IN1152, cod 11538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Suport pentru picioare cauciucat: Prevăzut cu un sistem antialunecare care asigură o prindere fermă, oferind stabilitate în timpul antrenamentelor intense.</w:t>
              <w:br/>
              <w:t>Spătar și suporturi pentru antebrate mari: Designul generos al acestora garantează o susținere optimă și confort maxim în timpul exercițiilor.</w:t>
              <w:br/>
              <w:t>Protecții DuraFirm: Folosite pentru spate și antebrațe, protecțiile DuraFirm oferă o amortizare excelentă și o durabilitate ridicată.</w:t>
              <w:br/>
              <w:t>Construcție solidă din oțel: Materialul de calitate înaltă asigură rezistență și stabilitate pe termen lung.</w:t>
              <w:br/>
              <w:t>Recomandat pentru acasă, hoteluri și cluburi de fitness: Este un aparat versatil și eficient pentru diferite tipuri de locații de antrenament.</w:t>
              <w:br/>
              <w:t>Specificații tehnice:</w:t>
              <w:br/>
              <w:t>Dimensiuni: 205 x 142,5 x 107,5 cm</w:t>
              <w:br/>
              <w:t>Greutate maximă a utilizatorului: 145 kg</w:t>
              <w:br/>
              <w:t xml:space="preserve">Acest echipament este ideal pentru antrenamente </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7</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Bicicleta aer (160 kg) IN19988 Insportline AirBike Pro, cod 3794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Bicicleta fitness inSPORTline Airbike Pro este un aparat cardio avansat, ideal pentru antrenamente intense de fitness. Utilizatorul nu trebuie să regleze manual rezistența, aceasta fiind ajustată automat în funcție de ritmul pedalării. Cadrul robust poate susține o greutate de până la 160 kg, garantând stabilitate și siguranță chiar și la intensități mari de antrenament.</w:t>
              <w:br/>
              <w:br/>
              <w:t>Această bicicletă permite antrenarea simultană a brațelor și picioarelor datorită brațelor de exercițiu cu mânere și pedale conectate la ventilator. De asemenea, puteți alege să antrenați doar picioarele sau doar brațele, pentru o gamă largă de opțiuni de antrenament.</w:t>
              <w:br/>
              <w:br/>
              <w:t>Programe de antrenament și caracteristici suplimentare:</w:t>
              <w:br/>
              <w:br/>
              <w:t>Rezistență pe Aer: Sistemul unic de frânare pe aer ajustează rezistența în funcție de ritmul pedalării, oferind o ajustare lină și rapidă a rezistenței, fără a fi necesară modificarea manuală.</w:t>
              <w:br/>
              <w:br/>
              <w:t>Antrenament Intervale: Bicicleta include 2 programe de intervale prestabilite și opțiunea de a configura propriul program de intervale. Antrenamentele pe intervale sunt excelente pentru arderea grăsimilor și îmbunătățirea performanțelor fizice.</w:t>
              <w:br/>
              <w:br/>
              <w:t>Scaun reglabil: Pentru confort maxim în timpul antrenamentelor, scaunul este reglabil atât pe verticală (în 11 poziții), cât și pe orizontală (7 poziții), astfel încât să se potrivească perfect nevoilor tale.</w:t>
              <w:br/>
              <w:br/>
              <w:t>Ecran LCD: Ecranul LCD ușor de citit afișează toate informațiile esențiale ale antrenamentului, inclusiv timpul, viteza, distanța, caloriile arse, rotațiile pe minut, watt și ritmul cardiac.</w:t>
              <w:br/>
              <w:br/>
              <w:t>Funcționalități suplimentare: Bicicleta dispune de roți pentru transport, suport pentru sticlă de apă (cu sticlă inclusă), suport pentru telefon și sistem de reglare a podelei neuniforme pentru stabilitate maximă.</w:t>
              <w:br/>
              <w:br/>
              <w:t>Curea toracică compatibilă: Bicicleta este compatibilă cu un receptor de semnal pentru cureaua toracică (5kHz), utilă pentru măsurarea ritmului cardiac (cureaua toracică nu este inclusă, dar se recomandă utilizarea curelei Polar).</w:t>
              <w:br/>
              <w:br/>
              <w:t>Specificații tehnice:</w:t>
              <w:br/>
              <w:br/>
              <w:t>Programe: 7 programe (2 programe de intervale prestabilite, 1 program manual de intervale, și valori țintă pentru timp, distanță, calorii arse, frecvență cardiacă)</w:t>
              <w:br/>
              <w:t>Greutate maximă utilizator: 160 kg</w:t>
              <w:br/>
              <w:t>Dimensiuni: 125 x 63 x 130 cm</w:t>
              <w:br/>
              <w:t>Greutate produs: 56 kg</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8</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Aparat eliptic electronic (150 kg) Insportline IN 20156 Kapekor, cod 11460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Bicicleta eliptică inSPORTline AirFit EL-60 este un aparat de fitness avansat, ideal pentru antrenamentele cardio intense și eficiente. Această bicicletă oferă o gamă variată de funcții și programe pentru a-ți îmbunătăți performanțele și pentru a-ți ajuta să atingi obiectivele de fitness într-un mod confortabil și personalizat. Datorită sistemului de franare magnetică, ajustează automat rezistența în funcție de nevoile tale, asigurându-ți o mișcare fluidă și constantă.Greutate volanta: 21 kg (12 kg + 9 kg)</w:t>
              <w:br/>
              <w:t>Controlul rezistenței: Electric</w:t>
              <w:br/>
              <w:t>Nivele de rezistență: 16</w:t>
              <w:br/>
              <w:t>Distanta între pedale: 18 cm</w:t>
              <w:br/>
              <w:t>Lungimea pasului: 40 cm</w:t>
              <w:br/>
              <w:t>Dimensiuni: Înălțime 126 cm x Lățime 53 cm x Lungime 162 cm</w:t>
              <w:br/>
              <w:t>Înălțimea maximă a utilizatorului: 200 cm</w:t>
              <w:br/>
              <w:t>Limita de greutate a utilizatorului: 150 kg</w:t>
              <w:br/>
              <w:t>Greutate produs: 78 kg</w:t>
              <w:br/>
              <w:t>Sistem de franare: Magnetic</w:t>
              <w:br/>
              <w:t>Alimentare: 220/230 V</w:t>
              <w:br/>
              <w:t>Categorie: HC (EN957)</w:t>
              <w:br/>
              <w:t>Utilizare: Casnică, club</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9</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Banda alergat electr. (140 kg) Insportline IN16086 Gardian G6 4HP, cod 2173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Banda de alergare inSPORTline ZenRun 20 este o alegere excelentă pentru antrenamente acasă, oferind un motor silențios și eficient, cu o durabilitate mai mare și economisind energie. Are 18 nivele de înclinare și o viteză de până la 14,8 km/h. Conectivitatea Bluetooth permite ascultarea muzicii și integrarea cu aplicațiile de fitness Zwift și Kinomap.</w:t>
              <w:br/>
              <w:br/>
              <w:t>Caracteristici cheie:</w:t>
              <w:br/>
              <w:br/>
              <w:t>Motor silențios fără perii</w:t>
              <w:br/>
              <w:t>Înclinare electrică, 18 nivele (maxim 3,5°)</w:t>
              <w:br/>
              <w:t>Viteză de la 1 la 14,8 km/h</w:t>
              <w:br/>
              <w:t>16 programe de antrenament (inclusiv HRC)</w:t>
              <w:br/>
              <w:t>Monitorizare ritm cardiac cu centură inclusă</w:t>
              <w:br/>
              <w:t>Suport pentru tabletă și sticlă de apă</w:t>
              <w:br/>
              <w:t>Pliabilă și ușor de transportat</w:t>
              <w:br/>
              <w:t>Specificații:</w:t>
              <w:br/>
              <w:br/>
              <w:t>Dimensiuni: 123 x 46 cm (suprafața de alergare)</w:t>
              <w:br/>
              <w:t>Limită greutate utilizator: 120 kg</w:t>
              <w:br/>
              <w:t>Greutate produs: 58 kg</w:t>
              <w:br/>
              <w:t>Sursă alimentare: 220V-240V</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0</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Aparat Vibromasaj VibroGym Lotos Max INsportline (120 kg) IN26291, cod 11692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Aparatul de vibromasaj Lotos Max oferă vibrații verticale și 3D pentru tonifiere eficientă. Ideal pentru recuperare, îmbunătățirea circulației și reducerea stresului.</w:t>
              <w:br/>
              <w:t>Caracteristici:</w:t>
              <w:br/>
              <w:t>Vibrații 3D și verticale</w:t>
              <w:br/>
              <w:t>50 niveluri de intensitate</w:t>
              <w:br/>
              <w:t>5 programe de antrenament</w:t>
              <w:br/>
              <w:t>Ecran LED și control ușor</w:t>
              <w:br/>
              <w:t>Potrivit pentru antrenamente acasă</w:t>
              <w:br/>
              <w:t>Specificații:</w:t>
              <w:br/>
              <w:t>Putere motor: 500 W + 200 W</w:t>
              <w:br/>
              <w:t>Frecvență vibrații: 6.83 – 26.82 Hz</w:t>
              <w:br/>
              <w:t>Greutate maximă utilizator: 120 kg</w:t>
              <w:br/>
              <w:t>Dimensiuni: 67 x 65 x 128 cm</w:t>
              <w:br/>
              <w:t>Beneficii:</w:t>
              <w:br/>
              <w:t>Ameliorează durerea musculară și celulita</w:t>
              <w:br/>
              <w:t>Îmbunătățește echilibrul și circulația.</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1</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Masa inversie (150 kg-195 cm) Insportline  IN12075 Heaty, cod 1169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Masa de inversie inSPORTline Inverso Heaty are următoarele caracteristici tehnice:</w:t>
              <w:br/>
              <w:t>Cadru din oțel durabil</w:t>
              <w:br/>
              <w:t>Centură detașabilă cu funcție de încălzire și vibrații (3 niveluri de intensitate și 2 moduri de vibrații)</w:t>
              <w:br/>
              <w:t>Spatar căptușit (dimensiuni: L110 x l45 cm)</w:t>
              <w:br/>
              <w:t>3 unghiuri de înclinare (20°/40°/60°) + opțiune pentru capul în jos</w:t>
              <w:br/>
              <w:t>Suport ajustabil pentru picioare</w:t>
              <w:br/>
              <w:t>Mecanism de pliere ușor</w:t>
              <w:br/>
              <w:t>Manere cauciucate</w:t>
              <w:br/>
              <w:t>Dimensiuni (L145 x l69 x h160 cm) / după pliere: L74 x l35 x h195 cm</w:t>
              <w:br/>
              <w:t>Greutate maximă utilizator: 150 kg</w:t>
              <w:br/>
              <w:t>Greutate produs: 28 kg</w:t>
              <w:br/>
              <w:t>Recomandat pentru utilizare casnică</w:t>
              <w:br/>
              <w:t>Funcționează cu un interval de timp de 5-10 minute pentru vibrații și încălzire.</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2</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Franghie funie tragere  9 m d=38 mm Insportline IN 12263 black crossfit, cod 2959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2</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Material: Poliester rezistent acoperit cu nailon, manere din PVC</w:t>
              <w:br/>
              <w:t>Pentru: Antrenamente în interior și exterior</w:t>
              <w:br/>
              <w:t>Beneficii: Îmbunătățește rezistența, forța, echilibrul și ritmul, antrenând partea superioară a corpului (brațe, spate, piept)</w:t>
              <w:br/>
              <w:t>Lungime: 9 m</w:t>
              <w:br/>
              <w:t>Greutate: 7.9 kg</w:t>
              <w:br/>
              <w:t>Diametru: 3.8 cm</w:t>
              <w:br/>
              <w:t>Lungime manere: 18 cm</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3</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Masa tenis Sponeta 1-27i / 16 mm, cadru 36 mm, blue cu plasa Indoor </w:t>
            </w:r>
            <w:r>
              <w:rPr>
                <w:b/>
                <w:bCs/>
                <w:i/>
                <w:iCs/>
                <w:color w:val="000000"/>
                <w:sz w:val="22"/>
                <w:szCs w:val="22"/>
                <w:u w:val="single"/>
                <w:lang w:val="en-US" w:eastAsia="ro-RO" w:bidi="ar-SA"/>
              </w:rPr>
              <w:t>în set</w:t>
            </w:r>
            <w:r>
              <w:rPr>
                <w:color w:val="000000"/>
                <w:sz w:val="22"/>
                <w:szCs w:val="22"/>
                <w:lang w:val="en-US" w:eastAsia="ro-RO" w:bidi="ar-SA"/>
              </w:rPr>
              <w:t xml:space="preserve"> cu 2 palete Donic Top Team 600 lvl si 5 mingi Tibhar, cod 3108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2</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Destinație: Exclusiv pentru interior, nu este rezistentă la apă sau umezeală</w:t>
              <w:br/>
              <w:t>Utilizare: Poate fi folosită acasă sau pentru antrenamente, inclusiv în poziția semi-pliată pentru antrenament solo</w:t>
              <w:br/>
              <w:t>Normă europeană: EN-Norm 14468-1</w:t>
              <w:br/>
              <w:t>Blat: PAL de 16 mm, rezistență sportivă, finisat de mai multe ori</w:t>
              <w:br/>
              <w:t>Cadru: Metalic de 35 mm pentru protecție, culoare albastră</w:t>
              <w:br/>
              <w:t>Sistem transport: Automat, cu picioare tubulare de 25 mm și 4 roți duble (diametru 125 mm)</w:t>
              <w:br/>
              <w:t>Depozitare: Suport pentru palete și mingi pe ambele părți</w:t>
              <w:br/>
              <w:t>Sistem de blocare: Tip cârlig pentru blocare/deblocare rapidă</w:t>
              <w:br/>
              <w:t>Dimensiuni:</w:t>
              <w:br/>
              <w:t>Poziție de joc: 247 x 152,5 x 76 cm</w:t>
              <w:br/>
              <w:t>Poziție pliata: 152,5 x 66,5 x 187 cm</w:t>
              <w:br/>
              <w:t>Greutate: 62,5 kg</w:t>
              <w:br/>
              <w:t>Plasa inclusă: Club EN stationary</w:t>
              <w:br/>
              <w:t>Producător: SPONETA (Germania)</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4</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Masina de marcat teren 12 l Tremblay ENT009, cod 11566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Brand: Tremblay</w:t>
              <w:br/>
              <w:t>Model: 11566, Mașină de marcat teren 12 l ENT009</w:t>
              <w:br/>
              <w:t>Tip: Mașină de marcat teren pentru sport</w:t>
              <w:br/>
              <w:t>Capacitate rezervor: 12 litri</w:t>
              <w:br/>
              <w:t>Culoare: Colorat</w:t>
              <w:br/>
              <w:t xml:space="preserve"> Această mașină de marcat teren este ideală pentru a marca linii clare pe terenuri de sport, având un rezervor de 12 litri pentru o utilizare eficientă.</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5</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Masa pentru armrestling  Leviero  IN21196 inSPORTline (box1.2), cod 10261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Masa profesională pentru lupte la braț, potrivită pentru utilizare recreativă și competiții. Este realizată din oțel durabil și piele sintetică ușor de curățat. Reglabilă pentru utilizatori stângaci și dreptaci, cu o înălțime de 102 cm, ideală și pentru lupte în picioare.</w:t>
              <w:br/>
              <w:t>Specificații:</w:t>
              <w:br/>
              <w:t>Dimensiuni masă: 91,5 x 66 cm</w:t>
              <w:br/>
              <w:t>Înălțime: 102 cm</w:t>
              <w:br/>
              <w:t>Dimensiuni bază: 100 x 100 cm</w:t>
              <w:br/>
              <w:t>Manere din oțel, lungime: 15,2 cm, diametru: 28 mm</w:t>
              <w:br/>
              <w:t>Material: oțel, piele sintetică</w:t>
              <w:br/>
              <w:t>Potrivită pentru utilizare profesională și recreativă.</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6</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Franghie funie catarat 25 m d=50 mm (BUMBAC alb, taiate in lungimi dupa comanda), cod 7236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Frânghia este confecționată din bumbac de înaltă calitate, ideală pentru antrenamente de cățărat sau tragere. Lungimea de 25 metru și diametrul de 50 mm oferă o prindere sigură și confortabilă.</w:t>
              <w:br/>
              <w:t>Specificații:</w:t>
              <w:br/>
              <w:t>Lungime: 25 m</w:t>
              <w:br/>
              <w:t>Diametru: 50 mm</w:t>
              <w:br/>
              <w:t>Material: bumbac</w:t>
              <w:br/>
              <w:t>Culoare: alb</w:t>
              <w:br/>
              <w:t>Utilizare: antrenamente de cățărat și tragere</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7</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Banca multifunct. pt intregul corp IN25754 Omni-Fit, cod 10038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set</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 xml:space="preserve"> </w:t>
            </w:r>
            <w:r>
              <w:rPr>
                <w:sz w:val="22"/>
                <w:szCs w:val="22"/>
                <w:lang w:val="en-US" w:eastAsia="ro-RO" w:bidi="ar-SA"/>
              </w:rPr>
              <w:t>Bancă mobilă cu suprafață înclinat și 5 nivele de reglare a unghiului.</w:t>
              <w:br/>
              <w:t>Două pulii cu mânere și bară de tracțiuni detașabilă.</w:t>
              <w:br/>
              <w:t>Suport pentru picioare din spumă.</w:t>
              <w:br/>
              <w:t>Tije pentru depozitarea discurilor de greutate pe laturile băncii.</w:t>
              <w:br/>
              <w:t>Picioare pliabile pentru depozitare ușoară.</w:t>
              <w:br/>
              <w:t>Suport ergonomic anti-alunecare pentru spate.</w:t>
              <w:br/>
              <w:t>Descriere tehnică:</w:t>
              <w:br/>
              <w:t>Dimensiuni în poziția de lucru: 190 x 70 x 82 cm.</w:t>
              <w:br/>
              <w:t>Dimensiuni în poziția pliată: 185 x 65 x 25 cm.</w:t>
              <w:br/>
              <w:t>Capacitate maximă de încărcare: 150 kg (utilizator 136 kg + greutate 14 kg).</w:t>
              <w:br/>
              <w:t>Materiale: oțel, vinil poliuretanic, spumă de poliuretana, placaj, PVC.</w:t>
              <w:br/>
              <w:t>Greutate: 23 kg.</w:t>
              <w:br/>
              <w:t>Ideal pentru antrenamente de forță, cardio și stretching.</w:t>
              <w:br/>
              <w:t>Notă: Discile de greutate nu sunt incluse în pachet.</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8</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Suport bare combinat inSPORTline X-NT CR10 IPF  IN 26335, cod 11465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Caracteristici principale:</w:t>
              <w:br/>
              <w:t>Suport pentru ștangă cu ajustare ușoară a înălțimii.</w:t>
              <w:br/>
              <w:t>Siguranță suplimentară cu prinderi pentru bară, pentru antrenamente mai sigure.</w:t>
              <w:br/>
              <w:t>Rame din oțel de înaltă calitate, rezistente la uzură.</w:t>
              <w:br/>
              <w:t>Picioare acoperite cu cauciuc pentru stabilitate suplimentară.</w:t>
              <w:br/>
              <w:t>Descriere tehnică:</w:t>
              <w:br/>
              <w:t>Dimensiuni: 168 x 116 x 138,2 cm.</w:t>
              <w:br/>
              <w:t>Capacitate maximă de încărcare: 300 kg.</w:t>
              <w:br/>
              <w:t>Greutate: 55 kg.</w:t>
              <w:br/>
              <w:t>Nu include bancă sau bară.</w:t>
              <w:br/>
              <w:t>Categoria S - potrivit pentru uz casnic sau comercial ușor.</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19</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Bara dreapta d=30 mm 220 cm IN3564 (11,65 kg/250 kg) Insportline cu manson si siguranta, cod 5566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Descriere tehnică:</w:t>
              <w:br/>
              <w:br/>
              <w:t>Material: oțel de înaltă calitate</w:t>
              <w:br/>
              <w:t>Mânere cu caneluri antiderapante pentru prindere sigură</w:t>
              <w:br/>
              <w:t>Lungimea filetelor: 38 cm</w:t>
              <w:br/>
              <w:t>Lungimea totală a barei: 220 cm</w:t>
              <w:br/>
              <w:t>Lungimea mânerele: 142 cm</w:t>
              <w:br/>
              <w:t>Diametru bară: 30 mm</w:t>
              <w:br/>
              <w:t>Greutate: 11,65 kg</w:t>
              <w:br/>
              <w:t>Capacitate maximă de încărcare: 250 kg</w:t>
              <w:br/>
              <w:t>2 coliere de siguranță incluse</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20</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Bara Olimpica dreapta d=50 mm 200 cm IN12717 (14.5/300kg) Insportline cu manson si siguranta, cod 5027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Descriere tehnică:</w:t>
              <w:br/>
              <w:t>Material: Oțel cromat de înaltă calitate</w:t>
              <w:br/>
              <w:t>Capete rotative</w:t>
              <w:br/>
              <w:t>Mânere antiderapante pentru o prindere sigură</w:t>
              <w:br/>
              <w:t>Compatibilă cu discuri de 50 mm</w:t>
              <w:br/>
              <w:t>Lungime: 200 cm</w:t>
              <w:br/>
              <w:t>Diametru mânere: 28 mm</w:t>
              <w:br/>
              <w:t>Lungime secțiune încărcată: 32 cm</w:t>
              <w:br/>
              <w:t>Diametru: 50 mm</w:t>
              <w:br/>
              <w:t>Greutate: 14,5 kg</w:t>
              <w:br/>
              <w:t>Capacitate maximă de încărcare: 300 kg</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21</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Step aerobic 53*33 cm Multifunctional IN17613 (200 kg) Insportline, cod 3350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2</w:t>
            </w:r>
          </w:p>
        </w:tc>
        <w:tc>
          <w:tcPr>
            <w:tcW w:w="4966" w:type="dxa"/>
            <w:tcBorders/>
            <w:vAlign w:val="center"/>
          </w:tcPr>
          <w:p>
            <w:pPr>
              <w:pStyle w:val="Normal"/>
              <w:widowControl/>
              <w:spacing w:before="0" w:after="0"/>
              <w:ind w:hanging="0"/>
              <w:jc w:val="left"/>
              <w:rPr>
                <w:lang w:val="ro-RO"/>
              </w:rPr>
            </w:pPr>
            <w:r>
              <w:rPr>
                <w:sz w:val="22"/>
                <w:szCs w:val="22"/>
                <w:lang w:val="ro-RO" w:eastAsia="ro-RO" w:bidi="ar-SA"/>
              </w:rPr>
              <w:t>Accesoriu versatil pentru antrenamentele de acasă, potrivit pentru toate nivelurile de utilizatori</w:t>
              <w:br/>
              <w:t>Suprafață antiderapantă și picioare cu cauciuc pentru siguranță și stabilitate</w:t>
              <w:br/>
              <w:t>Se transformă rapid în suprafață înclinată și aparat de echilibru</w:t>
              <w:br/>
              <w:t>Ușor de montat și depozitat</w:t>
              <w:br/>
              <w:t>Dimensiuni suprafață: 53x33 cm</w:t>
              <w:br/>
              <w:t>Înălțime: 14 cm</w:t>
              <w:br/>
              <w:t>Greutate maximă suportată: 200 kg</w:t>
              <w:br/>
              <w:t>Greutate platformă: 3.6 kg</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22</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Gantera Vin-Bell otel 24 kg DeG, cod 1474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Material: Oțel de înaltă calitate</w:t>
              <w:br/>
              <w:t>Greutate: 24 kg</w:t>
              <w:br/>
              <w:t xml:space="preserve"> Această ganteră este ideală pentru antrenamentele de forță, având un design robust și durabil din oțel, fiind potrivită atât pentru utilizare acasă, cât și în sălile de sport.</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23</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Gantera Vin-Bell otel 16 kg DeG, cod 3821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Formă: Clopot, cu maner triunghiular</w:t>
              <w:br/>
              <w:t>Material exterior: Oțel (rezistent la zgârieturi și uzură)</w:t>
              <w:br/>
              <w:t>Material interior: Fontă</w:t>
              <w:br/>
              <w:t>Greutate: 16 kg</w:t>
              <w:br/>
              <w:t>Avantaje: Maner solid, potrivit pentru antrenamente cu o singură mână sau cu ambele mâini</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24</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Megafon 30 Watt HW-20B-A-USB (d=19.5 cm, l=32.3 cm, rec.10 sec.), cod 456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Material: Plastic</w:t>
              <w:br/>
              <w:t>Diametru: 19,5 cm</w:t>
              <w:br/>
              <w:t>Lungime: 32,3 cm</w:t>
              <w:br/>
              <w:t>Putere nominală: 30W</w:t>
              <w:br/>
              <w:t>Interval sonor: peste 500 m</w:t>
              <w:br/>
              <w:t>Funcții suplimentare: microfon, înregistrare, USB</w:t>
              <w:br/>
              <w:t>Destinație: Utilizare în aer liber și în interior.                                                                                                                        Difuzorul HW-20B-A-USB este o alegere fiabilă și ușor de utilizat pentru amplificarea vocii în diverse activități, asigurând un sunet clar și puternic, fără a fi greu de transportat.</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25</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Sac de box autoportant inSPORTline IN26804 Stratix (30 x 160 cm) 60 kg cu manusi femei si barbati Yakima 4848 - 4849, cod 11622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buc</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lang w:val="ro-RO"/>
              </w:rPr>
            </w:pPr>
            <w:r>
              <w:rPr>
                <w:sz w:val="22"/>
                <w:szCs w:val="22"/>
                <w:lang w:val="en-US" w:eastAsia="ro-RO" w:bidi="ar-SA"/>
              </w:rPr>
              <w:t>Sac de box independent inSPORTline Stratix – antrenorul personal acasă, întotdeauna pregătit să fie utilizat! Acest sac de box de înaltă calitate este ideal pentru îmbunătățirea tehnicilor de lovituri și picioare.                                           Înălțimea zonei de lovire: 135 cm</w:t>
              <w:br/>
              <w:t>Diametrul sacului: 30 cm</w:t>
              <w:br/>
              <w:t>Dimensiuni totale: 42 cm diametru x 160 cm înălțime</w:t>
              <w:br/>
              <w:t>Material: PVC, spumă, fontă</w:t>
              <w:br/>
              <w:t>Greutate: 60 kg</w:t>
              <w:br/>
              <w:t>Husă rezistentă la apă</w:t>
              <w:br/>
              <w:t>Benzi pentru transport ușor</w:t>
              <w:br/>
              <w:t>Cusături de înaltă calitate</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lang w:val="ro-RO"/>
              </w:rPr>
            </w:pPr>
            <w:r>
              <w:rPr>
                <w:color w:val="000000"/>
                <w:sz w:val="22"/>
                <w:szCs w:val="22"/>
                <w:lang w:val="en-US" w:eastAsia="ro-RO" w:bidi="ar-SA"/>
              </w:rPr>
              <w:t>26</w:t>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iCs/>
                <w:lang w:val="ro-RO" w:eastAsia="ru-RU"/>
              </w:rPr>
            </w:pPr>
            <w:r>
              <w:rPr>
                <w:color w:val="000000"/>
                <w:sz w:val="22"/>
                <w:szCs w:val="22"/>
                <w:lang w:val="en-US" w:eastAsia="ro-RO" w:bidi="ar-SA"/>
              </w:rPr>
              <w:t xml:space="preserve">Set 20 de Covoare cauciuc 1 cm, 100*100 cm TOORX PANT-15, cod 9664 - </w:t>
            </w:r>
            <w:r>
              <w:rPr>
                <w:b/>
                <w:bCs/>
                <w:i/>
                <w:iCs/>
                <w:color w:val="FF0000"/>
                <w:sz w:val="22"/>
                <w:szCs w:val="22"/>
                <w:u w:val="single"/>
                <w:lang w:val="en-US" w:eastAsia="ro-RO" w:bidi="ar-SA"/>
              </w:rPr>
              <w:t>echivalent sau mai bun</w:t>
            </w:r>
          </w:p>
        </w:tc>
        <w:tc>
          <w:tcPr>
            <w:tcW w:w="819" w:type="dxa"/>
            <w:tcBorders/>
            <w:vAlign w:val="center"/>
          </w:tcPr>
          <w:p>
            <w:pPr>
              <w:pStyle w:val="Normal"/>
              <w:widowControl/>
              <w:spacing w:before="0" w:after="0"/>
              <w:ind w:hanging="0"/>
              <w:jc w:val="center"/>
              <w:rPr>
                <w:lang w:val="ro-RO"/>
              </w:rPr>
            </w:pPr>
            <w:r>
              <w:rPr>
                <w:lang w:val="en-US" w:eastAsia="ro-RO" w:bidi="ar-SA"/>
              </w:rPr>
              <w:t>Set</w:t>
            </w:r>
          </w:p>
        </w:tc>
        <w:tc>
          <w:tcPr>
            <w:tcW w:w="617" w:type="dxa"/>
            <w:tcBorders/>
            <w:vAlign w:val="center"/>
          </w:tcPr>
          <w:p>
            <w:pPr>
              <w:pStyle w:val="Normal"/>
              <w:widowControl/>
              <w:spacing w:before="0" w:after="0"/>
              <w:ind w:hanging="0"/>
              <w:jc w:val="center"/>
              <w:rPr>
                <w:lang w:val="ro-RO"/>
              </w:rPr>
            </w:pPr>
            <w:r>
              <w:rPr>
                <w:lang w:val="en-US" w:eastAsia="ro-RO" w:bidi="ar-SA"/>
              </w:rPr>
              <w:t>1</w:t>
            </w:r>
          </w:p>
        </w:tc>
        <w:tc>
          <w:tcPr>
            <w:tcW w:w="4966" w:type="dxa"/>
            <w:tcBorders/>
            <w:vAlign w:val="center"/>
          </w:tcPr>
          <w:p>
            <w:pPr>
              <w:pStyle w:val="Normal"/>
              <w:widowControl/>
              <w:spacing w:before="0" w:after="0"/>
              <w:ind w:hanging="0"/>
              <w:jc w:val="left"/>
              <w:rPr>
                <w:sz w:val="22"/>
                <w:szCs w:val="22"/>
                <w:lang w:eastAsia="ro-RO"/>
              </w:rPr>
            </w:pPr>
            <w:r>
              <w:rPr>
                <w:sz w:val="22"/>
                <w:szCs w:val="22"/>
                <w:lang w:val="en-US" w:eastAsia="ro-RO" w:bidi="ar-SA"/>
              </w:rPr>
              <w:t>Tip: Covorașe de protecție set din 20 buc</w:t>
              <w:br/>
              <w:t>Culoare: Negru</w:t>
              <w:br/>
              <w:t>Material: Cauciuc (asigură durabilitate și protecție excelentă)</w:t>
              <w:br/>
              <w:t xml:space="preserve"> Lățime: 100 cm</w:t>
              <w:br/>
              <w:t>Lungime: 100 cm</w:t>
              <w:br/>
              <w:t>Grosime: 1 cm</w:t>
            </w:r>
          </w:p>
          <w:p>
            <w:pPr>
              <w:pStyle w:val="Normal"/>
              <w:widowControl/>
              <w:spacing w:before="0" w:after="0"/>
              <w:ind w:hanging="0"/>
              <w:jc w:val="left"/>
              <w:rPr>
                <w:lang w:val="ro-RO"/>
              </w:rPr>
            </w:pPr>
            <w:r>
              <w:rPr>
                <w:sz w:val="22"/>
                <w:szCs w:val="22"/>
                <w:lang w:val="en-US" w:eastAsia="ro-RO" w:bidi="ar-SA"/>
              </w:rPr>
              <w:t>Acest covoraș de protecție ajută la prevenirea deteriorării podelei și reduce zgomotul generat în timpul antrenamentelor. Este ideal pentru utilizarea cu echipamente de fitness sau pentru a crea o zonă de exerciții sigură și confortabilă.</w:t>
            </w:r>
          </w:p>
        </w:tc>
        <w:tc>
          <w:tcPr>
            <w:tcW w:w="921" w:type="dxa"/>
            <w:tcBorders/>
          </w:tcPr>
          <w:p>
            <w:pPr>
              <w:pStyle w:val="Normal"/>
              <w:widowControl/>
              <w:spacing w:before="0" w:after="0"/>
              <w:ind w:hanging="0"/>
              <w:rPr>
                <w:lang w:val="ro-RO"/>
              </w:rPr>
            </w:pPr>
            <w:r>
              <w:rPr>
                <w:lang w:val="ro-RO" w:eastAsia="en-US" w:bidi="ar-SA"/>
              </w:rPr>
            </w:r>
          </w:p>
        </w:tc>
      </w:tr>
      <w:tr>
        <w:trPr/>
        <w:tc>
          <w:tcPr>
            <w:tcW w:w="423" w:type="dxa"/>
            <w:tcBorders/>
            <w:vAlign w:val="center"/>
          </w:tcPr>
          <w:p>
            <w:pPr>
              <w:pStyle w:val="Normal"/>
              <w:widowControl/>
              <w:spacing w:before="0" w:after="0"/>
              <w:ind w:hanging="0"/>
              <w:rPr>
                <w:color w:val="000000"/>
                <w:sz w:val="22"/>
                <w:szCs w:val="22"/>
                <w:lang w:eastAsia="ro-RO"/>
              </w:rPr>
            </w:pPr>
            <w:r>
              <w:rPr>
                <w:color w:val="000000"/>
                <w:sz w:val="22"/>
                <w:szCs w:val="22"/>
                <w:lang w:val="en-US" w:eastAsia="ro-RO" w:bidi="ar-SA"/>
              </w:rPr>
            </w:r>
          </w:p>
        </w:tc>
        <w:tc>
          <w:tcPr>
            <w:tcW w:w="501" w:type="dxa"/>
            <w:tcBorders/>
          </w:tcPr>
          <w:p>
            <w:pPr>
              <w:pStyle w:val="Normal"/>
              <w:widowControl/>
              <w:spacing w:before="0" w:after="0"/>
              <w:ind w:hanging="0"/>
              <w:rPr>
                <w:lang w:val="ro-RO"/>
              </w:rPr>
            </w:pPr>
            <w:r>
              <w:rPr>
                <w:lang w:val="ro-RO" w:eastAsia="en-US" w:bidi="ar-SA"/>
              </w:rPr>
            </w:r>
          </w:p>
        </w:tc>
        <w:tc>
          <w:tcPr>
            <w:tcW w:w="2007" w:type="dxa"/>
            <w:tcBorders/>
            <w:vAlign w:val="center"/>
          </w:tcPr>
          <w:p>
            <w:pPr>
              <w:pStyle w:val="Normal"/>
              <w:widowControl/>
              <w:spacing w:before="0" w:after="0"/>
              <w:ind w:hanging="0"/>
              <w:jc w:val="left"/>
              <w:rPr>
                <w:color w:val="000000"/>
                <w:sz w:val="22"/>
                <w:szCs w:val="22"/>
                <w:lang w:eastAsia="ro-RO"/>
              </w:rPr>
            </w:pPr>
            <w:r>
              <w:rPr>
                <w:color w:val="000000"/>
                <w:sz w:val="22"/>
                <w:szCs w:val="22"/>
                <w:lang w:val="en-US" w:eastAsia="ro-RO" w:bidi="ar-SA"/>
              </w:rPr>
            </w:r>
          </w:p>
        </w:tc>
        <w:tc>
          <w:tcPr>
            <w:tcW w:w="819" w:type="dxa"/>
            <w:tcBorders/>
            <w:vAlign w:val="center"/>
          </w:tcPr>
          <w:p>
            <w:pPr>
              <w:pStyle w:val="Normal"/>
              <w:widowControl/>
              <w:spacing w:before="0" w:after="0"/>
              <w:ind w:hanging="0"/>
              <w:jc w:val="center"/>
              <w:rPr>
                <w:lang w:eastAsia="ro-RO"/>
              </w:rPr>
            </w:pPr>
            <w:r>
              <w:rPr>
                <w:lang w:val="en-US" w:eastAsia="ro-RO" w:bidi="ar-SA"/>
              </w:rPr>
            </w:r>
          </w:p>
        </w:tc>
        <w:tc>
          <w:tcPr>
            <w:tcW w:w="617" w:type="dxa"/>
            <w:tcBorders/>
            <w:vAlign w:val="center"/>
          </w:tcPr>
          <w:p>
            <w:pPr>
              <w:pStyle w:val="Normal"/>
              <w:widowControl/>
              <w:spacing w:before="0" w:after="0"/>
              <w:ind w:hanging="0"/>
              <w:jc w:val="center"/>
              <w:rPr>
                <w:lang w:eastAsia="ro-RO"/>
              </w:rPr>
            </w:pPr>
            <w:r>
              <w:rPr>
                <w:lang w:val="en-US" w:eastAsia="ro-RO" w:bidi="ar-SA"/>
              </w:rPr>
            </w:r>
          </w:p>
        </w:tc>
        <w:tc>
          <w:tcPr>
            <w:tcW w:w="4966" w:type="dxa"/>
            <w:tcBorders/>
            <w:vAlign w:val="center"/>
          </w:tcPr>
          <w:p>
            <w:pPr>
              <w:pStyle w:val="Normal"/>
              <w:widowControl/>
              <w:spacing w:before="0" w:after="0"/>
              <w:ind w:hanging="0"/>
              <w:jc w:val="left"/>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r>
      <w:tr>
        <w:trPr/>
        <w:tc>
          <w:tcPr>
            <w:tcW w:w="10254" w:type="dxa"/>
            <w:gridSpan w:val="7"/>
            <w:tcBorders/>
            <w:vAlign w:val="center"/>
          </w:tcPr>
          <w:p>
            <w:pPr>
              <w:pStyle w:val="Normal"/>
              <w:widowControl/>
              <w:spacing w:before="0" w:after="0"/>
              <w:ind w:hanging="0"/>
              <w:jc w:val="left"/>
              <w:rPr>
                <w:lang w:val="ro-RO"/>
              </w:rPr>
            </w:pPr>
            <w:r>
              <w:rPr>
                <w:b/>
                <w:bCs/>
                <w:lang w:val="ro-RO" w:eastAsia="ru-RU" w:bidi="ar-SA"/>
              </w:rPr>
              <w:t>Valoarea estimativă totală, lei, fără TVA – 240 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w:t>
      </w:r>
      <w:r>
        <w:rPr>
          <w:b/>
          <w:bCs/>
          <w:color w:val="FF0000"/>
          <w:sz w:val="24"/>
          <w:szCs w:val="24"/>
          <w:u w:val="single"/>
          <w:lang w:val="ro-RO" w:eastAsia="ru-RU"/>
        </w:rPr>
        <w:t>- da</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jc w:val="left"/>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Cs/>
          <w:sz w:val="24"/>
          <w:szCs w:val="24"/>
          <w:lang w:val="ro-RO" w:eastAsia="ru-RU"/>
        </w:rPr>
      </w:pPr>
      <w:r>
        <w:rPr>
          <w:bCs/>
          <w:sz w:val="24"/>
          <w:szCs w:val="24"/>
          <w:lang w:val="ro-RO" w:eastAsia="ru-RU"/>
        </w:rPr>
        <w:t xml:space="preserve">10. Termenele şi condiţiile de livrare/prestare solicitate: </w:t>
      </w:r>
    </w:p>
    <w:p>
      <w:pPr>
        <w:pStyle w:val="ListParagraph"/>
        <w:numPr>
          <w:ilvl w:val="0"/>
          <w:numId w:val="3"/>
        </w:numPr>
        <w:tabs>
          <w:tab w:val="left" w:pos="1134" w:leader="none"/>
          <w:tab w:val="left" w:pos="2685" w:leader="none"/>
        </w:tabs>
        <w:spacing w:lineRule="auto" w:line="276" w:before="0" w:after="0"/>
        <w:ind w:left="927" w:right="-24" w:hanging="360"/>
        <w:contextualSpacing/>
        <w:rPr>
          <w:b/>
          <w:b/>
          <w:bCs/>
          <w:color w:val="FF0000"/>
          <w:lang w:val="ro-RO"/>
        </w:rPr>
      </w:pPr>
      <w:r>
        <w:rPr>
          <w:b/>
          <w:bCs/>
          <w:i/>
          <w:iCs/>
          <w:color w:val="FF0000"/>
          <w:lang w:val="ro-RO"/>
        </w:rPr>
        <w:t xml:space="preserve">Livrarea în decurs de 60 zile din data semnării contractului, inclusiv transportarea, montarea, instalarea și instruirea personalului, în locațiile solicitate de Beneficiar, </w:t>
      </w:r>
      <w:r>
        <w:rPr>
          <w:b/>
          <w:bCs/>
          <w:color w:val="FF0000"/>
          <w:lang w:val="ro-RO"/>
        </w:rPr>
        <w:t>conform complexității și volumului de lucru convenit cu Beneficiarul.</w:t>
      </w:r>
    </w:p>
    <w:p>
      <w:pPr>
        <w:pStyle w:val="ListParagraph"/>
        <w:numPr>
          <w:ilvl w:val="0"/>
          <w:numId w:val="3"/>
        </w:numPr>
        <w:tabs>
          <w:tab w:val="clear" w:pos="1134"/>
          <w:tab w:val="left" w:pos="2685" w:leader="none"/>
        </w:tabs>
        <w:spacing w:lineRule="auto" w:line="276" w:before="0" w:after="0"/>
        <w:ind w:left="927" w:right="-24" w:hanging="360"/>
        <w:contextualSpacing/>
        <w:rPr>
          <w:color w:val="FF0000"/>
          <w:sz w:val="22"/>
          <w:szCs w:val="22"/>
          <w:lang w:val="ro-RO" w:eastAsia="en-US"/>
        </w:rPr>
      </w:pPr>
      <w:r>
        <w:rPr>
          <w:b/>
          <w:bCs/>
          <w:color w:val="FF0000"/>
          <w:lang w:val="ro-RO"/>
        </w:rPr>
        <w:t>Termen de garanție – 24 luni din data punerii în funcțiune.</w:t>
      </w:r>
    </w:p>
    <w:p>
      <w:pPr>
        <w:pStyle w:val="ListParagraph"/>
        <w:numPr>
          <w:ilvl w:val="0"/>
          <w:numId w:val="3"/>
        </w:numPr>
        <w:tabs>
          <w:tab w:val="clear" w:pos="1134"/>
          <w:tab w:val="left" w:pos="2685" w:leader="none"/>
        </w:tabs>
        <w:spacing w:lineRule="auto" w:line="276" w:before="0" w:after="0"/>
        <w:ind w:left="927" w:right="-24" w:hanging="360"/>
        <w:contextualSpacing/>
        <w:rPr>
          <w:color w:val="FF0000"/>
          <w:sz w:val="22"/>
          <w:szCs w:val="22"/>
          <w:lang w:val="ro-RO" w:eastAsia="en-US"/>
        </w:rPr>
      </w:pPr>
      <w:r>
        <w:rPr>
          <w:b/>
          <w:bCs/>
          <w:color w:val="FF0000"/>
          <w:lang w:val="ro-RO"/>
        </w:rPr>
        <w:t>Produsele vor fi însoțite de manual de asamblare și utilizare în limba română sau rusă.</w:t>
      </w:r>
    </w:p>
    <w:p>
      <w:pPr>
        <w:pStyle w:val="Normal"/>
        <w:ind w:firstLine="567"/>
        <w:rPr>
          <w:sz w:val="24"/>
          <w:szCs w:val="24"/>
          <w:lang w:val="ro-RO" w:eastAsia="ru-RU"/>
        </w:rPr>
      </w:pPr>
      <w:r>
        <w:rPr>
          <w:bCs/>
          <w:sz w:val="24"/>
          <w:szCs w:val="24"/>
          <w:lang w:val="ro-RO" w:eastAsia="ru-RU"/>
        </w:rPr>
        <w:t xml:space="preserve">11. Termenul de valabilitate a contractului – </w:t>
      </w:r>
      <w:r>
        <w:rPr>
          <w:b/>
          <w:color w:val="FF0000"/>
          <w:sz w:val="24"/>
          <w:szCs w:val="24"/>
          <w:u w:val="single"/>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717"/>
        <w:gridCol w:w="3889"/>
        <w:gridCol w:w="1909"/>
      </w:tblGrid>
      <w:tr>
        <w:trPr/>
        <w:tc>
          <w:tcPr>
            <w:tcW w:w="739"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717"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8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909"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39"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717" w:type="dxa"/>
            <w:tcBorders/>
          </w:tcPr>
          <w:p>
            <w:pPr>
              <w:pStyle w:val="Normal"/>
              <w:widowControl/>
              <w:spacing w:before="0" w:after="0"/>
              <w:ind w:hanging="0"/>
              <w:rPr>
                <w:sz w:val="24"/>
                <w:szCs w:val="24"/>
                <w:lang w:val="ro-RO" w:eastAsia="ru-RU"/>
              </w:rPr>
            </w:pPr>
            <w:r>
              <w:rPr>
                <w:sz w:val="24"/>
                <w:szCs w:val="24"/>
                <w:lang w:val="ro-RO" w:eastAsia="ru-RU" w:bidi="ar-SA"/>
              </w:rPr>
              <w:t>Certificat/Decizie de înregistrare sau Extras din Registrul de stat al persoanelor juridice (</w:t>
            </w:r>
            <w:r>
              <w:rPr>
                <w:b/>
                <w:bCs/>
                <w:i/>
                <w:iCs/>
                <w:sz w:val="24"/>
                <w:szCs w:val="24"/>
                <w:lang w:val="ro-RO" w:eastAsia="ru-RU" w:bidi="ar-SA"/>
              </w:rPr>
              <w:t>semnat electronic)</w:t>
            </w:r>
          </w:p>
        </w:tc>
        <w:tc>
          <w:tcPr>
            <w:tcW w:w="3889" w:type="dxa"/>
            <w:tcBorders/>
          </w:tcPr>
          <w:p>
            <w:pPr>
              <w:pStyle w:val="Normal"/>
              <w:widowControl/>
              <w:spacing w:before="0" w:after="0"/>
              <w:ind w:hanging="0"/>
              <w:rPr>
                <w:sz w:val="24"/>
                <w:szCs w:val="24"/>
                <w:lang w:val="ro-RO" w:eastAsia="ru-RU"/>
              </w:rPr>
            </w:pPr>
            <w:r>
              <w:rPr>
                <w:sz w:val="24"/>
                <w:szCs w:val="24"/>
                <w:lang w:val="ro-RO" w:eastAsia="ru-RU" w:bidi="ar-SA"/>
              </w:rPr>
              <w:t>Certificat/Decizie de înregistrare sau Extras din Registrul de stat al persoanelor juridice</w:t>
            </w:r>
          </w:p>
        </w:tc>
        <w:tc>
          <w:tcPr>
            <w:tcW w:w="1909" w:type="dxa"/>
            <w:tcBorders/>
          </w:tcPr>
          <w:p>
            <w:pPr>
              <w:pStyle w:val="Normal"/>
              <w:widowControl/>
              <w:spacing w:before="0" w:after="0"/>
              <w:ind w:hanging="0"/>
              <w:jc w:val="left"/>
              <w:rPr>
                <w:sz w:val="24"/>
                <w:szCs w:val="24"/>
                <w:lang w:val="ro-RO" w:eastAsia="ru-RU"/>
              </w:rPr>
            </w:pPr>
            <w:r>
              <w:rPr>
                <w:b/>
                <w:bCs/>
                <w:lang w:val="en-US" w:eastAsia="en-US" w:bidi="ar-SA"/>
              </w:rPr>
              <w:t>Da</w:t>
            </w:r>
            <w:r>
              <w:rPr>
                <w:lang w:val="en-US" w:eastAsia="en-US" w:bidi="ar-SA"/>
              </w:rPr>
              <w:t>, Obligatoriu (depus odată cu oferta)</w:t>
            </w:r>
          </w:p>
        </w:tc>
      </w:tr>
      <w:tr>
        <w:trPr/>
        <w:tc>
          <w:tcPr>
            <w:tcW w:w="739"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717" w:type="dxa"/>
            <w:tcBorders/>
          </w:tcPr>
          <w:p>
            <w:pPr>
              <w:pStyle w:val="Normal"/>
              <w:widowControl/>
              <w:spacing w:before="0" w:after="0"/>
              <w:ind w:hanging="0"/>
              <w:jc w:val="left"/>
              <w:rPr>
                <w:sz w:val="24"/>
                <w:szCs w:val="24"/>
                <w:lang w:val="ro-RO" w:eastAsia="ru-RU"/>
              </w:rPr>
            </w:pPr>
            <w:r>
              <w:rPr>
                <w:sz w:val="24"/>
                <w:szCs w:val="24"/>
                <w:lang w:val="ro-RO" w:eastAsia="ru-RU" w:bidi="ar-SA"/>
              </w:rPr>
              <w:t>Specificații tehnice (anexa 22) și de preț (anexa 23) (</w:t>
            </w:r>
            <w:r>
              <w:rPr>
                <w:b/>
                <w:bCs/>
                <w:i/>
                <w:iCs/>
                <w:sz w:val="24"/>
                <w:szCs w:val="24"/>
                <w:lang w:val="ro-RO" w:eastAsia="ru-RU" w:bidi="ar-SA"/>
              </w:rPr>
              <w:t>semnat electronic)</w:t>
            </w:r>
          </w:p>
        </w:tc>
        <w:tc>
          <w:tcPr>
            <w:tcW w:w="3889"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Specificații tehnice (anexa 22) și de preț (anexa 23) conform documentației standard pentru bunuri și servicii  </w:t>
            </w:r>
          </w:p>
        </w:tc>
        <w:tc>
          <w:tcPr>
            <w:tcW w:w="1909" w:type="dxa"/>
            <w:tcBorders/>
          </w:tcPr>
          <w:p>
            <w:pPr>
              <w:pStyle w:val="Normal"/>
              <w:widowControl/>
              <w:spacing w:before="0" w:after="0"/>
              <w:ind w:hanging="0"/>
              <w:jc w:val="left"/>
              <w:rPr>
                <w:sz w:val="24"/>
                <w:szCs w:val="24"/>
                <w:lang w:val="ro-RO" w:eastAsia="ru-RU"/>
              </w:rPr>
            </w:pPr>
            <w:r>
              <w:rPr>
                <w:b/>
                <w:bCs/>
                <w:lang w:val="en-US" w:eastAsia="en-US" w:bidi="ar-SA"/>
              </w:rPr>
              <w:t>Da</w:t>
            </w:r>
            <w:r>
              <w:rPr>
                <w:lang w:val="en-US" w:eastAsia="en-US" w:bidi="ar-SA"/>
              </w:rPr>
              <w:t>, Obligatoriu (depus odată cu oferta)</w:t>
            </w:r>
          </w:p>
        </w:tc>
      </w:tr>
      <w:tr>
        <w:trPr/>
        <w:tc>
          <w:tcPr>
            <w:tcW w:w="739"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717" w:type="dxa"/>
            <w:tcBorders/>
          </w:tcPr>
          <w:p>
            <w:pPr>
              <w:pStyle w:val="Normal"/>
              <w:widowControl/>
              <w:spacing w:before="0" w:after="0"/>
              <w:ind w:hanging="0"/>
              <w:jc w:val="left"/>
              <w:rPr>
                <w:sz w:val="24"/>
                <w:szCs w:val="24"/>
                <w:lang w:val="ro-RO" w:eastAsia="ru-RU"/>
              </w:rPr>
            </w:pPr>
            <w:r>
              <w:rPr>
                <w:sz w:val="24"/>
                <w:szCs w:val="24"/>
                <w:lang w:val="ro-RO" w:eastAsia="ru-RU" w:bidi="ar-SA"/>
              </w:rPr>
              <w:t>Certificat/Declarație de conformitate ISO/CE de la producători (</w:t>
            </w:r>
            <w:r>
              <w:rPr>
                <w:b/>
                <w:bCs/>
                <w:i/>
                <w:iCs/>
                <w:sz w:val="24"/>
                <w:szCs w:val="24"/>
                <w:lang w:val="ro-RO" w:eastAsia="ru-RU" w:bidi="ar-SA"/>
              </w:rPr>
              <w:t>semnat electronic)</w:t>
            </w:r>
          </w:p>
        </w:tc>
        <w:tc>
          <w:tcPr>
            <w:tcW w:w="3889" w:type="dxa"/>
            <w:tcBorders/>
          </w:tcPr>
          <w:p>
            <w:pPr>
              <w:pStyle w:val="Normal"/>
              <w:widowControl/>
              <w:spacing w:before="0" w:after="0"/>
              <w:ind w:hanging="0"/>
              <w:rPr>
                <w:sz w:val="24"/>
                <w:szCs w:val="24"/>
                <w:lang w:val="ro-RO" w:eastAsia="ru-RU"/>
              </w:rPr>
            </w:pPr>
            <w:r>
              <w:rPr>
                <w:sz w:val="24"/>
                <w:szCs w:val="24"/>
                <w:lang w:val="ro-RO" w:eastAsia="ru-RU" w:bidi="ar-SA"/>
              </w:rPr>
              <w:t>Certificat/Declarație de conformitate ISO/CE de la producători</w:t>
            </w:r>
          </w:p>
        </w:tc>
        <w:tc>
          <w:tcPr>
            <w:tcW w:w="1909" w:type="dxa"/>
            <w:tcBorders/>
          </w:tcPr>
          <w:p>
            <w:pPr>
              <w:pStyle w:val="Normal"/>
              <w:widowControl/>
              <w:spacing w:before="0" w:after="0"/>
              <w:ind w:hanging="0"/>
              <w:jc w:val="left"/>
              <w:rPr>
                <w:b/>
                <w:b/>
                <w:bCs/>
              </w:rPr>
            </w:pPr>
            <w:r>
              <w:rPr>
                <w:b/>
                <w:bCs/>
                <w:lang w:val="en-US" w:eastAsia="en-US" w:bidi="ar-SA"/>
              </w:rPr>
              <w:t>Da</w:t>
            </w:r>
            <w:r>
              <w:rPr>
                <w:lang w:val="en-US" w:eastAsia="en-US" w:bidi="ar-SA"/>
              </w:rPr>
              <w:t>, Obligatoriu (depus odată cu oferta)</w:t>
            </w:r>
          </w:p>
        </w:tc>
      </w:tr>
      <w:tr>
        <w:trPr/>
        <w:tc>
          <w:tcPr>
            <w:tcW w:w="739"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717" w:type="dxa"/>
            <w:tcBorders/>
          </w:tcPr>
          <w:p>
            <w:pPr>
              <w:pStyle w:val="Normal"/>
              <w:widowControl/>
              <w:spacing w:before="0" w:after="0"/>
              <w:ind w:hanging="0"/>
              <w:jc w:val="left"/>
              <w:rPr>
                <w:sz w:val="24"/>
                <w:szCs w:val="24"/>
                <w:lang w:val="ro-RO" w:eastAsia="ru-RU"/>
              </w:rPr>
            </w:pPr>
            <w:r>
              <w:rPr>
                <w:sz w:val="24"/>
                <w:szCs w:val="24"/>
                <w:lang w:val="ro-RO" w:eastAsia="ru-RU" w:bidi="ar-SA"/>
              </w:rPr>
              <w:t>Specificațiile tehnice detaliate pentru toate produse ofertate, (</w:t>
            </w:r>
            <w:r>
              <w:rPr>
                <w:b/>
                <w:bCs/>
                <w:i/>
                <w:iCs/>
                <w:sz w:val="24"/>
                <w:szCs w:val="24"/>
                <w:lang w:val="ro-RO" w:eastAsia="ru-RU" w:bidi="ar-SA"/>
              </w:rPr>
              <w:t>semnat electronic)</w:t>
            </w:r>
          </w:p>
        </w:tc>
        <w:tc>
          <w:tcPr>
            <w:tcW w:w="3889" w:type="dxa"/>
            <w:tcBorders/>
          </w:tcPr>
          <w:p>
            <w:pPr>
              <w:pStyle w:val="Normal"/>
              <w:widowControl/>
              <w:spacing w:before="0" w:after="0"/>
              <w:ind w:hanging="0"/>
              <w:rPr>
                <w:sz w:val="24"/>
                <w:szCs w:val="24"/>
                <w:lang w:val="ro-RO" w:eastAsia="ru-RU"/>
              </w:rPr>
            </w:pPr>
            <w:r>
              <w:rPr>
                <w:sz w:val="24"/>
                <w:szCs w:val="24"/>
                <w:lang w:val="ro-RO" w:eastAsia="ru-RU" w:bidi="ar-SA"/>
              </w:rPr>
              <w:t>Specificațiile tehnice detaliate pentru toate produse ofertate</w:t>
            </w:r>
          </w:p>
        </w:tc>
        <w:tc>
          <w:tcPr>
            <w:tcW w:w="1909" w:type="dxa"/>
            <w:tcBorders/>
          </w:tcPr>
          <w:p>
            <w:pPr>
              <w:pStyle w:val="Normal"/>
              <w:widowControl/>
              <w:spacing w:before="0" w:after="0"/>
              <w:ind w:hanging="0"/>
              <w:jc w:val="left"/>
              <w:rPr>
                <w:b/>
                <w:b/>
                <w:bCs/>
              </w:rPr>
            </w:pPr>
            <w:r>
              <w:rPr>
                <w:b/>
                <w:bCs/>
                <w:lang w:val="en-US" w:eastAsia="en-US" w:bidi="ar-SA"/>
              </w:rPr>
              <w:t>Da</w:t>
            </w:r>
            <w:r>
              <w:rPr>
                <w:lang w:val="en-US" w:eastAsia="en-US" w:bidi="ar-SA"/>
              </w:rPr>
              <w:t>, Obligatoriu (depus odată cu oferta)</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ți dacă se va utiliza licitaţia electronică)</w:t>
      </w:r>
      <w:r>
        <w:rPr>
          <w:sz w:val="24"/>
          <w:szCs w:val="24"/>
          <w:lang w:val="ro-RO" w:eastAsia="ru-RU"/>
        </w:rPr>
        <w:t>__</w:t>
      </w:r>
      <w:r>
        <w:rPr>
          <w:b/>
          <w:bCs/>
          <w:color w:val="FF0000"/>
          <w:sz w:val="24"/>
          <w:szCs w:val="24"/>
          <w:u w:val="single"/>
          <w:lang w:val="ro-RO" w:eastAsia="ru-RU"/>
        </w:rPr>
        <w:t>- da</w:t>
      </w:r>
      <w:r>
        <w:rPr>
          <w:sz w:val="24"/>
          <w:szCs w:val="24"/>
          <w:lang w:val="ro-RO" w:eastAsia="ru-RU"/>
        </w:rPr>
        <w:t>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w:t>
      </w:r>
      <w:r>
        <w:rPr>
          <w:b/>
          <w:bCs/>
          <w:i/>
          <w:iCs/>
          <w:color w:val="FF0000"/>
          <w:sz w:val="24"/>
          <w:szCs w:val="24"/>
          <w:u w:val="single"/>
          <w:lang w:val="ro-RO" w:eastAsia="ru-RU"/>
        </w:rPr>
        <w:t>toate produsele vor fi în stare nouă, cu anul de producție 2024-25_</w:t>
      </w:r>
      <w:r>
        <w:rPr>
          <w:color w:val="FF0000"/>
          <w:sz w:val="24"/>
          <w:szCs w:val="24"/>
          <w:lang w:val="ro-RO" w:eastAsia="ru-RU"/>
        </w:rPr>
        <w:t xml:space="preserve"> </w:t>
      </w:r>
      <w:r>
        <w:rPr>
          <w:sz w:val="24"/>
          <w:szCs w:val="24"/>
          <w:lang w:val="ro-RO" w:eastAsia="ru-RU"/>
        </w:rPr>
        <w:t>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bCs/>
          <w:sz w:val="24"/>
          <w:szCs w:val="24"/>
          <w:u w:val="single"/>
          <w:lang w:val="ro-RO" w:eastAsia="ru-RU"/>
        </w:rPr>
        <w:t>MDL</w:t>
      </w:r>
      <w:r>
        <w:rPr>
          <w:sz w:val="24"/>
          <w:szCs w:val="24"/>
          <w:lang w:val="ro-RO" w:eastAsia="ru-RU"/>
        </w:rPr>
        <w:t xml:space="preserve"> </w:t>
      </w:r>
    </w:p>
    <w:p>
      <w:pPr>
        <w:pStyle w:val="Normal"/>
        <w:rPr>
          <w:sz w:val="24"/>
          <w:szCs w:val="24"/>
          <w:lang w:val="ro-RO" w:eastAsia="ru-RU"/>
        </w:rPr>
      </w:pPr>
      <w:r>
        <w:rPr>
          <w:bCs/>
          <w:sz w:val="24"/>
          <w:szCs w:val="24"/>
          <w:lang w:val="ro-RO" w:eastAsia="ru-RU"/>
        </w:rPr>
        <w:t>16. Criteriul de evaluare aplicat pentru atribuirea contractului __</w:t>
      </w:r>
      <w:r>
        <w:rPr>
          <w:b/>
          <w:i/>
          <w:iCs/>
          <w:color w:val="FF0000"/>
          <w:sz w:val="24"/>
          <w:szCs w:val="24"/>
          <w:u w:val="single"/>
          <w:lang w:val="ro-RO" w:eastAsia="ru-RU"/>
        </w:rPr>
        <w:t>cel mai mic preț și corespunderea cu cerințele tehnice esențiale din caietul de sarcini.</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25"/>
        <w:gridCol w:w="5066"/>
        <w:gridCol w:w="1700"/>
      </w:tblGrid>
      <w:tr>
        <w:trPr/>
        <w:tc>
          <w:tcPr>
            <w:tcW w:w="925" w:type="dxa"/>
            <w:tcBorders/>
          </w:tcPr>
          <w:p>
            <w:pPr>
              <w:pStyle w:val="Normal"/>
              <w:widowControl/>
              <w:spacing w:before="0" w:after="0"/>
              <w:ind w:hanging="0"/>
              <w:jc w:val="center"/>
              <w:rPr>
                <w:lang w:val="ro-RO" w:eastAsia="ru-RU"/>
              </w:rPr>
            </w:pPr>
            <w:r>
              <w:rPr>
                <w:b/>
                <w:bCs/>
                <w:lang w:val="ro-RO" w:eastAsia="ru-RU" w:bidi="ar-SA"/>
              </w:rPr>
              <w:t>Nr. crt.</w:t>
            </w:r>
          </w:p>
        </w:tc>
        <w:tc>
          <w:tcPr>
            <w:tcW w:w="5066"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700"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2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066" w:type="dxa"/>
            <w:tcBorders/>
          </w:tcPr>
          <w:p>
            <w:pPr>
              <w:pStyle w:val="Normal"/>
              <w:widowControl/>
              <w:spacing w:before="0" w:after="0"/>
              <w:ind w:hanging="0"/>
              <w:rPr>
                <w:lang w:val="ro-RO" w:eastAsia="ru-RU"/>
              </w:rPr>
            </w:pPr>
            <w:r>
              <w:rPr>
                <w:lang w:val="ro-RO" w:eastAsia="ru-RU" w:bidi="ar-SA"/>
              </w:rPr>
            </w:r>
          </w:p>
        </w:tc>
        <w:tc>
          <w:tcPr>
            <w:tcW w:w="1700" w:type="dxa"/>
            <w:tcBorders/>
          </w:tcPr>
          <w:p>
            <w:pPr>
              <w:pStyle w:val="Normal"/>
              <w:widowControl/>
              <w:spacing w:before="0" w:after="0"/>
              <w:ind w:hanging="0"/>
              <w:rPr>
                <w:lang w:val="ro-RO" w:eastAsia="ru-RU"/>
              </w:rPr>
            </w:pPr>
            <w:r>
              <w:rPr>
                <w:lang w:val="ro-RO" w:eastAsia="ru-RU" w:bidi="ar-SA"/>
              </w:rPr>
            </w:r>
          </w:p>
        </w:tc>
      </w:tr>
      <w:tr>
        <w:trPr/>
        <w:tc>
          <w:tcPr>
            <w:tcW w:w="92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066" w:type="dxa"/>
            <w:tcBorders/>
          </w:tcPr>
          <w:p>
            <w:pPr>
              <w:pStyle w:val="Normal"/>
              <w:widowControl/>
              <w:spacing w:before="0" w:after="0"/>
              <w:ind w:hanging="0"/>
              <w:rPr>
                <w:lang w:val="ro-RO" w:eastAsia="ru-RU"/>
              </w:rPr>
            </w:pPr>
            <w:r>
              <w:rPr>
                <w:lang w:val="ro-RO" w:eastAsia="ru-RU" w:bidi="ar-SA"/>
              </w:rPr>
            </w:r>
          </w:p>
        </w:tc>
        <w:tc>
          <w:tcPr>
            <w:tcW w:w="1700"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color w:val="FF0000"/>
          <w:sz w:val="24"/>
          <w:szCs w:val="24"/>
          <w:lang w:val="ro-RO" w:eastAsia="ru-RU"/>
        </w:rPr>
      </w:pPr>
      <w:r>
        <w:rPr>
          <w:bCs/>
          <w:sz w:val="24"/>
          <w:szCs w:val="24"/>
          <w:lang w:val="ro-RO" w:eastAsia="ru-RU"/>
        </w:rPr>
        <w:t>18. Termenul</w:t>
        <w:noBreakHyphen/>
        <w:t xml:space="preserve">limită de depunere/deschidere a ofertelor: </w:t>
      </w:r>
      <w:r>
        <w:rPr>
          <w:b/>
          <w:i/>
          <w:iCs/>
          <w:color w:val="FF0000"/>
          <w:sz w:val="24"/>
          <w:szCs w:val="24"/>
          <w:u w:val="single"/>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_________________________________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b/>
          <w:b/>
          <w:i/>
          <w:i/>
          <w:iCs/>
          <w:color w:val="FF0000"/>
          <w:sz w:val="24"/>
          <w:szCs w:val="24"/>
          <w:u w:val="single"/>
          <w:lang w:val="ro-RO" w:eastAsia="ru-RU"/>
        </w:rPr>
      </w:pPr>
      <w:r>
        <w:rPr>
          <w:b/>
          <w:i/>
          <w:iCs/>
          <w:color w:val="FF0000"/>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__</w:t>
      </w:r>
      <w:r>
        <w:rPr>
          <w:b/>
          <w:bCs/>
          <w:i/>
          <w:iCs/>
          <w:color w:val="FF0000"/>
          <w:sz w:val="24"/>
          <w:szCs w:val="24"/>
          <w:u w:val="single"/>
          <w:lang w:val="ro-RO" w:eastAsia="ru-RU"/>
        </w:rPr>
        <w:t>60 zile</w:t>
      </w:r>
      <w:r>
        <w:rPr>
          <w:sz w:val="24"/>
          <w:szCs w:val="24"/>
          <w:lang w:val="ro-RO" w:eastAsia="ru-RU"/>
        </w:rPr>
        <w:t>____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w:t>
      </w:r>
      <w:r>
        <w:rPr>
          <w:b/>
          <w:bCs/>
          <w:i/>
          <w:iCs/>
          <w:color w:val="FF0000"/>
          <w:sz w:val="24"/>
          <w:szCs w:val="24"/>
          <w:u w:val="single"/>
          <w:lang w:val="ro-RO" w:eastAsia="ru-RU"/>
        </w:rPr>
        <w:t>SIA RSAP</w:t>
      </w:r>
      <w:r>
        <w:rPr>
          <w:sz w:val="24"/>
          <w:szCs w:val="24"/>
          <w:lang w:val="ro-RO" w:eastAsia="ru-RU"/>
        </w:rPr>
        <w:t>__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bCs/>
          <w:i/>
          <w:iCs/>
          <w:color w:val="FF0000"/>
          <w:sz w:val="24"/>
          <w:szCs w:val="24"/>
          <w:u w:val="single"/>
          <w:lang w:val="ro-RO" w:eastAsia="ru-RU"/>
        </w:rPr>
        <w:t>limba</w:t>
      </w:r>
      <w:r>
        <w:rPr>
          <w:i/>
          <w:iCs/>
          <w:color w:val="FF0000"/>
          <w:sz w:val="24"/>
          <w:szCs w:val="24"/>
          <w:lang w:val="ro-RO" w:eastAsia="ru-RU"/>
        </w:rPr>
        <w:t xml:space="preserve"> </w:t>
      </w:r>
      <w:r>
        <w:rPr>
          <w:b/>
          <w:bCs/>
          <w:i/>
          <w:iCs/>
          <w:color w:val="FF0000"/>
          <w:sz w:val="24"/>
          <w:szCs w:val="24"/>
          <w:u w:val="single"/>
          <w:lang w:val="ro-RO" w:eastAsia="ru-RU"/>
        </w:rPr>
        <w:t>română</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
          <w:bCs/>
          <w:sz w:val="24"/>
          <w:szCs w:val="24"/>
          <w:lang w:val="ro-RO" w:eastAsia="ru-RU"/>
        </w:rPr>
        <w:t>Conducătorul grupului de lucru</w:t>
        <w:tab/>
        <w:tab/>
        <w:tab/>
        <w:tab/>
        <w:tab/>
      </w:r>
      <w:r>
        <w:rPr>
          <w:sz w:val="24"/>
          <w:szCs w:val="24"/>
          <w:lang w:val="ro-RO" w:eastAsia="ru-RU"/>
        </w:rPr>
        <w:tab/>
      </w:r>
      <w:r>
        <w:rPr>
          <w:b/>
          <w:bCs/>
          <w:sz w:val="24"/>
          <w:szCs w:val="24"/>
          <w:lang w:val="ro-RO" w:eastAsia="ru-RU"/>
        </w:rPr>
        <w:t>Plămădeală Veaceslav</w:t>
      </w:r>
    </w:p>
    <w:sectPr>
      <w:footerReference w:type="default" r:id="rId3"/>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291644"/>
    </w:sdtPr>
    <w:sdtContent>
      <w:p>
        <w:pPr>
          <w:pStyle w:val="Footer"/>
          <w:jc w:val="right"/>
          <w:rPr/>
        </w:pPr>
        <w:r>
          <w:rPr>
            <w:lang w:val="ro-RO"/>
          </w:rPr>
          <w:t>Pag.</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ru-RU"/>
          </w:rPr>
          <w:t xml:space="preserve"> </w:t>
        </w:r>
        <w:r>
          <w:rPr>
            <w:lang w:val="ro-RO"/>
          </w:rPr>
          <w:t>din</w:t>
        </w:r>
        <w:r>
          <w:rPr>
            <w:lang w:val="ru-RU"/>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927" w:hanging="360"/>
      </w:pPr>
      <w:rPr>
        <w:i/>
        <w:b/>
        <w:bCs/>
        <w:rFonts w:ascii="Times New Roman" w:hAnsi="Times New Roman"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152fbe"/>
    <w:rPr>
      <w:color w:val="0563C1" w:themeColor="hyperlink"/>
      <w:u w:val="single"/>
    </w:rPr>
  </w:style>
  <w:style w:type="character" w:styleId="UnresolvedMention">
    <w:name w:val="Unresolved Mention"/>
    <w:basedOn w:val="DefaultParagraphFont"/>
    <w:uiPriority w:val="99"/>
    <w:semiHidden/>
    <w:unhideWhenUsed/>
    <w:qFormat/>
    <w:rsid w:val="00152fbe"/>
    <w:rPr>
      <w:color w:val="605E5C"/>
      <w:shd w:fill="E1DFDD" w:val="clear"/>
    </w:rPr>
  </w:style>
  <w:style w:type="character" w:styleId="Style14" w:customStyle="1">
    <w:name w:val="Абзац списка Знак"/>
    <w:link w:val="ListParagraph"/>
    <w:uiPriority w:val="34"/>
    <w:qFormat/>
    <w:locked/>
    <w:rsid w:val="005c0fb3"/>
    <w:rPr>
      <w:rFonts w:ascii="Times New Roman" w:hAnsi="Times New Roman" w:eastAsia="Times New Roman" w:cs="Times New Roman"/>
      <w:kern w:val="0"/>
      <w:sz w:val="24"/>
      <w:szCs w:val="24"/>
      <w:lang w:eastAsia="x-none"/>
      <w14:ligatures w14:val="none"/>
    </w:rPr>
  </w:style>
  <w:style w:type="character" w:styleId="Style15" w:customStyle="1">
    <w:name w:val="Верхний колонтитул Знак"/>
    <w:basedOn w:val="DefaultParagraphFont"/>
    <w:link w:val="Header"/>
    <w:uiPriority w:val="99"/>
    <w:qFormat/>
    <w:rsid w:val="004010fd"/>
    <w:rPr>
      <w:rFonts w:ascii="Times New Roman" w:hAnsi="Times New Roman" w:eastAsia="Times New Roman" w:cs="Times New Roman"/>
      <w:kern w:val="0"/>
      <w:sz w:val="20"/>
      <w:szCs w:val="20"/>
      <w14:ligatures w14:val="none"/>
    </w:rPr>
  </w:style>
  <w:style w:type="character" w:styleId="Style16" w:customStyle="1">
    <w:name w:val="Нижний колонтитул Знак"/>
    <w:basedOn w:val="DefaultParagraphFont"/>
    <w:link w:val="Footer"/>
    <w:uiPriority w:val="99"/>
    <w:qFormat/>
    <w:rsid w:val="004010fd"/>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5c0fb3"/>
    <w:pPr>
      <w:numPr>
        <w:ilvl w:val="0"/>
        <w:numId w:val="2"/>
      </w:numPr>
      <w:tabs>
        <w:tab w:val="clear" w:pos="720"/>
        <w:tab w:val="left" w:pos="1134" w:leader="none"/>
      </w:tabs>
    </w:pPr>
    <w:rPr>
      <w:sz w:val="24"/>
      <w:szCs w:val="24"/>
      <w:lang w:eastAsia="x-none"/>
    </w:rPr>
  </w:style>
  <w:style w:type="paragraph" w:styleId="HeaderandFooter">
    <w:name w:val="Header and Footer"/>
    <w:basedOn w:val="Normal"/>
    <w:qFormat/>
    <w:pPr/>
    <w:rPr/>
  </w:style>
  <w:style w:type="paragraph" w:styleId="Header">
    <w:name w:val="Header"/>
    <w:basedOn w:val="Normal"/>
    <w:link w:val="Style15"/>
    <w:uiPriority w:val="99"/>
    <w:unhideWhenUsed/>
    <w:rsid w:val="004010fd"/>
    <w:pPr>
      <w:tabs>
        <w:tab w:val="clear" w:pos="720"/>
        <w:tab w:val="center" w:pos="4677" w:leader="none"/>
        <w:tab w:val="right" w:pos="9355" w:leader="none"/>
      </w:tabs>
    </w:pPr>
    <w:rPr/>
  </w:style>
  <w:style w:type="paragraph" w:styleId="Footer">
    <w:name w:val="Footer"/>
    <w:basedOn w:val="Normal"/>
    <w:link w:val="Style16"/>
    <w:uiPriority w:val="99"/>
    <w:unhideWhenUsed/>
    <w:rsid w:val="004010fd"/>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1</Pages>
  <Words>3808</Words>
  <Characters>22087</Characters>
  <CharactersWithSpaces>2584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eaceslav Plamadeala</cp:lastModifiedBy>
  <cp:lastPrinted>2025-06-14T17:02:00Z</cp:lastPrinted>
  <dcterms:modified xsi:type="dcterms:W3CDTF">2025-06-14T1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