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: </w:t>
      </w:r>
      <w:r>
        <w:rPr>
          <w:b/>
          <w:bCs/>
          <w:u w:val="single"/>
          <w:shd w:fill="FFFFFF" w:val="clear"/>
          <w:lang w:eastAsia="ru-RU"/>
        </w:rPr>
        <w:t>Reparația Bulevardului Independenței, or. Drochia</w:t>
      </w:r>
      <w:r>
        <w:rPr>
          <w:b/>
          <w:shd w:fill="FFFFFF" w:val="clear"/>
          <w:lang w:eastAsia="ru-RU"/>
        </w:rPr>
        <w:t>.</w:t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: Licitație deschisă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</w:rPr>
          <w:t>https://primariadrochia.md/wp-content/uploads/2022/01/PLAN-ACHIZITII-PUBLICE-2022-1.pdf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Primăria orașului Drochi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760100165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str. Independenței 15A, or. Drochi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 252 2 23 0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3">
        <w:r>
          <w:rPr>
            <w:rStyle w:val="InternetLink"/>
            <w:b/>
            <w:shd w:fill="FFFFFF" w:val="clear"/>
            <w:lang w:eastAsia="ru-RU"/>
          </w:rPr>
          <w:t>primariadrochia.achizitii@mail.ru</w:t>
        </w:r>
      </w:hyperlink>
      <w:r>
        <w:rPr>
          <w:b/>
          <w:shd w:fill="FFFFFF" w:val="clear"/>
          <w:lang w:eastAsia="ru-RU"/>
        </w:rPr>
        <w:t xml:space="preserve">, </w:t>
      </w:r>
      <w:hyperlink r:id="rId4">
        <w:r>
          <w:rPr>
            <w:rStyle w:val="InternetLink"/>
            <w:b/>
            <w:shd w:fill="FFFFFF" w:val="clear"/>
            <w:lang w:eastAsia="ru-RU"/>
          </w:rPr>
          <w:t>www.primariadrochia.md</w:t>
        </w:r>
      </w:hyperlink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Local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3314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lang w:eastAsia="ru-RU"/>
              </w:rPr>
              <w:t>Reparația Bulevardului Independenței, or. Drochia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 873 529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19 873 5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executare solicitați: 6 luni (conform graficului de lucrăr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31 august 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ro-RO" w:eastAsia="ru-RU"/>
        </w:rPr>
      </w:pPr>
      <w:r>
        <w:rPr>
          <w:b/>
          <w:lang w:eastAsia="ru-RU"/>
        </w:rPr>
        <w:t xml:space="preserve">Executarea lucrărilor este rezervată unei anumite profesii în temeiul unor legi sau al unor acte administrative (după caz): </w:t>
      </w:r>
    </w:p>
    <w:p>
      <w:pPr>
        <w:pStyle w:val="ListParagraph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Lucrările se vor efectua conform 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rPr>
          <w:b/>
          <w:b/>
          <w:i/>
          <w:i/>
          <w:lang w:val="ro-MD" w:eastAsia="ru-RU"/>
        </w:rPr>
      </w:pPr>
      <w:r>
        <w:rPr>
          <w:b/>
          <w:i/>
          <w:lang w:val="ro-RO" w:eastAsia="ru-RU"/>
        </w:rPr>
        <w:t>P</w:t>
      </w:r>
      <w:r>
        <w:rPr>
          <w:b/>
          <w:i/>
          <w:lang w:val="ro-MD" w:eastAsia="ru-RU"/>
        </w:rPr>
        <w:t>roiectului tehnic și cerințelor normativelor în vigoar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Legii calităţii nr.721 din 02.02.1996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Legii drumurilor nr.509 din 22.06.1995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5"/>
        <w:gridCol w:w="2504"/>
        <w:gridCol w:w="3842"/>
        <w:gridCol w:w="1719"/>
      </w:tblGrid>
      <w:tr>
        <w:trPr/>
        <w:tc>
          <w:tcPr>
            <w:tcW w:w="128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Confirmat prin aplicarea semnăturii electronice.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2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Oferta financiară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onfirmat prin aplicarea semnăturii electronice.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3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Oferta teh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F.3, F.5, F.7, cu specificația parametrilor tehnici solicitați în caietu de sarcini.Semnat electronic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4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 xml:space="preserve">Cererea de participare 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onform anexei nr.7 din Documentația Standart. Confirmată prin aplicarea semnăturii electronice.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5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onform anexei nr.8 din Documentația Standart. Confirmată prin aplicarea semnăturii electronice.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Dovada înregistrării persoanei juridice în conformitate cu prevederile legale din ţara în care ofertantul este stabilit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Certificat/decizie de înregistrare a întreprinderii/extras din Registrul de Stat al persoanelor juridice – copie, confirmată prin aplicarea semnăturii ofertantulu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Scrisoare  de  garanție  pentru ofertă -1%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a) Garanţie pentru ofertă (emisă de o bancă comercială), semnată electronic de către operatorul economic sa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b) Transfer la contul autorităţii contractante (ordin de plată) - copia ordinului de plată semnată electronic de către operatorul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Beneficiarul plăţii: Primăria or.Droch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numirea Băncii: Trezoreria Regională No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dul fiscal:100760100165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Contul bancar: MD17TRPCDY518410A00681AA</w:t>
            </w: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8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Garanția de bună executare a contractulu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5 % din suma contractului adjudecat (la semnarea contractulu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Beneficiarul plăţii: Primăria or.Droch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numirea Băncii: Trezoreria Regională No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dul fiscal:100760100165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ntul bancar: MD17TRPCDY518410A00681AA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9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Graficul de  executare a lucrărilor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onfirmat prin aplicarea semnăturii electronice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Eliberat de banca  deținătoare de cont. Semnat electronic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1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en-US" w:eastAsia="zh-CN" w:bidi="ar-SA"/>
              </w:rPr>
              <w:t>Lista  subcontractaților și partea/părțile din contract care sunt îndeplinite de aceștia.</w:t>
            </w:r>
            <w:r>
              <w:rPr>
                <w:rFonts w:eastAsia="SimSun" w:cs="" w:ascii="Calibri" w:hAnsi="Calibri"/>
                <w:iCs/>
                <w:kern w:val="0"/>
                <w:lang w:val="ro-MD" w:eastAsia="ru-RU" w:bidi="ar-SA"/>
              </w:rPr>
              <w:t xml:space="preserve"> 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mnat electronic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2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Declarație privind experiența similar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Demonstrarea experienței operatorului economic în domeniul de activitate aferent obiectului contractului ce urmează a fi atribuit. Ofertantul(operatorul economic sau membrii asocierii împreună) trebuie să demonstreze că a finalizat în ultimii 5 ani (calculați până la data limită de depunere a ofertelor ): -un contract ce au avut ca obiect execuția unor lucrări similare cu cele ce fac obiectul contractului ce urmează a fi atribuit, cel puțin egal cu 75% din valoarea viitorului contract sau valoarea cumulată a tuturor contractelor executate în ultimul an de activitate să fie egal sau mai mare decât valoarea viitorului contract. Ofertantul va prezenta copii de contract de antrepriză , proces verbal de recepție la terminarea lucrărilor . Notă- drept lucrări similare se iau în considerație exclusiv lucrări de construcție și reparație a drumurilor.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Anexa nr. 12 - confirmată prin aplicarea semnăturii electronice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Anexa nr. 13 - Declaraţie privind lista principalelor lucrări executate în ultimul an de activitat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3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clarație privind lista principalelor lucrări executateîn ultimul an de activitate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Anexa nr.13 Semnat electronic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4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Anexa nr.14 Semnat electronic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5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Anexa nr.15 Semnat electronic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ertificat de atestare tehnico-profesională a dirigintelui de șantier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ertificat de efectuaare sistematică a plății impozitelor , eliberat de Inspectoratul Fiscal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ertificatul urmează a fi valabil conform cerințelor Inspectoratului Fiscal al RM.Confirmat prin aplicarea semnăturii electronice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8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Avizul Agenţiei pentru Supraveghere Tehnică 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nfirmat prin semnătura electronică a operatorului economic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19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fertantul desemnat câștigător va prezenta Declarația în termen de 5 zile de la data comunicării rezultatelor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2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Certificat al Sistemului de Management a sănătății și securității în muncă ISO 45001:2018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Copie. Confirmat prin semnătură electronică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bidi="ar-SA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21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Certificat al Sistemul de Management al mediului, conform  ISO 14001:2015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Copie. Confirmat prin semnătură electronică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bidi="ar-SA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22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Certificat al Sistemul de Management al calității, conform  ISO 9001:2015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Copie. Confirmat prin semnătură electronică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bidi="ar-SA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23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en-US" w:eastAsia="ru-RU" w:bidi="ar-SA"/>
              </w:rPr>
              <w:t>Disponibilitatea de bani lichizi sau capital circular, sau de resurse creditare în sumă de minim.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15 mln lei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 obligatorie</w:t>
      </w:r>
      <w:r>
        <w:rPr/>
        <w:t xml:space="preserve">, </w:t>
      </w:r>
      <w:r>
        <w:rPr>
          <w:b/>
          <w:lang w:eastAsia="ru-RU"/>
        </w:rPr>
        <w:t>cuantumul 1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: 5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obligatorie la semnarea contractului, cuantumul 5 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</w:t>
      </w:r>
      <w:bookmarkEnd w:id="0"/>
      <w:r>
        <w:rPr>
          <w:b/>
          <w:lang w:eastAsia="ru-RU"/>
        </w:rPr>
        <w:t>:Lei moldoveneșt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Prețul cel mai scăzut cu respectarea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3"/>
        <w:gridCol w:w="1788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095" w:leader="none"/>
        </w:tabs>
        <w:rPr>
          <w:lang w:eastAsia="ru-RU"/>
        </w:rPr>
      </w:pPr>
      <w:r>
        <w:rPr>
          <w:lang w:eastAsia="ru-RU"/>
        </w:rPr>
        <w:tab/>
      </w:r>
      <w:bookmarkStart w:id="1" w:name="_GoBack"/>
      <w:bookmarkEnd w:id="1"/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109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75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 BAP nr.6 din 25.01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10.05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Nina CERETE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30176e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qFormat/>
    <w:rsid w:val="002a26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3343a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qFormat/>
    <w:rsid w:val="002a26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ariadrochia.md/wp-content/uploads/2022/01/PLAN-ACHIZITII-PUBLICE-2022-1.pdf" TargetMode="External"/><Relationship Id="rId3" Type="http://schemas.openxmlformats.org/officeDocument/2006/relationships/hyperlink" Target="mailto:primariadrochia.achizitii@mail.ru" TargetMode="External"/><Relationship Id="rId4" Type="http://schemas.openxmlformats.org/officeDocument/2006/relationships/hyperlink" Target="http://www.primariadrochi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6</Pages>
  <Words>1577</Words>
  <Characters>11117</Characters>
  <CharactersWithSpaces>1266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3:00Z</dcterms:created>
  <dc:creator>Nadejda</dc:creator>
  <dc:description/>
  <dc:language>en-US</dc:language>
  <cp:lastModifiedBy>User</cp:lastModifiedBy>
  <cp:lastPrinted>2022-05-10T07:32:00Z</cp:lastPrinted>
  <dcterms:modified xsi:type="dcterms:W3CDTF">2022-05-10T07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