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color w:val="333333"/>
          <w:sz w:val="32"/>
          <w:szCs w:val="32"/>
          <w:shd w:fill="FFFFFF" w:val="clear"/>
          <w:lang w:val="en-US"/>
        </w:rPr>
        <w:t>Kituri și consumabile pentru dializa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600000-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it therapy CRRT (Amplya K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ul alcatuit din segmente de tubulatura, linii si camere de de aerare, precum si  filtru, montate pe o placa, total preconectate. Kitul contine: Linie arteriala cu linii auxiliare pentru heparina si citrat, 5 linii pentru solutia de dializat, dotatat cu punga de incalzire, Linie de predilutie pentru pompa nr. 5 auxiliara. Linie de evacuare 5 pungi effluent cu volum de 5 L Filtru cu membrana din DIAPES 5 filtre pentru protecttia porturilor de presiune Kitul trebuie sa fie destinat tuturor terapiilor CRRT si este disponibile in 6 variante de suprafete  ale membranelor, cuprinse intre 0,3mp si 2,2 mp Kitul permite un flux de sange cuprins intre 10 ml/min si 500 ml/min . </w:t>
            </w:r>
            <w:r>
              <w:rPr>
                <w:color w:val="000000"/>
                <w:sz w:val="22"/>
                <w:szCs w:val="22"/>
              </w:rPr>
              <w:t>Setul trebuie sa aiba marcaj 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600000-6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nga de golire Waste bag 5 L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ga trebuie sa aiba un port de golire si unul pentru conectarea liniei effluent prosusul trebuie sa detina marcaj 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600000-6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carbonate hemofiltration solution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a trebuie sa fie destinata terapiilor CRRT si sa fie fara lactat. Trebuie sa aiba 2 moli potasiu si o osmolaritate mai mare de 295 mOsm/l Concentratia de bicarbonat sa fie cuprinsa intre 34 si 36 mmol/l, iar pH-ul solutiei sa fie cuprins intre 7-8 Trebuie sa fie ambalata in pungi de polietilena, dublu compartimentate- electrolitii si solutia tamp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600000-6</w:t>
            </w:r>
            <w:bookmarkStart w:id="0" w:name="_GoBack"/>
            <w:bookmarkEnd w:id="0"/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it Cateter Dializa High Flow Elite cu mandren 13.5 Fr x 200 m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terial: Poliuretan termosenzitiv (Tecoflex)- ax radioopac Varf special (design unic), </w:t>
            </w:r>
            <w:r>
              <w:rPr>
                <w:color w:val="000000"/>
                <w:u w:val="single"/>
                <w:lang w:val="en-US"/>
              </w:rPr>
              <w:t>fara gauri laterale</w:t>
            </w:r>
            <w:r>
              <w:rPr>
                <w:color w:val="000000"/>
                <w:lang w:val="en-US"/>
              </w:rPr>
              <w:t>, design hemodinamic Mandren preinserat pentru insertie usoara  Ac punctie 18 G Ghid in J din NITINOL (rezistent la cudare)- 0.89 / 700 mm Sectiuni (arteriala si venoasa ) impartite in mod egal  2 porturi de injectare/conectare tip luer lock Dilatator 13.5 F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136"/>
        <w:gridCol w:w="4171"/>
        <w:gridCol w:w="1549"/>
      </w:tblGrid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417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4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 xml:space="preserve">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c5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746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231AA-B133-4132-94A1-D7A3E5501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678</Words>
  <Characters>3871</Characters>
  <CharactersWithSpaces>454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8:00Z</dcterms:created>
  <dc:creator>Computer</dc:creator>
  <dc:description/>
  <dc:language>en-US</dc:language>
  <cp:lastModifiedBy>Inna</cp:lastModifiedBy>
  <cp:lastPrinted>2016-04-27T12:10:00Z</cp:lastPrinted>
  <dcterms:modified xsi:type="dcterms:W3CDTF">2022-03-24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