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Panouri informat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38"/>
        <w:gridCol w:w="3256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/>
              </w:rPr>
              <w:t>Panouri informativ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Panou informativ privind efectuarea supravegherii vide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o-RO"/>
              </w:rPr>
              <w:t>Panou informativ privind efectuarea supravegherii video. Dimensiuni: 28x18cm, grosimea: 2mm, material: plastic dur. Potrivit formularului tipizat, conform Legii 133/2011 (Anexa nr 1)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Panouri informat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099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Panouri informative</w:t>
            </w:r>
          </w:p>
        </w:tc>
      </w:tr>
      <w:tr>
        <w:trPr>
          <w:trHeight w:val="26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44175000-7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Panou informativ privind efectuarea supravegherii vide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50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Furnizorului) la depozitul entității contractante (Cumpărătorului) [or. Bălți, str. Ștefan cel Mare, 168]. Bunurile se vor livra integral, după semnarea contractului, în termen de până la 10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3-12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