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 xml:space="preserve">Lotul 1: </w:t>
      </w: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9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ncă</w:t>
              <w:br/>
              <w:t>Suprafața de lucru (blatul):</w:t>
              <w:br/>
              <w:t>Dimensiuni: 500 x 700 mm</w:t>
              <w:br/>
              <w:t>Material: PAL 22 mm, cu bordură de plastic injectat la cald, nișă pentru pix și suport pentru carte/caiet din plastic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canism de înclinare a suprafeței de lucru 00-400 cu fixare în 4 poziții (100, 200, 300, 400)</w:t>
              <w:br/>
              <w:t>Structura:</w:t>
              <w:br/>
              <w:t>Material: profil din oţel elicoidal d-30-40 mm, vopsit electrostatic.</w:t>
              <w:br/>
              <w:t>Mecanism de reglare a înălțimii din inox d-35 mm de la 670 la 820 mm (6 poziții)</w:t>
              <w:br/>
              <w:t>Poliţă/sertar: plasă metalică</w:t>
              <w:br/>
              <w:t>Accesorii: cuier pentru ghiozdan</w:t>
              <w:br/>
              <w:t>Tălpi reglabile: materia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plastic fixat rigid pentru protecția pardoselii</w:t>
              <w:br/>
              <w:t>Scaun</w:t>
              <w:br/>
              <w:t>Dimensiuni: L - 400 mm; l - 360 mm; h - ajustabilă pe 4 niveluri (440, 420, 400, 380 mm);</w:t>
              <w:br/>
              <w:t>Structura: profil din oţel elicoidal, sudură argonică, vopsit electrostatic</w:t>
              <w:br/>
              <w:t>Tălpi: material plastic fixate rigid pentru protecția pardoselii</w:t>
              <w:br/>
              <w:t>Spătar (170 x 400 mm) şi şezut (360 x 400 mm) din melaminat stratificat (10 mm), structură ergonomică</w:t>
              <w:br/>
              <w:t>Culoare pentru suprafeţe melaminate: gri. Culoarea structurii metalice: albastru închis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prafața de lucru (blatul):</w:t>
              <w:br/>
              <w:t>Dimensiuni: 500 x 700 mm</w:t>
              <w:br/>
              <w:t>Material: PAL 22 mm, cu bordură de plastic injectat la cald, nișă pentru pix și suport pentru carte/caiet din plastic.</w:t>
              <w:br/>
              <w:t>Mecanism de înclinare a suprafeței de lucru 00-400 cu fixare în 4 poziții (100, 200, 300, 400)</w:t>
              <w:br/>
              <w:t>Structura:</w:t>
              <w:br/>
              <w:t>Material: profil din oţel elicoidal d-30-40 mm, vopsit electrostatic.</w:t>
              <w:br/>
              <w:t>Mecanism de reglare a înălțimii din inox d-35 mm de la 670 la 820 mm (6 poziții)</w:t>
              <w:br/>
              <w:t>Poliţă/sertar: plasă metalică</w:t>
              <w:br/>
              <w:t>Accesorii: cuier pentru ghiozdan</w:t>
              <w:br/>
              <w:t>Tălpi reglabile: material plastic fixat rigid pentru protecția pardoselii</w:t>
              <w:br/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 mm. Carcas - metal vopsit in cîmp electrostatic. Blat - lemn masiv min 30 m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ghină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/cadru rotund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(LxAxÎ): 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-41(cm)</w:t>
              <w:br/>
              <w:t>Structură: profile din oţel de 2 mm, sudură în mediu de argon, cromată/vopsită electrostatic.</w:t>
              <w:br/>
              <w:t>Şezut și spătar monolit din PVC rigidizat.</w:t>
              <w:br/>
              <w:t>Culoare PVC - bleu. Culoare structură – gr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liu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 tapițerie: stofă</w:t>
              <w:br/>
              <w:t>Material bază/picior: plastic</w:t>
              <w:br/>
              <w:t>Material brațe: plastic</w:t>
              <w:br/>
              <w:t>Dimensiuni:</w:t>
              <w:br/>
              <w:t>Lățime: 70 cm</w:t>
              <w:br/>
              <w:t>Adâncime: 77 cm</w:t>
              <w:br/>
              <w:t>Înălțime minimă: 112 cm</w:t>
              <w:br/>
              <w:t xml:space="preserve">Înălțime maximă: 119 cm </w:t>
              <w:br/>
              <w:t>Lățime șezut: 50 cm</w:t>
              <w:br/>
              <w:t>Adâncime șezut: 50 cm</w:t>
              <w:br/>
              <w:t>Înălțime minimă până la șezut: 43 cm</w:t>
              <w:br/>
              <w:t>Înălțime maximă până la șezut: 50 cm</w:t>
              <w:br/>
              <w:t>Diametru bază: 70 cm</w:t>
              <w:br/>
              <w:t>Greutate produs: 14.1 Kg</w:t>
              <w:br/>
              <w:t>Greutate maximală admisă: 120 Kg</w:t>
              <w:br/>
              <w:t>Culoarea: maro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este realizata din cadru din otel de 20x20x1,2mm, vopsit in camp electrostatic in culoarea neagra.</w:t>
              <w:br/>
              <w:t>Picioarele sunt prevazute cu capace PVC pentru protectia pardoselii.</w:t>
              <w:br/>
              <w:t>Sezutul si spatarul sunt realizate din placaj multistrat, capitonate cu burete, tapitate cu textil plusat (culoare – maro).</w:t>
              <w:br/>
              <w:t>H total = 850mm</w:t>
              <w:br/>
              <w:t>H sezut = 480mm</w:t>
              <w:br/>
              <w:t>Latime scaun = 430mm</w:t>
              <w:br/>
              <w:t>Latime sezut = 380mm</w:t>
              <w:br/>
              <w:t>Adancime sezut = 360mm</w:t>
              <w:br/>
              <w:t>Latime spatar = 390mm</w:t>
              <w:br/>
              <w:t>Inaltime spatar = 210m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liant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leg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ad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rom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9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iab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iect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st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eu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x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le pentru produsul scaune pliante HRC 609 sunt urmatoarele : - Inaltime scaun : 85 cm; - Inaltime pana la sezut : 46 cm; - Inaltimea spatarului : 39 cm; - Latimea sezutului: 40 cm; - Adancimea sezutului: 42 cm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oarea: roșu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13000-7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aburete pentru sala de educație tehnolog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Șezutul din lemn are formă rotund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 – min 320 mm,  h: – 420 mm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Picioarele dreptunghiulare, din lemn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ri standard: la solicitarea beneficiar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21200-8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16mm/18mm, cant ABS de 1,00/2,00mm.</w:t>
              <w:br/>
              <w:t xml:space="preserve">Dimensiune: 1200x600x750mm.  </w:t>
              <w:br/>
              <w:t>Culoarea la solicitarea beneficiarului</w:t>
              <w:br/>
              <w:t>Termen de garantie: 24 lun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34000-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calculat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16mm/18mm, cant ABS de 1,00/2,00mm.</w:t>
              <w:br/>
              <w:t xml:space="preserve">Dimensiune: 1200x600x750mm.  </w:t>
              <w:br/>
              <w:t xml:space="preserve">Culoarea la solicitarea beneficiarului </w:t>
              <w:br/>
              <w:t>Prezența suportului pentru calculator este obligatorie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de biro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conform anexe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: compozit lemn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loare: alb, culoarea lemn stej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rafturi deschis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sertar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 poate încuia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ip de uș: ușă înrăma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uși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ățime/Înălțime/Adâncime: 138/74/142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 servici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ormă: dreptunghiula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etajere: 1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mensi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sch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r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n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agin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uloarea la solicitarea beneficiarulu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=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area: cre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jghea de tamplarie profesionala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ul și blatul din lemn, dimesiuni 2150x790x850 mm, dimensiuni blat 2000 x 640 x 120, blatul de lucru 2000x640x120 mm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de model MB FZLRW -06.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>Galvanometru (-30 - +30);  Microampermetru (0-200 microA); - Ampermetru 2A; - Voltmetru CA 30 V; Voltmetru CC 30 V. Borne (mufe mama) 0-30V. Prize 220V. Scaun laborator:  profil elicoidal din otel, imbinat prin sudura robotizata cu argon, vopsit in camp electrostatic si polimerizat. Ajustarea inaltimii: sistem telescopic minim pe trei nivele: 380-420-460mm. Piciorul: prevazut cu 2 puncte de fixare, capetele de imbinare fiind acoperite cu garnituri din PVC. Talpi: material plastic rezistent, fixat la ambele capete, pentru a asigura protecţia pardoselii. Sezutul si spatarul: placaj multistrat ergonomic curbat de 8mm. Culori: gri - pentru sezut, spatar si structura metalica. Dimensiuni: adancime sezut: 380mm, latime: 350mm, inaltime sezut: 380mm/420mm/460mm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oul să fie înch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6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din pal cu sticla pentru 3 spatii. Copartimentul 2 este impartit in 5 spatii la partea inferioara 2 usi oarbe pentru primele 2 spatii/ Partea superioara 2 usi din pal cu sticla pentru 3 spatii.</w:t>
              <w:br/>
              <w:t>Copartimentul 3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2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alcatuit din 2 sectiuni, jos 2 sertare sus 1 usa oarba: bară pentru haine. Copartimentul 2 este impartit in 5 spatii la partea inferioara 2 usi oarbe pentru primele 2 spatii/ Partea superioara 2 usi din pal cu sticla pentru 3 spatii.</w:t>
              <w:br/>
              <w:t xml:space="preserve">Materia folosita 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oarea: la solicitarea beneficiarulu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2800mm; l - 400mm; H - 1800 mm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oarbă cu posibilitatea de a se încuia pentru 3 spatii. Copartimentul 2 este impartit in 5 spatii la partea inferioara 2 usi oarbe pentru primele 2 spatii/ Partea superioara 2 usi din pal cu sticla pentru 3 spatii. Copartimentul 3 este impartit in 5 spatii la partea inferioara 2 usi oarbe pentru primele 2 spatii/ Partea superioara 2 usi din pal cu sticla pentru 3 spat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4 este impartit in 5 spatii la partea inferioara 1 usa oarba pentru primele 2 spatii/ Partea superioara usa din pal cu sticlă pentru 3 spatii</w:t>
              <w:br/>
              <w:t>Copartimentul 5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800mm; l - 400mm; H - 1800 mm</w:t>
              <w:br/>
              <w:t>Copartimentul 1 este impartit in 5 spatii la partea inferioara 2 usi oarbe pentru primele 2 spatii cu posibilitatea de a se încuia/ Partea superioara 2 usi din pal cu sticla pentru 3 spatii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200mm; l - 400mm; H - 1800 mm</w:t>
              <w:br/>
              <w:t>Copartimentul 1 este impartit in 5 spatii cu două uși oarb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 pentru hain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000mm; l - 400mm; H - 1800 mm</w:t>
              <w:br/>
              <w:t>Compartimentul 1 are două uși oarbe, un raft pe toată lungimea în partea superioară și bară pentru haine.</w:t>
              <w:br/>
              <w:t>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-etajer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ea celulei: 400x400x400mm (conform imaginii din anex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osimea:18mm</w:t>
              <w:br/>
              <w:t>21 de celule (cu posibilitatea de înșurubare una de cealaltă)</w:t>
              <w:br/>
              <w:t>Culoarea: verde de peruzea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mbă pentru imprimantă multifuncțional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ertare, Dimensiuni 60x60x80c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H – 2000mm; L – 1000mm; l - 500 mm</w:t>
              <w:br/>
              <w:t>Material: pal melaminat (rezistent la socuri) si sticla</w:t>
              <w:br/>
              <w:t>Culoare: gri</w:t>
              <w:br/>
              <w:t>Termen de exploatare nelimita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  <w:t xml:space="preserve">Dotare: câte o poliţă în fiecare cuşetă la partea superioară 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Raft metalic cu 5 polite din lemn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 2000x400x1800 m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8</Pages>
  <Words>2745</Words>
  <Characters>15652</Characters>
  <CharactersWithSpaces>1836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06-19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