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 xml:space="preserve">Traducere din limba engleză  </w:t>
      </w:r>
    </w:p>
    <w:p>
      <w:pPr>
        <w:pStyle w:val="NoSpacing"/>
        <w:jc w:val="both"/>
        <w:rPr>
          <w:color w:val="0070C0"/>
          <w:sz w:val="22"/>
          <w:lang w:val="ro-RO"/>
        </w:rPr>
      </w:pPr>
      <w:r>
        <w:rPr>
          <w:color w:val="0070C0"/>
          <w:sz w:val="22"/>
          <w:lang w:val="ro-RO"/>
        </w:rPr>
        <w:t xml:space="preserve">Informaţie privind produsul </w:t>
      </w:r>
      <w:r>
        <w:rPr>
          <w:b/>
          <w:color w:val="0070C0"/>
          <w:sz w:val="22"/>
          <w:lang w:val="ro-RO"/>
        </w:rPr>
        <w:t xml:space="preserve">Dezinfectarea mâinilor  </w:t>
      </w:r>
      <w:r>
        <w:rPr>
          <w:color w:val="0070C0"/>
          <w:sz w:val="22"/>
          <w:lang w:val="ro-RO"/>
        </w:rPr>
        <w:t xml:space="preserve"> </w:t>
      </w:r>
    </w:p>
    <w:p>
      <w:pPr>
        <w:pStyle w:val="NoSpacing"/>
        <w:jc w:val="both"/>
        <w:rPr>
          <w:sz w:val="22"/>
          <w:lang w:val="en-US"/>
        </w:rPr>
      </w:pPr>
      <w:r>
        <w:rPr/>
        <w:drawing>
          <wp:inline distT="0" distB="0" distL="0" distR="0">
            <wp:extent cx="5937250" cy="3035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141730</wp:posOffset>
                </wp:positionV>
                <wp:extent cx="212979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55955"/>
                        </a:xfrm>
                        <a:prstGeom prst="rect"/>
                        <a:solidFill>
                          <a:srgbClr val="E7EDF5"/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Antiseptic pe bază de alcool pentru dezinfectarea igienică şi chirurgicală a mâinil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DAEEF3" strokeweight="0pt" style="position:absolute;rotation:-0;width:167.7pt;height:51.65pt;mso-wrap-distance-left:9pt;mso-wrap-distance-right:9pt;mso-wrap-distance-top:0pt;mso-wrap-distance-bottom:0pt;margin-top:89.9pt;mso-position-vertical-relative:text;margin-left:230.2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0070C0"/>
                          <w:sz w:val="20"/>
                          <w:lang w:val="ro-RO"/>
                        </w:rPr>
                      </w:pPr>
                      <w:r>
                        <w:rPr>
                          <w:color w:val="0070C0"/>
                          <w:sz w:val="20"/>
                          <w:lang w:val="ro-RO"/>
                        </w:rPr>
                        <w:t xml:space="preserve">Antiseptic pe bază de alcool pentru dezinfectarea igienică şi chirurgicală a mâini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TableGrid"/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5247"/>
      </w:tblGrid>
      <w:tr>
        <w:trPr>
          <w:trHeight w:val="9162" w:hRule="atLeast"/>
        </w:trPr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Avantajele noastr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testat în conformitate cu standardul european EN 1500, EN 12 79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potrivit pentru dezinfectarea igienică şi chirurgicală a mâinil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nu conţine coloranţi şi parfum, prin urmare este hipoalergic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oferă o protecţie suplimentară şi îngrijire a pielii prin agenţii de restabilire </w:t>
            </w:r>
            <w:r>
              <w:rPr>
                <w:rFonts w:eastAsia="Calibri" w:cs=""/>
                <w:color w:val="4F81BD" w:themeColor="accent1"/>
                <w:kern w:val="0"/>
                <w:sz w:val="20"/>
                <w:szCs w:val="24"/>
                <w:lang w:val="ro-RO" w:eastAsia="en-US" w:bidi="ar-SA"/>
              </w:rPr>
              <w:t>a secreției de sebum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omenii de utiliz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zinfecția igienică a mâinil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zinfectarea chirurgicală a mâinil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ficienţa microbiologic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sderman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ure gel est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bactericid (inclusiv bacilii TB)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fungicid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virucid pentru virusurile lipofilice: virusurile vaccinia, HBV, HIV, HCV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strucţiuni de dozare şi metoda de folos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sderman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ure gel se foloseşte nediluat. În timpul perioadei de contact pentru dezinfectarea igienică şi chirurgicală a mâinilor, desderman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ure gel trebuie să fie aplicat în asemenea proporţie ca mâinile să rămână umede în timpul întregii perioade de aplica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ate privind produs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Compoziţ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100 g de soluţie conţine: Ingrediente active: 78,2 g de etanol 96 %, 10 g de propan-2-ol, 0,1 g de bifenil-2-ol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tbl>
            <w:tblPr>
              <w:tblStyle w:val="TableGrid"/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4"/>
              <w:gridCol w:w="2291"/>
            </w:tblGrid>
            <w:tr>
              <w:trPr/>
              <w:tc>
                <w:tcPr>
                  <w:tcW w:w="2724" w:type="dxa"/>
                  <w:tcBorders>
                    <w:top w:val="nil"/>
                    <w:lef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4"/>
                      <w:lang w:val="ro-RO" w:eastAsia="en-US" w:bidi="ar-SA"/>
                    </w:rPr>
                    <w:t>Folosire</w:t>
                  </w:r>
                </w:p>
              </w:tc>
              <w:tc>
                <w:tcPr>
                  <w:tcW w:w="2291" w:type="dxa"/>
                  <w:tcBorders>
                    <w:top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4"/>
                      <w:lang w:val="ro-RO" w:eastAsia="en-US" w:bidi="ar-SA"/>
                    </w:rPr>
                    <w:t>Recomandare de folosire</w:t>
                  </w:r>
                </w:p>
              </w:tc>
            </w:tr>
            <w:tr>
              <w:trPr/>
              <w:tc>
                <w:tcPr>
                  <w:tcW w:w="2724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Dezinfectarea igienică a mâinilor (EN 1500)</w:t>
                  </w:r>
                </w:p>
              </w:tc>
              <w:tc>
                <w:tcPr>
                  <w:tcW w:w="2291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. (3 ml)</w:t>
                  </w:r>
                </w:p>
              </w:tc>
            </w:tr>
            <w:tr>
              <w:trPr/>
              <w:tc>
                <w:tcPr>
                  <w:tcW w:w="2724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Dezinfectarea chirurgicală a mâinilor (EN 12 791)</w:t>
                  </w:r>
                </w:p>
              </w:tc>
              <w:tc>
                <w:tcPr>
                  <w:tcW w:w="2291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,5 min (cantitate suficientă)*</w:t>
                  </w:r>
                </w:p>
              </w:tc>
            </w:tr>
            <w:tr>
              <w:trPr/>
              <w:tc>
                <w:tcPr>
                  <w:tcW w:w="2724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MRS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(Tulpini microbiene multirezistente de Staphylococcus aureus)</w:t>
                  </w:r>
                </w:p>
              </w:tc>
              <w:tc>
                <w:tcPr>
                  <w:tcW w:w="2291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.</w:t>
                  </w:r>
                </w:p>
              </w:tc>
            </w:tr>
            <w:tr>
              <w:trPr/>
              <w:tc>
                <w:tcPr>
                  <w:tcW w:w="2724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Virucid contra virusurilor încapsulate (incl. HIV, HBV, HCV) conform recomandărilor RKI Bundesgesund-heitsblatt 01-2004</w:t>
                  </w:r>
                </w:p>
              </w:tc>
              <w:tc>
                <w:tcPr>
                  <w:tcW w:w="2291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.</w:t>
                  </w:r>
                </w:p>
              </w:tc>
            </w:tr>
            <w:tr>
              <w:trPr/>
              <w:tc>
                <w:tcPr>
                  <w:tcW w:w="2724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Virusuri vaccinia</w:t>
                  </w:r>
                </w:p>
              </w:tc>
              <w:tc>
                <w:tcPr>
                  <w:tcW w:w="2291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.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* Mâinile şi partea de jos a braţelor trebuie să fie umezite în timpul perioadei de contact pentru dezinfecta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tichetarea conform Directivelor 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F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: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arte inflamabil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R11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arte inflamabil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7/9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:</w:t>
              <w:tab/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A se păstra recipientul închis ermetic și într-un loc bine ventilat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16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:</w:t>
              <w:tab/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A se păstra departe de orice flacără sau sursă de scântei – Fumatul interzi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35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:</w:t>
              <w:tab/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A se elimina reziduurile produsului și ambalajul după ce s-au luat toate măsurile de precauție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 (valabil numai pentru Elveţia)</w:t>
            </w:r>
          </w:p>
        </w:tc>
      </w:tr>
    </w:tbl>
    <w:p>
      <w:pPr>
        <w:pStyle w:val="NoSpacing"/>
        <w:jc w:val="both"/>
        <w:rPr>
          <w:b/>
          <w:b/>
          <w:color w:val="3898B2"/>
          <w:sz w:val="28"/>
          <w:lang w:val="ro-RO"/>
        </w:rPr>
      </w:pPr>
      <w:r>
        <w:rPr/>
        <w:drawing>
          <wp:inline distT="0" distB="0" distL="0" distR="0">
            <wp:extent cx="3036570" cy="438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689"/>
        <w:gridCol w:w="1136"/>
        <w:gridCol w:w="1843"/>
        <w:gridCol w:w="1807"/>
        <w:gridCol w:w="176"/>
      </w:tblGrid>
      <w:tr>
        <w:trPr/>
        <w:tc>
          <w:tcPr>
            <w:tcW w:w="47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Note specia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Temperatura de aprindere 16 </w:t>
            </w:r>
            <w:r>
              <w:rPr>
                <w:rFonts w:eastAsia="Calibri" w:cs=""/>
                <w:kern w:val="0"/>
                <w:sz w:val="20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C (conform DIN 51 755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A nu se folosi după data expirării. A nu se folosi lângă sursele de aprinde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Folosiţi agenţii dezinfectanţi în siguranţă. Citiţi întotdeauna eticheta şi informaţia despre produs înainte de folosi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formaţie privind ambalaj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sderman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ure gel este livrat în flacoane. Flacoanele sunt fabricate din polietilenă (HDPE) şi sunt etichetate corespunzător. Capacul este fabricat din HDPE (excepţie: flaconul de 1 litru</w:t>
            </w:r>
            <w:bookmarkStart w:id="0" w:name="_GoBack"/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/polipropilenă/ PP). Etichetele sunt confecţionate din /poliester/ </w:t>
            </w:r>
            <w:bookmarkEnd w:id="0"/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PE. Prin urmare, este posibilă sortarea pentru reciclare optim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5944235</wp:posOffset>
                      </wp:positionV>
                      <wp:extent cx="462915" cy="3597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59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1 / II / 09.10 / B / westwer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Informaţia privind produsul nu este inclusă în serviciul de actualizare.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.45pt;height:283.25pt;mso-wrap-distance-left:9pt;mso-wrap-distance-right:9pt;mso-wrap-distance-top:0pt;mso-wrap-distance-bottom:0pt;margin-top:468.05pt;mso-position-vertical-relative:text;margin-left:23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1 / II / 09.10 / B / westwerk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Informaţia privind produsul nu este inclusă în serviciul de actualiz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Opiniile experţilor şi informaţ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Vă rugăm să vizitaţi site-ul nostru pentru a examina opiniile experţilor/literatura disponibilă referitor la  desderman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ure gel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www.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Pentru întrebări individual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erviciul consumatori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Telefon: +49 (0)40-521 00-6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info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4"/>
                  <w:lang w:val="ro-RO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schuelke.com</w:t>
              </w:r>
            </w:hyperlink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09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pt;height:48pt;mso-wrap-distance-right:0pt" filled="f" o:ole="">
                  <v:imagedata r:id="rId7" o:title=""/>
                </v:shape>
                <o:OLEObject Type="Embed" ProgID="PBrush" ShapeID="ole_rId6" DrawAspect="Content" ObjectID="_1839432474" r:id="rId6"/>
              </w:objec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chülke &amp; Mayr GmbH este certificată conform DIN EN ISO 9001, DIN EN ISO 14001 şi DIN EN ISO 13485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004567-MP2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 şi are un sistem de mediu aprobat în conformitate cu Regulamentul de Audit Ecologic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DE-150-0000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.</w:t>
            </w:r>
          </w:p>
        </w:tc>
        <w:tc>
          <w:tcPr>
            <w:tcW w:w="56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</w:r>
          </w:p>
        </w:tc>
      </w:tr>
      <w:tr>
        <w:trPr>
          <w:trHeight w:val="1048" w:hRule="atLeast"/>
        </w:trPr>
        <w:tc>
          <w:tcPr>
            <w:tcW w:w="409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mb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22840 Norderstedt, German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9 (0) 40-521 00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9 (0) 40-52100-3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www.scheu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en-US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schuelke.com</w:t>
              </w:r>
            </w:hyperlink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UK Ltd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 Jenkin Roa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Marea Britanie, Sheffield S9 1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4(0)1142-5435-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4(0)1142-5435-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.uk@schuelke.com</w:t>
              </w:r>
            </w:hyperlink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es.m.b.H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eidengasse 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070 Viena, Austr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3(0)1-523 25 01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 +43(0)1-523 25 01-6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office.austria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Default Paragraph Font" w:semiHidden="1" w:unhideWhenUsed="1"/>
    <w:lsdException w:name="Body Text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2e9d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c2e9d"/>
    <w:rPr>
      <w:sz w:val="20"/>
      <w:lang w:val="uk-UA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c2e9d"/>
    <w:rPr>
      <w:rFonts w:ascii="Tahoma" w:hAnsi="Tahoma" w:cs="Courier New"/>
      <w:sz w:val="16"/>
      <w:szCs w:val="16"/>
    </w:rPr>
  </w:style>
  <w:style w:type="character" w:styleId="InternetLink">
    <w:name w:val="Hyperlink"/>
    <w:basedOn w:val="DefaultParagraphFont"/>
    <w:rsid w:val="009a76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c2e9d"/>
    <w:pPr>
      <w:widowControl w:val="false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e9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9c2e9d"/>
    <w:pPr/>
    <w:rPr>
      <w:rFonts w:ascii="Tahoma" w:hAnsi="Tahoma" w:cs="Courier New"/>
      <w:sz w:val="16"/>
      <w:szCs w:val="16"/>
    </w:rPr>
  </w:style>
  <w:style w:type="paragraph" w:styleId="Iiiaeuiue" w:customStyle="1">
    <w:name w:val="Ii?iaeuiue"/>
    <w:qFormat/>
    <w:rsid w:val="009c2e9d"/>
    <w:pPr>
      <w:widowControl/>
      <w:bidi w:val="0"/>
      <w:spacing w:before="0" w:after="200"/>
      <w:ind w:firstLine="567"/>
      <w:jc w:val="both"/>
    </w:pPr>
    <w:rPr>
      <w:rFonts w:ascii="Antiqua" w:hAnsi="Antiqua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96d6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huelke.com/" TargetMode="External"/><Relationship Id="rId5" Type="http://schemas.openxmlformats.org/officeDocument/2006/relationships/hyperlink" Target="mailto:info@schuelke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http://www.scheulke.com/" TargetMode="External"/><Relationship Id="rId9" Type="http://schemas.openxmlformats.org/officeDocument/2006/relationships/hyperlink" Target="mailto:mail@schuelke.com" TargetMode="External"/><Relationship Id="rId10" Type="http://schemas.openxmlformats.org/officeDocument/2006/relationships/hyperlink" Target="mailto:mail.uk@schuelke.com" TargetMode="External"/><Relationship Id="rId11" Type="http://schemas.openxmlformats.org/officeDocument/2006/relationships/hyperlink" Target="mailto:office.austria@schuelk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597</Words>
  <Characters>3408</Characters>
  <CharactersWithSpaces>3998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9:00Z</dcterms:created>
  <dc:creator>Aliona</dc:creator>
  <dc:description/>
  <dc:language>en-US</dc:language>
  <cp:lastModifiedBy>Dorin Rotaru</cp:lastModifiedBy>
  <cp:lastPrinted>2013-03-19T12:37:00Z</cp:lastPrinted>
  <dcterms:modified xsi:type="dcterms:W3CDTF">2014-01-31T08:4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