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jc w:val="right"/>
        <w:rPr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Anexa 1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ind w:left="-5" w:hanging="1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aracteristici tehnice camere video fixe. </w:t>
      </w:r>
    </w:p>
    <w:p>
      <w:pPr>
        <w:pStyle w:val="Normal"/>
        <w:ind w:left="0" w:hanging="0"/>
        <w:rPr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 </w:t>
      </w:r>
    </w:p>
    <w:tbl>
      <w:tblPr>
        <w:tblStyle w:val="TableGrid"/>
        <w:tblW w:w="9047" w:type="dxa"/>
        <w:jc w:val="left"/>
        <w:tblInd w:w="-2" w:type="dxa"/>
        <w:tblLayout w:type="fixed"/>
        <w:tblCellMar>
          <w:top w:w="57" w:type="dxa"/>
          <w:left w:w="55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2132"/>
        <w:gridCol w:w="6914"/>
      </w:tblGrid>
      <w:tr>
        <w:trPr>
          <w:trHeight w:val="33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Date generale 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Camera bullet IP de exterior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Codecuri 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H.265, H.264, MJPEG multiple streaming </w:t>
            </w:r>
          </w:p>
        </w:tc>
      </w:tr>
      <w:tr>
        <w:trPr>
          <w:trHeight w:val="43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Dimensiuni Linza 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lentila fixa 3.6mm, </w:t>
            </w:r>
          </w:p>
        </w:tc>
      </w:tr>
      <w:tr>
        <w:trPr>
          <w:trHeight w:val="43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Tip linza 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Linza fixa </w:t>
            </w:r>
          </w:p>
        </w:tc>
      </w:tr>
      <w:tr>
        <w:trPr>
          <w:trHeight w:val="43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Rezolutie  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Min 4MP </w:t>
            </w:r>
          </w:p>
        </w:tc>
      </w:tr>
      <w:tr>
        <w:trPr>
          <w:trHeight w:val="43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Tehnologie  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IP </w:t>
            </w:r>
          </w:p>
        </w:tc>
      </w:tr>
      <w:tr>
        <w:trPr>
          <w:trHeight w:val="43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Distanta IR 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Min 20 m 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Formatul senzorului de imagine  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94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1/3" CMOS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Alimentare 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12VDC/PoE,consum 7W </w:t>
            </w:r>
          </w:p>
        </w:tc>
      </w:tr>
      <w:tr>
        <w:trPr>
          <w:trHeight w:val="43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Audio 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audio 1 in, </w:t>
            </w:r>
          </w:p>
        </w:tc>
      </w:tr>
      <w:tr>
        <w:trPr>
          <w:trHeight w:val="43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Alarme 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alarma 1 in/1 out </w:t>
            </w:r>
          </w:p>
        </w:tc>
      </w:tr>
      <w:tr>
        <w:trPr>
          <w:trHeight w:val="43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Protectie 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IK10,IP66, detectie miscare si sabotare </w:t>
            </w:r>
          </w:p>
        </w:tc>
      </w:tr>
      <w:tr>
        <w:trPr>
          <w:trHeight w:val="526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Temperatura de functionare 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emperatura de functionare -30°C~+55°C </w:t>
            </w:r>
          </w:p>
        </w:tc>
      </w:tr>
      <w:tr>
        <w:trPr>
          <w:trHeight w:val="55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Alte functionalitati 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73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BLC, SSDR, SSNR, WDR 120dB, suport card SD, mod coridor, LDC,</w:t>
            </w:r>
            <w:r>
              <w:rPr>
                <w:b w:val="false"/>
                <w:color w:val="232323"/>
                <w:kern w:val="0"/>
                <w:sz w:val="24"/>
                <w:szCs w:val="24"/>
                <w:lang w:val="ro-RO" w:eastAsia="ru-RU" w:bidi="ar-SA"/>
              </w:rPr>
              <w:t xml:space="preserve">Defocus Detection,ICR mecanic 0.5lux, F1.4, 0lux cu IR pornit </w:t>
            </w:r>
          </w:p>
        </w:tc>
      </w:tr>
      <w:tr>
        <w:trPr>
          <w:trHeight w:val="412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Garantie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73" w:hanging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Min 3 ani</w:t>
            </w:r>
          </w:p>
        </w:tc>
      </w:tr>
    </w:tbl>
    <w:p>
      <w:pPr>
        <w:pStyle w:val="Normal"/>
        <w:ind w:left="0"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 </w:t>
      </w:r>
    </w:p>
    <w:p>
      <w:pPr>
        <w:pStyle w:val="Normal"/>
        <w:ind w:left="0" w:hanging="0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racteristici tehnice camere video mobile.</w:t>
      </w:r>
    </w:p>
    <w:p>
      <w:pPr>
        <w:pStyle w:val="Normal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a3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893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amera Module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 xml:space="preserve">Formatul senzorului de imagine  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1/2.8’’ CMOS sau echivalent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Rezolutie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Min. 4,0 Mpx(1920 × 1080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Distanta focala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4.7-94.0mm, 20x zoom optic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Zoom Digital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16X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Focus Mode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Auto / Manual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DWDR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Supporta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White Balance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Auto / Manual /ATW/Indoor/Outdoor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Day &amp; Night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Auto(IR Cut Filter)/color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an and Tilt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Range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Pan:360° endless; Tilt: -15°~90°(Auto Flip) sau echivalent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Number of Preset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Min 100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eatures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Detection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Intrusion detection, Line crossing detection, Motion detection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ROI encoding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Support 4 areas with adjustable levels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Infrared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IR Distance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100m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 xml:space="preserve">IR Intensity 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Automatically adjusted, depending on the zoom ratio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Network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Ethernet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10Base-T / 100Base-TX, RJ45 connector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Stream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Support three Streams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Main Stream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50Hz:25fps (1920×1080,1280×960,1280×720), 50fps (1280×960,1280×720) ; 60Hz: 30fps(1920×1080,1280×960,1280×720), 60fps (1280×960,1280×720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Sub Stream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50Hz:25fps(704×576,640×480,352×288);60Hz:30fps(704×480,640×480,352×240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Three Stream 50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50Hz:25fps (1920×1080,1280×960,1280×720,704×576,640×480,352×288); 60Hz: 30fps(1920×1080,1280×960,1280×720,704×480,640×480,352×240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Image Compression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Image Compression H.264/MJPEG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Protocols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IPv4/IPv6, HTTP, HTTPS, 802.1X, QoS, FTP, SMTP, UPnP, SNMP, DNS, DDNS, NTP, RTSP, RTP, TCP, UDP, IGMP, ICMP, DHCP, PPPoE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User Acces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Min  20 users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Mini SD Memory Card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93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Support up to 128GB Micro SD/SDHC/SDXC card. Support Edge recording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Security Measures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User authentication (ID and PW); Host authentication (MAC address); IP address filtering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Application programming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Open-ended API, support ONVIF, PSIA and CG , Support cloud P2P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Web Browser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9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IE 7+, Chrome 18 +, Firefox 5.0 +, Safari 5.02 +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Power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AC 24V, POE, Max.25W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Working Temperature 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 xml:space="preserve">-30°C ~ 65°C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Humidity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90% or less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Protection Level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IP66, surge protection and voltage transient protection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Accesorii pentru montare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 xml:space="preserve">Long-arm wall mount: DS-1602ZJ sau echivalent pentru fiecare camera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 xml:space="preserve">Corner mount: DS-1602ZJ-corner sau echivalent pentru fiecare camera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Power box mount:DS-1602ZJ-box sau echivalent pentru fiecare camer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Power Supply </w:t>
            </w: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pentru fiecare camera;</w:t>
            </w:r>
            <w:bookmarkStart w:id="0" w:name="_GoBack"/>
            <w:bookmarkEnd w:id="0"/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 xml:space="preserve">Garanție 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en-US" w:bidi="ar-SA"/>
              </w:rPr>
              <w:t>Min 3 ani</w:t>
            </w:r>
          </w:p>
        </w:tc>
      </w:tr>
    </w:tbl>
    <w:p>
      <w:pPr>
        <w:pStyle w:val="Normal"/>
        <w:ind w:left="-5" w:hanging="1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racteristici tehnice NVR (Registrator Video)</w:t>
      </w:r>
    </w:p>
    <w:p>
      <w:pPr>
        <w:pStyle w:val="Normal"/>
        <w:ind w:left="0" w:hanging="0"/>
        <w:rPr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 </w:t>
      </w:r>
    </w:p>
    <w:tbl>
      <w:tblPr>
        <w:tblStyle w:val="TableGrid"/>
        <w:tblW w:w="9032" w:type="dxa"/>
        <w:jc w:val="left"/>
        <w:tblInd w:w="-2" w:type="dxa"/>
        <w:tblLayout w:type="fixed"/>
        <w:tblCellMar>
          <w:top w:w="57" w:type="dxa"/>
          <w:left w:w="55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2118"/>
        <w:gridCol w:w="6913"/>
      </w:tblGrid>
      <w:tr>
        <w:trPr>
          <w:trHeight w:val="43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Date generale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Network video recorder </w:t>
            </w:r>
          </w:p>
        </w:tc>
      </w:tr>
      <w:tr>
        <w:trPr>
          <w:trHeight w:val="754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Numar de camere suportate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>Min 16 cu licenta inclusa</w:t>
            </w:r>
          </w:p>
        </w:tc>
      </w:tr>
      <w:tr>
        <w:trPr>
          <w:trHeight w:val="759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right="5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Sistem de operare 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Windows 10 IoT Enterprise </w:t>
            </w:r>
          </w:p>
        </w:tc>
      </w:tr>
      <w:tr>
        <w:trPr>
          <w:trHeight w:val="43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Memorie RAM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Min 8GB </w:t>
            </w:r>
          </w:p>
        </w:tc>
      </w:tr>
      <w:tr>
        <w:trPr>
          <w:trHeight w:val="427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Storage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2x2TB </w:t>
            </w:r>
          </w:p>
        </w:tc>
      </w:tr>
      <w:tr>
        <w:trPr>
          <w:trHeight w:val="43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CPU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Min i3 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Alimentare  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220 AC </w:t>
            </w:r>
          </w:p>
        </w:tc>
      </w:tr>
      <w:tr>
        <w:trPr>
          <w:trHeight w:val="754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I/O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2 x GbE, RJ45, 4 x USB 3.0, 1 x DVI/1, 1 x HDMI, 1 x line-out/mic-in/line-in, 1 x eSATA, 1 x Alarm I/O  </w:t>
            </w:r>
          </w:p>
        </w:tc>
      </w:tr>
      <w:tr>
        <w:trPr>
          <w:trHeight w:val="43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Mediu de operare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Temperatura de operare 0~40°C, storage temp: -20°C ~70°C </w:t>
            </w:r>
          </w:p>
        </w:tc>
      </w:tr>
      <w:tr>
        <w:trPr>
          <w:trHeight w:val="43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Certificate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CE, FCC, UL  </w:t>
            </w:r>
          </w:p>
        </w:tc>
      </w:tr>
      <w:tr>
        <w:trPr>
          <w:trHeight w:val="43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exportul datelor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AVI, MKV, JPEG,comentariu de export. </w:t>
            </w:r>
          </w:p>
        </w:tc>
      </w:tr>
      <w:tr>
        <w:trPr>
          <w:trHeight w:val="43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Video push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+ </w:t>
            </w:r>
          </w:p>
        </w:tc>
      </w:tr>
      <w:tr>
        <w:trPr>
          <w:trHeight w:val="43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Manager alarme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+ </w:t>
            </w:r>
          </w:p>
        </w:tc>
      </w:tr>
      <w:tr>
        <w:trPr>
          <w:trHeight w:val="43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Cautare smart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+ </w:t>
            </w:r>
          </w:p>
        </w:tc>
      </w:tr>
      <w:tr>
        <w:trPr>
          <w:trHeight w:val="874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Compabilitate 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ONVIF cameras, Microsoft Active Directory, interconectarea cu sistemul IGPF  </w:t>
            </w:r>
          </w:p>
        </w:tc>
      </w:tr>
      <w:tr>
        <w:trPr>
          <w:trHeight w:val="1081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Codecuri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MJPEG, MPEG4, MPEG4 ASP, MxPEG, H.264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și H.265 pentru înregistrarea camerelor IP și a codificatoarelor video IP. </w:t>
            </w:r>
          </w:p>
        </w:tc>
      </w:tr>
      <w:tr>
        <w:trPr>
          <w:trHeight w:val="1397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PTZ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control manual, activarea presetărilor PTZ, prioritatea PTZ, gestionarea presetărilor PTZ și patrolling, blocarea / deblocarea presetărilor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PTZ și lansarea sesiunii PTZ. </w:t>
            </w:r>
          </w:p>
        </w:tc>
      </w:tr>
      <w:tr>
        <w:trPr>
          <w:trHeight w:val="1076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Functie harta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15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Suportă servicii de hartă, cum ar fi Bing, Google și OpenStreetMaps, precum și hărți GIS geografice și desene CAD. </w:t>
            </w:r>
          </w:p>
        </w:tc>
      </w:tr>
      <w:tr>
        <w:trPr>
          <w:trHeight w:val="754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Clienti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14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Web, Windows si Mobile(iOS si Android) </w:t>
            </w:r>
          </w:p>
        </w:tc>
      </w:tr>
      <w:tr>
        <w:trPr>
          <w:trHeight w:val="2689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Securitate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Suporta caracteristicile de securitate digitală (criptarea AES pe 64 de biți DES </w:t>
            </w:r>
          </w:p>
          <w:p>
            <w:pPr>
              <w:pStyle w:val="Normal"/>
              <w:widowControl/>
              <w:spacing w:lineRule="auto" w:line="278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128, 192 și 256-biți și protecția prin parolă, semnătura digitală a videoclipului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8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exportat, conexiunea securizată a camerei HTTPS pe dispozitivele care suportă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HTTPS) </w:t>
            </w:r>
          </w:p>
        </w:tc>
      </w:tr>
      <w:tr>
        <w:trPr>
          <w:trHeight w:val="427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Garantie 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ru-RU" w:bidi="ar-SA"/>
              </w:rPr>
              <w:t xml:space="preserve">3 ani  </w:t>
            </w:r>
          </w:p>
        </w:tc>
      </w:tr>
    </w:tbl>
    <w:p>
      <w:pPr>
        <w:pStyle w:val="Normal"/>
        <w:ind w:left="0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 </w:t>
      </w:r>
    </w:p>
    <w:sectPr>
      <w:type w:val="nextPage"/>
      <w:pgSz w:w="12240" w:h="15840"/>
      <w:pgMar w:left="1133" w:right="2034" w:gutter="0" w:header="0" w:top="1133" w:footer="0" w:bottom="14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10" w:hanging="10"/>
      <w:jc w:val="left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d60c06"/>
    <w:pPr>
      <w:spacing w:lineRule="auto" w:line="240" w:beforeAutospacing="1" w:afterAutospacing="1"/>
      <w:ind w:left="0" w:hanging="0"/>
      <w:outlineLvl w:val="0"/>
    </w:pPr>
    <w:rPr>
      <w:bCs/>
      <w:color w:val="auto"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60c0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3">
    <w:name w:val="Table Grid"/>
    <w:basedOn w:val="a1"/>
    <w:uiPriority w:val="59"/>
    <w:rsid w:val="00c25529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4</Pages>
  <Words>647</Words>
  <Characters>3690</Characters>
  <CharactersWithSpaces>43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2:00Z</dcterms:created>
  <dc:creator>work igpf</dc:creator>
  <dc:description/>
  <dc:language>en-US</dc:language>
  <cp:lastModifiedBy>DSMT-1</cp:lastModifiedBy>
  <dcterms:modified xsi:type="dcterms:W3CDTF">2020-07-07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