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120" w:after="0"/>
        <w:ind w:left="1440" w:hanging="16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vind achiziționare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accesorii, consumabile, piese pentru computere și aparate de        multiplicar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prin procedura de achiziție: Cererea ofertelor de preț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ocedura a fost inclusă în planul de achiziții publice a autorității contractante: Da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https://achizitii.parlament.md/planuri/</w:t>
        </w:r>
      </w:hyperlink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0" w:leader="none"/>
        </w:tabs>
        <w:spacing w:lineRule="auto" w:line="240" w:before="120" w:after="0"/>
        <w:ind w:left="270" w:hanging="27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d. Ștefan cel Mare și Sfânt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</w:t>
      </w:r>
      <w:hyperlink r:id="rId3">
        <w:bookmarkStart w:id="1" w:name="_Hlk142567751"/>
        <w:r>
          <w:rPr>
            <w:rFonts w:eastAsia="Times New Roman" w:cs="Times New Roman" w:ascii="Times New Roman" w:hAnsi="Times New Roman"/>
            <w:bCs/>
            <w:i/>
            <w:iCs/>
            <w:color w:val="0563C1" w:themeColor="hyperlink"/>
            <w:sz w:val="24"/>
            <w:szCs w:val="24"/>
            <w:u w:val="single"/>
            <w:lang w:eastAsia="ru-RU"/>
          </w:rPr>
          <w:t>sap@parlament.md</w:t>
        </w:r>
      </w:hyperlink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; </w:t>
      </w:r>
      <w:hyperlink r:id="rId4">
        <w:r>
          <w:rPr>
            <w:rFonts w:eastAsia="Times New Roman" w:cs="Times New Roman" w:ascii="Times New Roman" w:hAnsi="Times New Roman"/>
            <w:bCs/>
            <w:i/>
            <w:iCs/>
            <w:color w:val="0563C1" w:themeColor="hyperlink"/>
            <w:sz w:val="24"/>
            <w:szCs w:val="24"/>
            <w:u w:val="single"/>
            <w:lang w:eastAsia="ru-RU"/>
          </w:rPr>
          <w:t>https://parlament.md/</w:t>
        </w:r>
      </w:hyperlink>
      <w:bookmarkEnd w:id="1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Cod CPV: 30200000-1</w:t>
      </w:r>
    </w:p>
    <w:tbl>
      <w:tblPr>
        <w:tblW w:w="178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2521"/>
        <w:gridCol w:w="719"/>
        <w:gridCol w:w="810"/>
        <w:gridCol w:w="3870"/>
        <w:gridCol w:w="1350"/>
        <w:gridCol w:w="361"/>
        <w:gridCol w:w="1275"/>
        <w:gridCol w:w="1276"/>
        <w:gridCol w:w="1277"/>
        <w:gridCol w:w="1276"/>
        <w:gridCol w:w="1275"/>
        <w:gridCol w:w="1276"/>
      </w:tblGrid>
      <w:tr>
        <w:trPr>
          <w:trHeight w:val="12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bookmarkStart w:id="2" w:name="_Hlk142567809"/>
            <w:bookmarkEnd w:id="2"/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Nr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lo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Denumirea bunurilor/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Unit. de măsur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anti-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tate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Valoarea estimată</w:t>
              <w:br/>
              <w:t>fără TVA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720" w:hanging="686"/>
              <w:contextualSpacing/>
              <w:jc w:val="center"/>
              <w:rPr>
                <w:rFonts w:ascii="Times New Roman" w:hAnsi="Times New Roman" w:eastAsia="Georgia Pro" w:cs="Times New Roman"/>
                <w:sz w:val="20"/>
                <w:szCs w:val="20"/>
              </w:rPr>
            </w:pPr>
            <w:r>
              <w:rPr>
                <w:rFonts w:eastAsia="Georgia Pr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orgia Pro" w:cs="Times New Roman"/>
              </w:rPr>
            </w:pPr>
            <w:r>
              <w:rPr>
                <w:rFonts w:cs="Times New Roman" w:ascii="Times New Roman" w:hAnsi="Times New Roman"/>
              </w:rPr>
              <w:t xml:space="preserve">Acumulator APC Replacement Battery RB 106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umulator pentru UPS APC ES-400, RBC 106 origina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Garanție min. 12 lu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Georgia Pro" w:cs="Times New Roman" w:ascii="Times New Roman" w:hAnsi="Times New Roman"/>
              </w:rPr>
              <w:t>6500,00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720" w:hanging="686"/>
              <w:contextualSpacing/>
              <w:jc w:val="center"/>
              <w:rPr>
                <w:rFonts w:ascii="Times New Roman" w:hAnsi="Times New Roman" w:eastAsia="Georgia Pro" w:cs="Times New Roman"/>
                <w:sz w:val="20"/>
                <w:szCs w:val="20"/>
              </w:rPr>
            </w:pPr>
            <w:r>
              <w:rPr>
                <w:rFonts w:eastAsia="Georgia Pr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orgia Pro" w:cs="Times New Roman"/>
              </w:rPr>
            </w:pPr>
            <w:r>
              <w:rPr>
                <w:rFonts w:cs="Times New Roman" w:ascii="Times New Roman" w:hAnsi="Times New Roman"/>
              </w:rPr>
              <w:t>Incarcator Echivalent: Xiaomi Charger 33W, Type-C + Type-A, AD332E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  <w:lang w:val="en-US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Incarcator Echivalent: Xiaomi AD332EU, 33W, Al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Garanție min. 12 lu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660,00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720" w:hanging="686"/>
              <w:contextualSpacing/>
              <w:jc w:val="center"/>
              <w:rPr>
                <w:rFonts w:ascii="Times New Roman" w:hAnsi="Times New Roman" w:eastAsia="Georgia Pro" w:cs="Times New Roman"/>
                <w:sz w:val="20"/>
                <w:szCs w:val="20"/>
              </w:rPr>
            </w:pPr>
            <w:r>
              <w:rPr>
                <w:rFonts w:eastAsia="Georgia Pr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orgia Pro" w:cs="Times New Roman"/>
              </w:rPr>
            </w:pPr>
            <w:r>
              <w:rPr>
                <w:rFonts w:cs="Times New Roman" w:ascii="Times New Roman" w:hAnsi="Times New Roman"/>
              </w:rPr>
              <w:t>Cablu încărcare MM0A3ZM/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Cablu încărcare apple MM0A3ZM/A, USB Type-C/Lightning, 1m, Alb, Origi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870,00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720" w:hanging="686"/>
              <w:contextualSpacing/>
              <w:jc w:val="center"/>
              <w:rPr>
                <w:rFonts w:ascii="Times New Roman" w:hAnsi="Times New Roman" w:eastAsia="Georgia Pro" w:cs="Times New Roman"/>
                <w:sz w:val="20"/>
                <w:szCs w:val="20"/>
              </w:rPr>
            </w:pPr>
            <w:r>
              <w:rPr>
                <w:rFonts w:eastAsia="Georgia Pr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B Flash Echivalent: USB ADATA UV15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 G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USB Flash Echivalent: USB ADATA UV150, 32  GB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Garanție min. 36 lu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2250,00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720" w:hanging="686"/>
              <w:contextualSpacing/>
              <w:jc w:val="center"/>
              <w:rPr>
                <w:rFonts w:ascii="Times New Roman" w:hAnsi="Times New Roman" w:eastAsia="Georgia Pro" w:cs="Times New Roman"/>
                <w:sz w:val="20"/>
                <w:szCs w:val="20"/>
              </w:rPr>
            </w:pPr>
            <w:r>
              <w:rPr>
                <w:rFonts w:eastAsia="Georgia Pr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B Flash Echivalent: USB ADATA UV15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orgia Pro" w:cs="Times New Roman"/>
              </w:rPr>
            </w:pPr>
            <w:r>
              <w:rPr>
                <w:rFonts w:cs="Times New Roman" w:ascii="Times New Roman" w:hAnsi="Times New Roman"/>
              </w:rPr>
              <w:t>128  G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USB Flash Echivalent: USB ADATA UV150, 128  GB, USB 3.1 Gen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Garanție min. 36 lu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1650,00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720" w:hanging="686"/>
              <w:contextualSpacing/>
              <w:jc w:val="center"/>
              <w:rPr>
                <w:rFonts w:ascii="Times New Roman" w:hAnsi="Times New Roman" w:eastAsia="Georgia Pro" w:cs="Times New Roman"/>
                <w:sz w:val="20"/>
                <w:szCs w:val="20"/>
              </w:rPr>
            </w:pPr>
            <w:r>
              <w:rPr>
                <w:rFonts w:eastAsia="Georgia Pr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orgia Pro" w:cs="Times New Roman"/>
              </w:rPr>
            </w:pPr>
            <w:r>
              <w:rPr>
                <w:rFonts w:cs="Times New Roman" w:ascii="Times New Roman" w:hAnsi="Times New Roman"/>
              </w:rPr>
              <w:t>PCI-Express Diagnostic Analyzer Test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PCI-Express Diagnostic Analyzer Te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480,00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720" w:hanging="686"/>
              <w:contextualSpacing/>
              <w:jc w:val="center"/>
              <w:rPr>
                <w:rFonts w:ascii="Times New Roman" w:hAnsi="Times New Roman" w:eastAsia="Georgia Pro" w:cs="Times New Roman"/>
                <w:sz w:val="20"/>
                <w:szCs w:val="20"/>
              </w:rPr>
            </w:pPr>
            <w:r>
              <w:rPr>
                <w:rFonts w:eastAsia="Georgia Pr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 xml:space="preserve">HDD Seagate  PN 00YK005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FRU:</w:t>
            </w:r>
            <w:r>
              <w:rPr/>
              <w:t xml:space="preserve"> 0</w:t>
            </w:r>
            <w:r>
              <w:rPr>
                <w:rFonts w:eastAsia="Georgia Pro" w:cs="Times New Roman" w:ascii="Times New Roman" w:hAnsi="Times New Roman"/>
              </w:rPr>
              <w:t xml:space="preserve">0YK006, -4TB, 7.2K 12Gbps N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SAS 3.5 G2HS HDD</w:t>
              <w:tab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HDD Seagate. PN: 00YK005, FRU: 00YK006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 xml:space="preserve">- 4TB 7.2K 12Gbps NL SAS 3.5 G2HS HDD, 3.5" SAS 12Gb/s Enterprise Hot-Swap Drive 7200rpm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 xml:space="preserve">Garanție min. 36 lun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10500,00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720" w:hanging="686"/>
              <w:contextualSpacing/>
              <w:jc w:val="center"/>
              <w:rPr>
                <w:rFonts w:ascii="Times New Roman" w:hAnsi="Times New Roman" w:eastAsia="Georgia Pro" w:cs="Times New Roman"/>
                <w:sz w:val="20"/>
                <w:szCs w:val="20"/>
              </w:rPr>
            </w:pPr>
            <w:r>
              <w:rPr>
                <w:rFonts w:eastAsia="Georgia Pr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cs="Times New Roman" w:ascii="Times New Roman" w:hAnsi="Times New Roman"/>
              </w:rPr>
              <w:t>2.5" SATA SSD  240GB, Echivalent: Transcend "SSD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2.5" SATA SSD  240GB: Transcend "SSD22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(TBW min. 80 TBW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Garanție min. 36 lu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12300,00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112" w:leader="none"/>
              </w:tabs>
              <w:spacing w:lineRule="auto" w:line="240" w:before="0" w:after="0"/>
              <w:ind w:lef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112" w:leader="none"/>
              </w:tabs>
              <w:spacing w:lineRule="auto" w:line="240" w:before="0" w:after="0"/>
              <w:ind w:lef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720" w:hanging="686"/>
              <w:contextualSpacing/>
              <w:jc w:val="center"/>
              <w:rPr>
                <w:rFonts w:ascii="Times New Roman" w:hAnsi="Times New Roman" w:eastAsia="Georgia Pro" w:cs="Times New Roman"/>
                <w:sz w:val="20"/>
                <w:szCs w:val="20"/>
              </w:rPr>
            </w:pPr>
            <w:r>
              <w:rPr>
                <w:rFonts w:eastAsia="Georgia Pr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SSD Samsung 870 EVO 2.5'' 1 T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SD Samsung 870 EVO 2.5'' 1 TB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ranție min. 36 lu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3330,00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720" w:hanging="686"/>
              <w:contextualSpacing/>
              <w:jc w:val="center"/>
              <w:rPr>
                <w:rFonts w:ascii="Times New Roman" w:hAnsi="Times New Roman" w:eastAsia="Georgia Pro" w:cs="Times New Roman"/>
                <w:sz w:val="20"/>
                <w:szCs w:val="20"/>
              </w:rPr>
            </w:pPr>
            <w:r>
              <w:rPr>
                <w:rFonts w:eastAsia="Georgia Pr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orgia Pro" w:cs="Times New Roman"/>
              </w:rPr>
            </w:pPr>
            <w:r>
              <w:rPr>
                <w:rFonts w:cs="Times New Roman" w:ascii="Times New Roman" w:hAnsi="Times New Roman"/>
              </w:rPr>
              <w:t>SSD Samsung 870 EVO 2.5'' 1 T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SSD Samsung 980 M.2 1 TB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Garanție min. 36 lu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3330,00</w:t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286" w:right="35"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286" w:right="35"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286" w:right="35"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720" w:hanging="686"/>
              <w:contextualSpacing/>
              <w:jc w:val="center"/>
              <w:rPr>
                <w:rFonts w:ascii="Times New Roman" w:hAnsi="Times New Roman" w:eastAsia="Georgia Pro" w:cs="Times New Roman"/>
                <w:sz w:val="20"/>
                <w:szCs w:val="20"/>
              </w:rPr>
            </w:pPr>
            <w:r>
              <w:rPr>
                <w:rFonts w:eastAsia="Georgia Pr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cs="Times New Roman" w:ascii="Times New Roman" w:hAnsi="Times New Roman"/>
              </w:rPr>
              <w:t>Codificator pentru cartele Bosch, Bosch ID card encoder, DCN</w:t>
              <w:noBreakHyphen/>
              <w:t>IDENC (USB) SCR3310, Original Bosc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1" w:leader="none"/>
              </w:tabs>
              <w:spacing w:lineRule="auto" w:line="276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Codificator pentru cartele Bosch, Bosch ID card encoder, DCN</w:t>
              <w:noBreakHyphen/>
              <w:t>IDENC (USB) SCR3310, Original Bos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650,00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720" w:hanging="686"/>
              <w:contextualSpacing/>
              <w:jc w:val="center"/>
              <w:rPr>
                <w:rFonts w:ascii="Times New Roman" w:hAnsi="Times New Roman" w:eastAsia="Georgia Pro" w:cs="Times New Roman"/>
                <w:sz w:val="20"/>
                <w:szCs w:val="20"/>
              </w:rPr>
            </w:pPr>
            <w:r>
              <w:rPr>
                <w:rFonts w:eastAsia="Georgia Pr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14 TB, min 7200 RPM, min 256 MB cache. Garanție min. 36 lun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1" w:leader="none"/>
              </w:tabs>
              <w:spacing w:lineRule="auto" w:line="276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HDD 14TB 3.5" SATA 256MB Toshiba Entrepr.Cap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1" w:leader="none"/>
              </w:tabs>
              <w:spacing w:lineRule="auto" w:line="276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Garanție min. 36 lu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5360,00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720" w:hanging="686"/>
              <w:contextualSpacing/>
              <w:jc w:val="center"/>
              <w:rPr>
                <w:rFonts w:ascii="Times New Roman" w:hAnsi="Times New Roman" w:eastAsia="Georgia Pro" w:cs="Times New Roman"/>
                <w:sz w:val="20"/>
                <w:szCs w:val="20"/>
              </w:rPr>
            </w:pPr>
            <w:r>
              <w:rPr>
                <w:rFonts w:eastAsia="Georgia Pr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blu alimentare 1,5 – max 1.8 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1" w:leader="none"/>
              </w:tabs>
              <w:spacing w:lineRule="auto" w:line="276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Cablu de alimentare, Power Cord PC-220V 1.8m Euro Plug WHITE, VDE approval, Cablexpert, PC-186W-V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400,00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720" w:hanging="686"/>
              <w:contextualSpacing/>
              <w:jc w:val="center"/>
              <w:rPr>
                <w:rFonts w:ascii="Times New Roman" w:hAnsi="Times New Roman" w:eastAsia="Georgia Pro" w:cs="Times New Roman"/>
                <w:sz w:val="20"/>
                <w:szCs w:val="20"/>
              </w:rPr>
            </w:pPr>
            <w:r>
              <w:rPr>
                <w:rFonts w:eastAsia="Georgia Pr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I-Express Bus pentru unitatea SSD M. 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1" w:leader="none"/>
              </w:tabs>
              <w:spacing w:lineRule="auto" w:line="276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PCI-Express Bus pentru unitate SSD M.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1" w:leader="none"/>
              </w:tabs>
              <w:spacing w:lineRule="auto" w:line="276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Suport pentru module flash M. 2 cu o lățime de 22 mm-format 2280, 2260 sau 22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830,00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720" w:hanging="686"/>
              <w:contextualSpacing/>
              <w:jc w:val="center"/>
              <w:rPr>
                <w:rFonts w:ascii="Times New Roman" w:hAnsi="Times New Roman" w:eastAsia="Georgia Pro" w:cs="Times New Roman"/>
                <w:sz w:val="20"/>
                <w:szCs w:val="20"/>
              </w:rPr>
            </w:pPr>
            <w:r>
              <w:rPr>
                <w:rFonts w:eastAsia="Georgia Pr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Samsung 980 PRO M.2 2 T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1" w:leader="none"/>
              </w:tabs>
              <w:spacing w:lineRule="auto" w:line="276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SSD Samsung original 980 P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1" w:leader="none"/>
              </w:tabs>
              <w:spacing w:lineRule="auto" w:line="276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M.2 2 T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1" w:leader="none"/>
              </w:tabs>
              <w:spacing w:lineRule="auto" w:line="276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Garanție 5 a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22500,00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left="450" w:hanging="0"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  <w:b/>
                <w:b/>
                <w:sz w:val="20"/>
                <w:szCs w:val="20"/>
              </w:rPr>
            </w:pPr>
            <w:r>
              <w:rPr>
                <w:rFonts w:eastAsia="Georgia Pro"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Georgia Pro" w:cs="Times New Roman" w:ascii="Times New Roman" w:hAnsi="Times New Roman"/>
                <w:b/>
                <w:bCs/>
              </w:rPr>
              <w:t>71610,00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3" w:name="_Hlk142567809"/>
            <w:bookmarkStart w:id="4" w:name="_Hlk142567809"/>
            <w:bookmarkEnd w:id="4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În cazul procedurilor de preselecție se indică numărul minim al candidaților și dacă este cazul, numărul maxim al acestora 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Pentru toate loturile 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miterea sau interzicerea ofertelor alternative: nu se admite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în decurs de 45 de zile din data înregistrării contractului la Trezoreria de Stat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MD"/>
        </w:rPr>
        <w:t>Livrarea bunurilor se efectuează de către furnizor, la depozitul Secretariatului  Parlamentului situat: mun. Chișinău str. Sfatul Țării, 37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de valabilitate a contractului: 31 decembrie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tract de achiziție rezervat atelierelor protejate sau că acesta poate fi executat numai în cadrul unor programe de angajare protejată (după caz): nu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Prestarea serviciului este rezervată unei anumite profesii în temeiul unor legi sau al unor acte administrative (după caz): 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483"/>
        <w:gridCol w:w="4050"/>
        <w:gridCol w:w="1398"/>
      </w:tblGrid>
      <w:tr>
        <w:trPr>
          <w:trHeight w:val="713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Descrierea criteriului/cerinței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1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Formularul standard al Documentului Unic de Achiziții European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onform Formularului standard al Documentului Unic de Achiziții European, aprobat prin Ordinul Ministerului Finanțelor nr. 72 din 11.06.2020. Semnat electronic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bligator</w:t>
            </w:r>
          </w:p>
        </w:tc>
      </w:tr>
      <w:tr>
        <w:trPr>
          <w:trHeight w:val="713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2.</w:t>
            </w:r>
          </w:p>
        </w:tc>
        <w:tc>
          <w:tcPr>
            <w:tcW w:w="348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Cerere de participare completată </w:t>
            </w:r>
          </w:p>
        </w:tc>
        <w:tc>
          <w:tcPr>
            <w:tcW w:w="40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Anexei nr. 7 la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ocumentația standard aprobată prin Ordinul Ministrului Finanţelor nr. 115 din 15.09.202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Semnată electronic.</w:t>
            </w:r>
          </w:p>
        </w:tc>
        <w:tc>
          <w:tcPr>
            <w:tcW w:w="13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Obligator</w:t>
            </w:r>
          </w:p>
        </w:tc>
      </w:tr>
      <w:tr>
        <w:trPr>
          <w:trHeight w:val="267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3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Specificația de preț </w:t>
            </w:r>
          </w:p>
        </w:tc>
        <w:tc>
          <w:tcPr>
            <w:tcW w:w="40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Anexa nr.22 din Documentația standard aprobată prin ordinal MF nr. 115 din 15.09.202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Semnată electronic</w:t>
            </w:r>
          </w:p>
        </w:tc>
        <w:tc>
          <w:tcPr>
            <w:tcW w:w="13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bligator</w:t>
            </w:r>
          </w:p>
        </w:tc>
      </w:tr>
      <w:tr>
        <w:trPr>
          <w:trHeight w:val="895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4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Specificația tehnică </w:t>
            </w:r>
          </w:p>
        </w:tc>
        <w:tc>
          <w:tcPr>
            <w:tcW w:w="40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Anexa nr.23 din Documentația standard aprobată prin ordinal MF nr. 115 din 15.09.202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Semnată electronic</w:t>
            </w:r>
          </w:p>
        </w:tc>
        <w:tc>
          <w:tcPr>
            <w:tcW w:w="13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bligator</w:t>
            </w:r>
          </w:p>
        </w:tc>
      </w:tr>
      <w:tr>
        <w:trPr>
          <w:trHeight w:val="895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5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Declarație privind valabilitatea ofertei </w:t>
            </w:r>
          </w:p>
        </w:tc>
        <w:tc>
          <w:tcPr>
            <w:tcW w:w="40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Anexei nr.8 la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ocumentația standard aprobată prin Ordinul Ministrului Finanţelor nr. 115 din 15.09.2021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Semnată electronic</w:t>
            </w:r>
          </w:p>
        </w:tc>
        <w:tc>
          <w:tcPr>
            <w:tcW w:w="13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Obligator</w:t>
            </w:r>
          </w:p>
        </w:tc>
      </w:tr>
      <w:tr>
        <w:trPr>
          <w:trHeight w:val="895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6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ovada înregistrării persoanei juridice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 – Copi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Semnată electronic</w:t>
            </w:r>
          </w:p>
        </w:tc>
        <w:tc>
          <w:tcPr>
            <w:tcW w:w="13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</w:t>
            </w:r>
          </w:p>
        </w:tc>
      </w:tr>
      <w:tr>
        <w:trPr>
          <w:trHeight w:val="895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7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Eliberat de banca deținătoare de con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Semnat electronic.</w:t>
            </w:r>
          </w:p>
        </w:tc>
        <w:tc>
          <w:tcPr>
            <w:tcW w:w="13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</w:t>
            </w:r>
          </w:p>
        </w:tc>
      </w:tr>
      <w:tr>
        <w:trPr>
          <w:trHeight w:val="895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8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40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Se va prezenta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</w:t>
            </w:r>
            <w:r>
              <w:rPr>
                <w:rFonts w:eastAsia="SimSu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ro-RO" w:eastAsia="zh-CN" w:bidi="ar-SA"/>
              </w:rPr>
              <w:t>n termen de 5 zile de la data comunicării rezultatelor procedurii de achiziție publică, ofertantul desemnat câștigător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Formular aprobat prin Ordinul Ministerului Finanțelor nr.145 din 24.11.2020.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Semnată electronic</w:t>
            </w:r>
          </w:p>
        </w:tc>
        <w:tc>
          <w:tcPr>
            <w:tcW w:w="13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bligator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Garanția pentru ofertă, în cuantum de 0 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Garanția de bună execuție a contractului, este în cuantum de 0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5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e se prezintă în valuta - lei MD</w:t>
      </w:r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6404"/>
        <w:gridCol w:w="1776"/>
      </w:tblGrid>
      <w:tr>
        <w:trPr/>
        <w:tc>
          <w:tcPr>
            <w:tcW w:w="11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4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11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4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Nu est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6" w:name="_Hlk8606777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</w:t>
      </w:r>
      <w:bookmarkEnd w:id="6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9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 deschiderii ofertelor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4"/>
          <w:u w:val="single"/>
          <w:lang w:eastAsia="ru-RU"/>
        </w:rPr>
        <w:t xml:space="preserve"> SIA RSAP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anunț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e: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achitarea se va efectua timp de 30 zile de la livrarea mărfii și prezentarea facturii fiscale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 _________________Tatiana RUSU                     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418" w:right="850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 Pro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12662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8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1f5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e91f5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21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d321cf"/>
    <w:rPr>
      <w:sz w:val="20"/>
      <w:szCs w:val="20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d321cf"/>
    <w:rPr>
      <w:b/>
      <w:bCs/>
      <w:sz w:val="20"/>
      <w:szCs w:val="20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d321c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56bc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6bc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1f5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rsid w:val="00e91f5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91f5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Default" w:customStyle="1">
    <w:name w:val="Default"/>
    <w:qFormat/>
    <w:rsid w:val="00e91f5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MD" w:eastAsia="en-US" w:bidi="ar-SA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d321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d321cf"/>
    <w:pPr/>
    <w:rPr>
      <w:b/>
      <w:bCs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d321c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e91f5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e91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parlament.md/planuri/" TargetMode="External"/><Relationship Id="rId3" Type="http://schemas.openxmlformats.org/officeDocument/2006/relationships/hyperlink" Target="mailto:sap@parlament.md" TargetMode="External"/><Relationship Id="rId4" Type="http://schemas.openxmlformats.org/officeDocument/2006/relationships/hyperlink" Target="https://parlament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1530</Words>
  <Characters>8874</Characters>
  <CharactersWithSpaces>1038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00:00Z</dcterms:created>
  <dc:creator>Valentina Ursu</dc:creator>
  <dc:description/>
  <dc:language>en-US</dc:language>
  <cp:lastModifiedBy>Ala Macari</cp:lastModifiedBy>
  <cp:lastPrinted>2023-08-10T11:56:00Z</cp:lastPrinted>
  <dcterms:modified xsi:type="dcterms:W3CDTF">2023-08-10T1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