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ţie şi întreţinere tehnică a automobilelor</w:t>
        <w:br/>
        <w:t>prin procedura de achiziție publică de valoare mic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112"/>
        <w:gridCol w:w="852"/>
        <w:gridCol w:w="991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9R, autocar a.f. 1992, capacitatea cilindrică 11309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1591307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13R, autobuz a.f. 1992, capacitatea cilindrică 1507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35313066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da 21214, a.f. 2011, motor benzin 1690 cm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3 </w:t>
            </w:r>
            <w:r>
              <w:rPr>
                <w:sz w:val="24"/>
                <w:szCs w:val="24"/>
                <w:lang w:val="ro-RO"/>
              </w:rPr>
              <w:t>XTA212140C20466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, autocamion, a.f. 2013 WFOXXXTTFXDD27580, motor CDI - 21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ord Transit, autocamion, a.f. 2013 WFOXXXTTFXDR71855, motor CDI - 2198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Skoda Superb, autoturism, a.f. 2008, TMBAU63U789019274 TDI-1896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5022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8753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 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2589"/>
        <w:gridCol w:w="1701"/>
        <w:gridCol w:w="1843"/>
        <w:gridCol w:w="1594"/>
        <w:gridCol w:w="1700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9R, autocar a.f. 1992, capacitatea cilindrică 11309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: WDB600159130700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13R, autobuz a.f. 1992, capacitatea cilindrică 15078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: WDB600353130666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faţă (Замена подшипников при необходимости, пере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spate (Замена подшипников при необходимости, за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lelor (saboţi) din faţă (Замена колодок, пере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boţi la roţi din spate (Замена колодок, за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гантели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крана уровня пол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Снятие и установка реактивных тяг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pătului barei direcţie (Замена наконечников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larea unghiului de cădere(Регулировка развал-сх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faţă (Замена сайлентблоков, пере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spate (Замена сайлентблоков, за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энергоаккумулятора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de roți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lansare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b/>
                <w:kern w:val="0"/>
                <w:lang w:bidi="ar-SA"/>
              </w:rPr>
              <w:t>Piese de schimb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альник заднего мост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aer (Воздуш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ulei (Масля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combustibil (Топлив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eaua generator (Ремень генератора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lenblocuri (Сайлентблоки) 3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na motorului (Подушка двигателя)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ătul barei de direcţie (Наконечники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tergătoare parbriz (Дворники очистки лобового стекла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Э</w:t>
            </w:r>
            <w:r>
              <w:rPr>
                <w:kern w:val="0"/>
                <w:lang w:val="ro-RO" w:bidi="ar-SA"/>
              </w:rPr>
              <w:t>нергоаккумулятор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TOT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37"/>
        <w:gridCol w:w="2553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5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da 21214, a.f. 2011,  </w:t>
            </w:r>
            <w:r>
              <w:rPr>
                <w:color w:val="000000"/>
                <w:kern w:val="0"/>
                <w:lang w:val="en-US" w:bidi="ar-SA"/>
              </w:rPr>
              <w:t xml:space="preserve">motor benzin </w:t>
            </w:r>
            <w:r>
              <w:rPr>
                <w:kern w:val="0"/>
                <w:lang w:val="en-US" w:bidi="ar-SA"/>
              </w:rPr>
              <w:t>1690 cm3 XTA212140C2046692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11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D27580, motor CDI - 2198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R71855, motor CDI - 2198 cm3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agnosticarea la computator (Компьютерная диагности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bidi="ar-SA"/>
              </w:rPr>
              <w:t>Schimb al capătului barei direcţie (Замена наконечников)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en-US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chimb </w:t>
            </w:r>
            <w:r>
              <w:rPr>
                <w:kern w:val="0"/>
                <w:lang w:bidi="ar-SA"/>
              </w:rPr>
              <w:t>ambreiajului (замена сцепл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chimb rulmentului și îmbinării universale a arborelui de antrenare (замена подшипника и крестовины карданного в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en-US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istemul de a</w:t>
            </w:r>
            <w:r>
              <w:rPr>
                <w:kern w:val="0"/>
                <w:lang w:bidi="ar-SA"/>
              </w:rPr>
              <w:t>mbreiaj (сцепл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ulmentului și îmbinării universale a arborelui de antrenare (подшипника и крестовины карданного в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9" w:hanging="0"/>
              <w:jc w:val="center"/>
              <w:rPr>
                <w:u w:val="single"/>
                <w:lang w:val="en-US"/>
              </w:rPr>
            </w:pPr>
            <w:r>
              <w:rPr>
                <w:kern w:val="0"/>
                <w:lang w:val="en-US" w:bidi="ar-SA"/>
              </w:rPr>
              <w:t>Skoda Superb, autoturism, a.f. 2008, TMBAU63U789019274 TDI-1896 cm3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5022 CDI-2143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8753 CDI-2143 cm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agnosticarea la computator (Компьютерная диагности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en-US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servodirecție (ремонт 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echipamentelor de combustibil și a duzelor (ремонт топливной аппаратуры и форсун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en-US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Servodirecție (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Arbore homegenic interior (</w:t>
            </w:r>
            <w:r>
              <w:rPr>
                <w:kern w:val="0"/>
                <w:lang w:bidi="ar-SA"/>
              </w:rPr>
              <w:t>Гранат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наружная</w:t>
            </w:r>
            <w:r>
              <w:rPr>
                <w:kern w:val="0"/>
                <w:lang w:val="en-US" w:bidi="ar-SA"/>
              </w:rPr>
              <w:t>) 2 buc. (Skoda Super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5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------------------------------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bore homegenic exterior (</w:t>
            </w:r>
            <w:r>
              <w:rPr>
                <w:kern w:val="0"/>
                <w:lang w:bidi="ar-SA"/>
              </w:rPr>
              <w:t>Гранат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внутренняя</w:t>
            </w:r>
            <w:r>
              <w:rPr>
                <w:kern w:val="0"/>
                <w:lang w:val="en-US" w:bidi="ar-SA"/>
              </w:rPr>
              <w:t>) 2. buc. (Skoda Super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535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mai-decembrie 2020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pentru amplasarea şi funcţionarea unităţilor de prestări servicii social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eliberat de Inspectoratul Fiscal (valabilitatea certificatului – conform cerinţelor Inspectoratului Fiscal al Republicii Moldova)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rea computeriza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de diagnosticare computerizată a sistemelor automobil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cătuș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minim 4 lăcătuși auto cu acte confirmate, minim 2 electricieni auto, 1 vopsitor auto, 1 tinichigiu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unghi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reglarea unghiurilor roților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parația sistemelor de climatiz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verificarea, deservirea și repararea sistemelor de climatizare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de inspec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nal de inspecții și revizie autocamioanelor Lotul nr.1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mera de vops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mera de vopsit a autoturismelor 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cluderea imediată în procesul de reparație și deservire tehnică a autovehiculelo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garanției în formă scris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informații privind capacitatea tehnic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e privind experienț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xperiența în prestarea serviciilor similare minim 2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a la max 6 km de la sediul Penitenciarului nr.13-Chișinău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scrisorii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3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8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  <Pages>6</Pages>
  <Words>1682</Words>
  <Characters>9591</Characters>
  <CharactersWithSpaces>1125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2-15T13:41:00Z</cp:lastPrinted>
  <dcterms:modified xsi:type="dcterms:W3CDTF">2020-05-12T11:1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