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Servicii de evacuare a deșeurilor</w:t>
        <w:br/>
      </w:r>
      <w:r>
        <w:rPr>
          <w:b/>
          <w:lang w:eastAsia="ru-RU"/>
        </w:rPr>
        <w:br/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9"/>
        <w:gridCol w:w="2394"/>
        <w:gridCol w:w="989"/>
        <w:gridCol w:w="863"/>
        <w:gridCol w:w="2693"/>
        <w:gridCol w:w="157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b/>
                  <w:shd w:fill="FFFFFF" w:val="clear"/>
                  <w:lang w:eastAsia="ru-RU"/>
                </w:rPr>
                <w:t>90500000-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  <w:lang w:eastAsia="ru-RU"/>
              </w:rPr>
              <w:t>Servicii de evacuare a deșeurilor pentru anul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Servicii de evacuare a deșeurilor de la Penitenciarul nr.16 – Pruncul. Evacuarea v-a avea loc săptămânal în ziua stabilită în prealabil. În caz că Operatorul Economic nu are posibilitatea de a colecta deșeurile din</w:t>
            </w:r>
            <w:r>
              <w:rPr>
                <w:b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containerele care sunt folosite de P-16 (containere dreptunghiulare cu volum de 0,75m</w:t>
            </w:r>
            <w:r>
              <w:rPr>
                <w:bCs/>
                <w:sz w:val="22"/>
                <w:szCs w:val="22"/>
                <w:shd w:fill="FFFFFF" w:val="clear"/>
                <w:vertAlign w:val="superscript"/>
                <w:lang w:eastAsia="ru-RU"/>
              </w:rPr>
              <w:t>3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), containerele vor fi date în folosință gratuită de către agentul economic pe perioada contractului în baza actului de primire predare.</w:t>
            </w:r>
            <w:r>
              <w:rPr>
                <w:b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 666,67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 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Dovada înregistrării juridice 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Oleg GRAUR  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1038</Words>
  <Characters>6023</Characters>
  <CharactersWithSpaces>70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1-11-11T06:19:00Z</cp:lastPrinted>
  <dcterms:modified xsi:type="dcterms:W3CDTF">2021-12-27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