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reconstrucție a pragului central IMSP IO, și Lucrări de reparație a intrării  centrale a IMSP IO, CCD</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ncurs prin 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lang w:val="en-US"/>
              </w:rPr>
              <w:t>Lucrări de reconstrucție a pragului central IMSP IO, și Lucrări de reparație a intrării  centrale a IMSP IO, CC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due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c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Cs/>
                <w:lang w:val="en-US"/>
              </w:rPr>
              <w:t>Lucrări de reconstrucție a pragului central IMSP 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lang w:val="en-US"/>
              </w:rPr>
            </w:pPr>
            <w:r>
              <w:rPr>
                <w:bCs/>
                <w:lang w:val="en-US"/>
              </w:rPr>
              <w:t>Lucrări de reparație a intrării  centrale a IMSP IO, CC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bCs/>
          <w:lang w:val="en-US"/>
        </w:rPr>
      </w:pPr>
      <w:r>
        <w:rPr>
          <w:b/>
          <w:bCs/>
          <w:lang w:val="en-US"/>
        </w:rPr>
        <w:t>Lot nr. I Lucrări de reconstrucție a pragului central IMSP IO</w:t>
      </w:r>
    </w:p>
    <w:p>
      <w:pPr>
        <w:pStyle w:val="Normal"/>
        <w:ind w:left="-57" w:right="-57" w:hanging="0"/>
        <w:jc w:val="center"/>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Intrarea centrala IMSP Institutul Oncologi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silor si ferestrelor metalice (Vitraj cu usi din alumin Intrarea princip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1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minei curente din inox 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B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pavaje sau fundatii din piatra bruta, bolovani de riu alicarie din piatra bruta sau bolovani, calupuri, pavele normale sau pavele abnorme orice format, asezate pe nisip (pavaje din piatra, bolovani sau alic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0,3 m latime, executata fara sprijiniri, cu taluz vertical, la fundatii, canale, subsoluri, drenuri, trepte de infratire, in pamint necoeziv sau slab coeziv adincime &lt; 0,75 m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gunoi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4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Lucrari generale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10 mm 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VR 100x10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ziduri, pereti, diafragme drepte, si la diverse constructii speciale, situate peste cota zero, la inaltimi pina la 35 m inclusiv, preparat cu centrala de betoane si turnat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termoizolator la terase, acoperisuri si plansee, din placi termoizolatoare din polisterol extrudat Penoplex sau analogic cu grosimea de 50mm (Pandus, scari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Pandus, scari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tip ,,Clas Extra,, 1,0 mm pe suprafetele  pandusului si scarilor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granit natural, gata fasonate si finisate avind dimensiuni placa minim 0,6 x 1,5 m  grosimea de 2 cm, montate simplu de culoare RAL 9004 , cu prelucrarea mecanica pe suprafata de traversare pentru antiderapare (</w:t>
            </w:r>
            <w:r>
              <w:rPr/>
              <w:t>Бучардирование</w:t>
            </w:r>
            <w:r>
              <w:rPr>
                <w:lang w:val="en-US"/>
              </w:rPr>
              <w:t>), inclusiv rostuirea cu ciment alb, curatarea si spalarea cu apa, (pina la  montare vor fi prezentate mostr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pte exterioare din granit in prelungire  cu muchiile prelucrate, montate pe fundatii existente, cu mortar de ciment marca M 100-Z inclusiv ajustarea si buciardarea sau frecarea lor pe suprafata de traversare  (Pina la montare vor fi prezentate mostr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ina curenta INOX montata pe suporti de 15 cm inaltime,, fixata in zid de caramida sau parapet de beton, confectionata din teava din IN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 doua canat, cu suprafata tocului intre  7 si 15 mp inclusiv (ATENTIE - Sisrteme de usi glisante din profile de tip G-U, Schuco sau analogic, inclusiv dispozitivele de deschidere automata, sticla dubla 6-18-6 dintre care una de tip LOW-E, In gol cu dim. 2,4 x5 m vor fi montate 2 usi cu 2 dispozitive separate, reglarea si punerea in functiune, culoarea si forma se va coordona cu beneficiarul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2. Lucrari de electromontaj (Incalzirea pandus, scari partial)</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2.1. Retele termin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0,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EFSIC 20*159m*290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EFSIC 20*228m*137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glator EFIT 3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 metalic, diametrul exterior pina la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ret de piata </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vc spiral Mutlusan D2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4m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w:t>
            </w:r>
            <w:r>
              <w:rPr/>
              <w:t>РЩ</w:t>
            </w:r>
            <w:r>
              <w:rPr>
                <w:lang w:val="en-US"/>
              </w:rPr>
              <w:t>1-</w:t>
            </w:r>
            <w:r>
              <w:rPr/>
              <w:t>РЩ</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alternativ pe constructii, curent pina la 16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oabe metalice CMO 25-2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6*40 (20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Utilaj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distributie TDM </w:t>
            </w:r>
            <w:r>
              <w:rPr/>
              <w:t>ЩРН</w:t>
            </w:r>
            <w:r>
              <w:rPr>
                <w:lang w:val="en-US"/>
              </w:rPr>
              <w:t xml:space="preserve">-12 IP 3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de sarcina </w:t>
            </w:r>
            <w:r>
              <w:rPr/>
              <w:t>ВН</w:t>
            </w:r>
            <w:r>
              <w:rPr>
                <w:lang w:val="en-US"/>
              </w:rPr>
              <w:t>-32 3P 40A TD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actor </w:t>
            </w:r>
            <w:r>
              <w:rPr/>
              <w:t>КМН</w:t>
            </w:r>
            <w:r>
              <w:rPr>
                <w:lang w:val="en-US"/>
              </w:rPr>
              <w:t xml:space="preserve"> 22510 25</w:t>
            </w:r>
            <w:r>
              <w:rPr/>
              <w:t>А</w:t>
            </w:r>
            <w:r>
              <w:rPr>
                <w:lang w:val="en-US"/>
              </w:rPr>
              <w:t xml:space="preserve"> 400</w:t>
            </w:r>
            <w:r>
              <w:rPr/>
              <w:t>В</w:t>
            </w:r>
            <w:r>
              <w:rPr>
                <w:lang w:val="en-US"/>
              </w:rPr>
              <w:t>/AC3 1HO IP20 TD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diferential </w:t>
            </w:r>
            <w:r>
              <w:rPr/>
              <w:t>АД</w:t>
            </w:r>
            <w:r>
              <w:rPr>
                <w:lang w:val="en-US"/>
              </w:rPr>
              <w:t xml:space="preserve"> 14 4P 25A 30mA TD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w:t>
            </w:r>
            <w:r>
              <w:rPr/>
              <w:t>ВА</w:t>
            </w:r>
            <w:r>
              <w:rPr>
                <w:lang w:val="en-US"/>
              </w:rPr>
              <w:t xml:space="preserve">47-29 1P 10A </w:t>
            </w:r>
            <w:r>
              <w:rPr/>
              <w:t>ка</w:t>
            </w:r>
            <w:r>
              <w:rPr>
                <w:lang w:val="en-US"/>
              </w:rPr>
              <w:t xml:space="preserve"> C  TD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bl>
    <w:p>
      <w:pPr>
        <w:pStyle w:val="Normal"/>
        <w:jc w:val="center"/>
        <w:rPr>
          <w:b/>
          <w:b/>
        </w:rPr>
      </w:pPr>
      <w:r>
        <w:rPr>
          <w:b/>
          <w:bCs/>
          <w:lang w:val="en-US"/>
        </w:rPr>
        <w:t>Lot nr. II Lucrări de reparație a intrării  centrale a IMSP IO, CCD</w:t>
      </w:r>
    </w:p>
    <w:p>
      <w:pPr>
        <w:pStyle w:val="Normal"/>
        <w:ind w:left="-57" w:right="-57" w:hanging="0"/>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Lucrari de reparatie a intrarii centrale a IMSP CCD</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1. Prag (inclusiv pandu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1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structiilor metalice fara recuperarea materialelor (mina cu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0,3 m latime, executata fara sprijiniri, cu taluz vertical, la fundatii, canale, subsoluri, drenuri, trepte de infratire, in pamint necoeziv sau slab coeziv adincime &lt; 0,75 m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gunoi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 Lucrari generale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10 mm A III (pan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i turnat cu mijloace clasice, beton armat clasa C 15/12 (Bc 15/B 200) (pan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termoizolator la terase, acoperisuri si plansee, din placi termoizolatoare din polisterol extrudat Penoplex sau analogic cu grosimea de 50mm (Pandus, scari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Pandus, scari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tip ,,Clas Extra,, 1,0 mm pe suprafetele  pandusului si scarilor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VR 100x10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granit natural, gata fasonate si finisate avind dimensiuni placa minim 0,6 x 1,5 m  grosimea de 2 cm, montate simplu de culoare RAL 9004, cu prelucrarea mecanica pe suprafata de traversare pentru antiderapare (</w:t>
            </w:r>
            <w:r>
              <w:rPr/>
              <w:t>Бучардирование</w:t>
            </w:r>
            <w:r>
              <w:rPr>
                <w:lang w:val="en-US"/>
              </w:rPr>
              <w:t>), inclusiv rostuirea cu ciment alb, curatarea si spalarea cu apa, (pina la  montare vor fi prezentate mostr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pte exterioare din granit in prelungire  cu muchiile prelucrate, montate pe fundatii existente, cu mortar de ciment marca M 100-Z inclusiv ajustarea si buciardarea sau frecarea lor pe suprafata de traversare  (Pina la montare vor fi prezentate mostr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ina curenta INOX montata pe suporti de 15 cm inaltime,, fixata in zid de caramida sau parapet de beton, confectionata din teava din IN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17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speciala (Gura de captare a apelor pluviale), din tabla zincata sau aluminiu de 0,7 mm grosime, avind perimetrul sectiunii circulare de 40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1.2. Fatada intrarii centrale ,Tavan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onstructiilor metalice fara recuperarea material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montate aparent: parapeti si panouri despartitoare pentru balc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ATENTIE Confectionarea si montarea placajelor de tip Etalbond sau analogic pe teretii si tavanul intrarii in edificiu, culoarea tipul se va coordona cu beneficiarul, dimensiunile se vor preciza in teren, pina la montate se vor prezenta mo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ATENTIE Confectionarea si montarea placajelor de tip Etalbond sau analogic pe teretii si tavanul intrarii in edificiu, CU INSCRIPTIE DE TITLU culoarea tipul se va coordona cu beneficiarul, dimensiunile se vor preciza in teren, pina la montate se vor prezenta mo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2. Lucrari de electromontaj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Retele termin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0,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EFSIC 20*159m*290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EFSIC 20*228m*137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glator EFIT 3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 pe pereti si tav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 pentru cabluri cu capac 60x100x3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 metalic, diametrul exterior pina la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vc spiral Mutlusan D2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4m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3х4m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w:t>
            </w:r>
            <w:r>
              <w:rPr/>
              <w:t>РЩ</w:t>
            </w:r>
            <w:r>
              <w:rPr>
                <w:lang w:val="en-US"/>
              </w:rPr>
              <w:t>1-</w:t>
            </w:r>
            <w:r>
              <w:rPr/>
              <w:t>РЩ</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alternativ pe constructii, curent pina la 16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oabe metalice CMO 25-2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6*40 (20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60 Wde tip Oktay Lighting GEO sau analogic, montat in tavan cu Dm-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1,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duble de 10A, impermeabile sau etanse in carcasa de aminoplast, bachelita, metalica sau portelan, montate ingropat, racordate la conductori de cupru (Culoarea se va coordona cu beneficiarul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Utilaj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distributie TDM </w:t>
            </w:r>
            <w:r>
              <w:rPr/>
              <w:t>ЩРН</w:t>
            </w:r>
            <w:r>
              <w:rPr>
                <w:lang w:val="en-US"/>
              </w:rPr>
              <w:t xml:space="preserve">-12 IP 3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de sarcina </w:t>
            </w:r>
            <w:r>
              <w:rPr/>
              <w:t>ВН</w:t>
            </w:r>
            <w:r>
              <w:rPr>
                <w:lang w:val="en-US"/>
              </w:rPr>
              <w:t>-32 3P 40A TD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actor </w:t>
            </w:r>
            <w:r>
              <w:rPr/>
              <w:t>КМН</w:t>
            </w:r>
            <w:r>
              <w:rPr>
                <w:lang w:val="en-US"/>
              </w:rPr>
              <w:t xml:space="preserve"> 22510 25</w:t>
            </w:r>
            <w:r>
              <w:rPr/>
              <w:t>А</w:t>
            </w:r>
            <w:r>
              <w:rPr>
                <w:lang w:val="en-US"/>
              </w:rPr>
              <w:t xml:space="preserve"> 400</w:t>
            </w:r>
            <w:r>
              <w:rPr/>
              <w:t>В</w:t>
            </w:r>
            <w:r>
              <w:rPr>
                <w:lang w:val="en-US"/>
              </w:rPr>
              <w:t>/AC3 1HO IP20 TD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diferential </w:t>
            </w:r>
            <w:r>
              <w:rPr/>
              <w:t>АД</w:t>
            </w:r>
            <w:r>
              <w:rPr>
                <w:lang w:val="en-US"/>
              </w:rPr>
              <w:t xml:space="preserve"> 14 4P 25A 30mA TD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w:t>
            </w:r>
            <w:r>
              <w:rPr/>
              <w:t>ВА</w:t>
            </w:r>
            <w:r>
              <w:rPr>
                <w:lang w:val="en-US"/>
              </w:rPr>
              <w:t xml:space="preserve">47-29 1P 10A </w:t>
            </w:r>
            <w:r>
              <w:rPr/>
              <w:t>ка</w:t>
            </w:r>
            <w:r>
              <w:rPr>
                <w:lang w:val="en-US"/>
              </w:rPr>
              <w:t xml:space="preserve"> C  TD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bl>
    <w:p>
      <w:pPr>
        <w:pStyle w:val="Normal"/>
        <w:rPr/>
      </w:pPr>
      <w:r>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suppressAutoHyphens w:val="true"/>
        <w:spacing w:lineRule="atLeast" w:line="200"/>
        <w:rPr>
          <w:lang w:val="en-US"/>
        </w:rPr>
      </w:pPr>
      <w:r>
        <w:rPr>
          <w:lang w:val="en-US"/>
        </w:rPr>
      </w:r>
    </w:p>
    <w:p>
      <w:pPr>
        <w:pStyle w:val="Normal"/>
        <w:ind w:right="-57" w:hanging="0"/>
        <w:rPr>
          <w:b/>
          <w:b/>
        </w:rPr>
      </w:pPr>
      <w:r>
        <w:rPr>
          <w:b/>
        </w:rPr>
      </w:r>
    </w:p>
    <w:p>
      <w:pPr>
        <w:pStyle w:val="Normal"/>
        <w:ind w:right="-57" w:hanging="0"/>
        <w:rPr>
          <w:b/>
          <w:b/>
        </w:rPr>
      </w:pPr>
      <w:r>
        <w:rPr>
          <w:b/>
        </w:rPr>
      </w:r>
    </w:p>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2649" w:type="dxa"/>
            <w:tcBorders/>
          </w:tcPr>
          <w:p>
            <w:pPr>
              <w:pStyle w:val="Normal"/>
              <w:widowControl/>
              <w:spacing w:before="0" w:after="0"/>
              <w:jc w:val="left"/>
              <w:rPr>
                <w:kern w:val="0"/>
                <w:sz w:val="20"/>
                <w:lang w:eastAsia="en-US" w:bidi="ar-SA"/>
              </w:rPr>
            </w:pPr>
            <w:r>
              <w:rPr>
                <w:kern w:val="0"/>
                <w:sz w:val="2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um 3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2649"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banca deţinătoare de co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contribuţiilo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electronică 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aranţia pentru ofertă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nform F3.2 din Documentația Standard</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a semnată şi ştampilată de participa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2649" w:type="dxa"/>
            <w:tcBorders/>
          </w:tcPr>
          <w:p>
            <w:pPr>
              <w:pStyle w:val="Normal"/>
              <w:widowControl/>
              <w:spacing w:before="0" w:after="0"/>
              <w:jc w:val="left"/>
              <w:rPr>
                <w:kern w:val="0"/>
                <w:sz w:val="20"/>
                <w:lang w:eastAsia="en-US" w:bidi="ar-SA"/>
              </w:rPr>
            </w:pPr>
            <w:r>
              <w:rPr>
                <w:kern w:val="0"/>
                <w:sz w:val="20"/>
                <w:lang w:eastAsia="en-US" w:bidi="ar-SA"/>
              </w:rPr>
              <w:t>Actul care atestă dreptul de a livra bunuri/lucrări/servic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2649" w:type="dxa"/>
            <w:tcBorders/>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2649" w:type="dxa"/>
            <w:tcBorders/>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sz w:val="20"/>
                <w:lang w:eastAsia="en-US" w:bidi="ar-SA"/>
              </w:rPr>
            </w:pPr>
            <w:r>
              <w:rPr>
                <w:kern w:val="0"/>
                <w:sz w:val="20"/>
                <w:lang w:eastAsia="en-US" w:bidi="ar-SA"/>
              </w:rPr>
              <w:t xml:space="preserv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9</w:t>
            </w:r>
          </w:p>
        </w:tc>
        <w:tc>
          <w:tcPr>
            <w:tcW w:w="2649" w:type="dxa"/>
            <w:tcBorders/>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ul de atestare tehnico profesională a dirigintelui de șantie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3</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Informație privind asocierea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Avizul Inspecției de Stat în Construc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7</w:t>
            </w:r>
          </w:p>
        </w:tc>
        <w:tc>
          <w:tcPr>
            <w:tcW w:w="2649" w:type="dxa"/>
            <w:tcBorders/>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8</w:t>
            </w:r>
          </w:p>
        </w:tc>
        <w:tc>
          <w:tcPr>
            <w:tcW w:w="2649" w:type="dxa"/>
            <w:tcBorders/>
          </w:tcPr>
          <w:p>
            <w:pPr>
              <w:pStyle w:val="Normal"/>
              <w:widowControl/>
              <w:spacing w:before="0" w:after="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1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9</w:t>
            </w:r>
          </w:p>
        </w:tc>
        <w:tc>
          <w:tcPr>
            <w:tcW w:w="2649" w:type="dxa"/>
            <w:tcBorders/>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DUAE</w:t>
            </w:r>
          </w:p>
        </w:tc>
        <w:tc>
          <w:tcPr>
            <w:tcW w:w="5026" w:type="dxa"/>
            <w:tcBorders/>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03" w:type="dxa"/>
            <w:tcBorders/>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30</w:t>
            </w:r>
          </w:p>
        </w:tc>
        <w:tc>
          <w:tcPr>
            <w:tcW w:w="2649" w:type="dxa"/>
            <w:tcBorders/>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Certificat ISO 9001</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ot nr. I 45 zile din momentul semnării contractului de antrepriză</w:t>
            </w:r>
          </w:p>
          <w:p>
            <w:pPr>
              <w:pStyle w:val="Normal"/>
              <w:widowControl w:val="false"/>
              <w:tabs>
                <w:tab w:val="clear" w:pos="720"/>
                <w:tab w:val="left" w:pos="372" w:leader="none"/>
              </w:tabs>
              <w:suppressAutoHyphens w:val="true"/>
              <w:rPr>
                <w:b/>
                <w:b/>
                <w:i/>
                <w:i/>
              </w:rPr>
            </w:pPr>
            <w:r>
              <w:rPr>
                <w:b/>
                <w:i/>
              </w:rPr>
              <w:t>Lot nr. II 45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sz w:val="22"/>
                <w:szCs w:val="22"/>
              </w:rPr>
              <w:t xml:space="preserve">Lot nr. I evaluarea pe lot </w:t>
            </w:r>
          </w:p>
          <w:p>
            <w:pPr>
              <w:pStyle w:val="Normal"/>
              <w:widowControl w:val="false"/>
              <w:tabs>
                <w:tab w:val="clear" w:pos="720"/>
                <w:tab w:val="right" w:pos="4743" w:leader="none"/>
              </w:tabs>
              <w:jc w:val="both"/>
              <w:rPr>
                <w:i/>
                <w:i/>
              </w:rPr>
            </w:pPr>
            <w:r>
              <w:rPr>
                <w:b/>
                <w:i/>
                <w:iCs/>
                <w:sz w:val="22"/>
                <w:szCs w:val="22"/>
              </w:rPr>
              <w:t>Lot nr. II evaluarea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981050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6840982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4</Pages>
  <Words>21296</Words>
  <Characters>121388</Characters>
  <CharactersWithSpaces>14240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19-08-20T14: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