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lista principalelor lucrări executate în ultimul an de activitat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litatea antreprenoru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MD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4:00Z</dcterms:created>
  <dc:creator>Irina CARAS</dc:creator>
  <dc:description/>
  <dc:language>en-US</dc:language>
  <cp:lastModifiedBy>Irina CARAS</cp:lastModifiedBy>
  <dcterms:modified xsi:type="dcterms:W3CDTF">2023-02-1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