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>produselor petroliere pentru anul 2023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                </w:t>
      </w:r>
      <w:r>
        <w:rPr>
          <w:b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Direcția Educație Donduș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10106010001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u w:val="single"/>
          <w:shd w:fill="FFFF00" w:val="clear"/>
          <w:lang w:val="ro-MD" w:eastAsia="ru-RU"/>
        </w:rPr>
        <w:t xml:space="preserve"> </w:t>
      </w:r>
      <w:r>
        <w:rPr>
          <w:b/>
          <w:u w:val="single"/>
          <w:shd w:fill="FFFFFF" w:val="clear"/>
          <w:lang w:val="ro-MD" w:eastAsia="ru-RU"/>
        </w:rPr>
        <w:t xml:space="preserve">or. Dondușeni, str. </w:t>
      </w:r>
      <w:r>
        <w:rPr>
          <w:b/>
          <w:u w:val="single"/>
          <w:shd w:fill="FFFFFF" w:val="clear"/>
          <w:lang w:eastAsia="ru-RU"/>
        </w:rPr>
        <w:t>Independenței 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lang w:val="ro-MD" w:eastAsia="ru-RU"/>
        </w:rPr>
        <w:t xml:space="preserve">0 251 2 47 43, </w:t>
      </w:r>
      <w:r>
        <w:rPr>
          <w:b/>
          <w:u w:val="single"/>
          <w:lang w:val="en-US" w:eastAsia="ru-RU"/>
        </w:rPr>
        <w:t>0677127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dectdondusen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/>
        </w:rPr>
        <w:t>Nu se aplica</w:t>
      </w:r>
      <w:r>
        <w:rPr>
          <w:b/>
          <w:lang w:val="it-IT" w:eastAsia="ru-RU"/>
        </w:rPr>
        <w:t xml:space="preserve">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1271"/>
        <w:gridCol w:w="1878"/>
        <w:gridCol w:w="1191"/>
        <w:gridCol w:w="1116"/>
        <w:gridCol w:w="2634"/>
        <w:gridCol w:w="1736"/>
      </w:tblGrid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09100000-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oduse petrolie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132000-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Benzina Premiu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AI-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6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ifra octanică, COR,95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Aspect limpede și transparent. Standardele de Referinț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M SR EN 2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1840,00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134200-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torina Euro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617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ditivii din motorină nu trebuie să conțină compuși ai metalelor și fosfor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tandardele de Referinț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M SR EN 5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7500,00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9133000-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GPL Au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0,00</w:t>
            </w:r>
          </w:p>
        </w:tc>
      </w:tr>
      <w:tr>
        <w:trPr>
          <w:trHeight w:val="397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54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u w:val="single"/>
          <w:lang w:val="it-IT" w:eastAsia="ru-RU"/>
        </w:rPr>
        <w:t>Livrarea se va efectua pe parcursul anului 2023, la statiile Peco RM în baza cardurilor valorice</w:t>
      </w:r>
      <w:r>
        <w:rPr>
          <w:b/>
          <w:lang w:val="it-IT" w:eastAsia="ru-RU"/>
        </w:rPr>
        <w:t>. Aplicarea discontului nu mai puțin de 5% din sum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shd w:fill="FFFF00" w:val="clear"/>
          <w:lang w:val="ro-MD" w:eastAsia="ru-RU"/>
        </w:rPr>
        <w:t xml:space="preserve"> </w:t>
      </w:r>
      <w:r>
        <w:rPr>
          <w:b/>
          <w:u w:val="single"/>
          <w:lang w:val="ro-MD" w:eastAsia="ru-RU"/>
        </w:rPr>
        <w:t>Până la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69"/>
        <w:gridCol w:w="4497"/>
        <w:gridCol w:w="1493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211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ferta (Cerere de participare)</w: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-Original- Conform Anexei nr. 7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  <w:t>Confirm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ovada înregistrării juridice</w: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-Copie- emisă de Agenția Servicii Publice Confirm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-Copie- eliberat de banca deținătoare de con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nfirm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efectuare sistematică a plății impozitelor, contribuțiilor față de buget</w: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-Original- eliberat de Inspectoratul Fiscal  Confirm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Raport de inspectie</w: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-Copie- Confirm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Licența de activitate/Autorizație de funcționare(în cazul în care genul de activitate nu se supune licențierii)</w: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-Copie- Confirm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Lista stațiilor PECO </w: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-Copie- Confirm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te despre participant</w: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-Copie- Confirm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UAE</w: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Se va completa conform modelului atașat în SIARSAP Mtender.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nfirm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Specificații tehnice</w: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nform Anexei nr. 22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nfirm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Specificații de preț</w: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nform Anexei nr. 23 din Documentația standard aprobată prin Ordinul MF nr. 115 din 15.09.202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nfirm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Notă:</w:t>
            </w:r>
          </w:p>
        </w:tc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ardurile de alimentare vor fi emise gratuit de către operatorul economic. Posibilitatea de a alimenta automobilele de serviciu și autobusele școlare direct la stați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națională_</w:t>
      </w:r>
      <w:r>
        <w:rPr>
          <w:b/>
          <w:u w:val="single"/>
          <w:lang w:val="it-IT" w:eastAsia="ru-RU"/>
        </w:rPr>
        <w:t>MDL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Pentru fiecare lot, folosind criteriul celui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>
          <w:i/>
          <w:u w:val="single"/>
          <w:lang w:val="en-US" w:eastAsia="ru-RU"/>
        </w:rPr>
        <w:t>Conform anunțului</w:t>
      </w:r>
      <w:r>
        <w:rPr>
          <w:b/>
          <w:lang w:val="en-US" w:eastAsia="ru-RU"/>
        </w:rPr>
        <w:t>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ro-MD"/>
        </w:rPr>
        <w:t xml:space="preserve">SIA RSAP </w:t>
      </w:r>
      <w:r>
        <w:rPr>
          <w:i/>
          <w:u w:val="single"/>
          <w:lang w:val="ro-MD"/>
        </w:rPr>
        <w:t>Conform anunțului</w:t>
      </w:r>
      <w:r>
        <w:rPr>
          <w:b/>
          <w:lang w:val="en-US" w:eastAsia="ru-RU"/>
        </w:rPr>
        <w:t>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 xml:space="preserve">Ofertele sau cererile de participare vor fi depuse electronic prin intermediul </w:t>
      </w:r>
      <w:bookmarkStart w:id="2" w:name="_GoBack"/>
      <w:r>
        <w:rPr>
          <w:b/>
          <w:i/>
          <w:lang w:val="it-IT" w:eastAsia="ru-RU"/>
        </w:rPr>
        <w:t>SIA RSAP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val="en-US" w:eastAsia="ru-RU"/>
        </w:rPr>
        <w:t>SIA RSAP</w:t>
      </w:r>
      <w:r>
        <w:rPr>
          <w:b/>
          <w:lang w:val="en-US" w:eastAsia="ru-RU"/>
        </w:rPr>
        <w:t xml:space="preserve"> 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de stat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jc w:val="center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/>
        <w:t xml:space="preserve"> </w:t>
      </w:r>
      <w:r>
        <w:rPr>
          <w:b/>
          <w:u w:val="single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r>
        <w:rPr>
          <w:b/>
          <w:u w:val="single"/>
          <w:shd w:fill="FFFFFF" w:val="clear"/>
          <w:lang w:val="it-IT" w:eastAsia="ru-RU"/>
        </w:rPr>
        <w:t>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Grigoriev Gulnara</w:t>
      </w:r>
      <w:r>
        <w:rPr>
          <w:shd w:fill="FFFFFF" w:val="clear"/>
          <w:lang w:val="it-IT" w:eastAsia="ru-RU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5c4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5c4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1</Pages>
  <Words>1402</Words>
  <Characters>7994</Characters>
  <CharactersWithSpaces>937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Inga Rencheci</cp:lastModifiedBy>
  <cp:lastPrinted>2023-01-11T12:16:00Z</cp:lastPrinted>
  <dcterms:modified xsi:type="dcterms:W3CDTF">2023-01-11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