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rPr>
              <w:t>ocds-b3wdp1-MD-16745686834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456868349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1-24T14:11:00Z</dcterms:modified>
  <cp:revision>41</cp:revision>
  <dc:subject/>
  <dc:title/>
</cp:coreProperties>
</file>