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b w:val="false"/>
          <w:bCs w:val="false"/>
          <w:lang w:val="ro-MD" w:eastAsia="en-US"/>
        </w:rPr>
        <w:t>Anexa nr. 22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  <w:t>[</w:t>
      </w:r>
      <w:r>
        <w:rPr/>
        <w:t>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1275"/>
        <w:gridCol w:w="3843"/>
        <w:gridCol w:w="2520"/>
        <w:gridCol w:w="171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Produse petroliere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-torul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ț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Produse petrolie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enzină Premium 9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enzină Premium 95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Conform SM EN 228+A1:2017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Livrarea pe parcursul anului 2025 prin carduri valori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SM EN 228+A1:20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torină EURO-5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otorină Euro-5 echivalent SM SR EN 590+A1:20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ditivii din motorină nu trebuie să conţină compuşi ai metalelor şi fosforului. Cifra cetanică, min. 51,0 Punct de inflamabilitate, min. 55 °C Densitate la 20°C, max. 860,0 kg/m3 Viscozitate la 40°C 2,00-4,50mm2 /s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Livrarea pe parcursul anului 2025 prin carduri valori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 SR EN 590+A1: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Ofertantul: _______________________ Adresa: 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</w:r>
    </w:p>
    <w:p>
      <w:pPr>
        <w:pStyle w:val="Heading2"/>
        <w:jc w:val="right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b w:val="false"/>
          <w:bCs w:val="false"/>
          <w:lang w:val="ro-MD" w:eastAsia="en-US"/>
        </w:rPr>
        <w:t>Anexa nr. 23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  <w:t>Specificații de preț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[Acest tabel va fi completat de către ofertant în coloanele 5,6,7,8,9, și 12 la necesitate, iar de către autoritatea contractantă – în coloanele 1,2,3,4,10,11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"/>
        <w:gridCol w:w="992"/>
        <w:gridCol w:w="1669"/>
        <w:gridCol w:w="850"/>
        <w:gridCol w:w="851"/>
        <w:gridCol w:w="1701"/>
        <w:gridCol w:w="992"/>
        <w:gridCol w:w="992"/>
        <w:gridCol w:w="1276"/>
        <w:gridCol w:w="1134"/>
        <w:gridCol w:w="1134"/>
        <w:gridCol w:w="850"/>
        <w:gridCol w:w="1276"/>
      </w:tblGrid>
      <w:tr>
        <w:trPr>
          <w:trHeight w:val="48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1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1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Produse petroliere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od CPV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Denumirea bunu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 xml:space="preserve">Unitatea de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Cant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reţ mediu calculat î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ultimele 15 zile pînă la 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 xml:space="preserve">publicării anunțulu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reț unitar 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reț unitar cu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cu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livr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Clasificatie buge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(IB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Discount %  de la prețul med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Produse petroli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9100000-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enzină Premium 9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(Carduri valori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e parcursul anului 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9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D24TRPDAK331110</w:t>
            </w:r>
          </w:p>
          <w:p>
            <w:pPr>
              <w:pStyle w:val="Normal"/>
              <w:spacing w:lineRule="auto" w:line="240" w:before="0" w:after="0"/>
              <w:ind w:left="113" w:right="-59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07221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9100000-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ină EURO-5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(Carduri valori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59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sectPr>
      <w:type w:val="nextPage"/>
      <w:pgSz w:orient="landscape" w:w="15840" w:h="12240"/>
      <w:pgMar w:left="720" w:right="720" w:gutter="0" w:header="0" w:top="851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24:00Z</dcterms:created>
  <dc:creator>Пользователь Windows</dc:creator>
  <dc:description/>
  <cp:keywords/>
  <dc:language>en-US</dc:language>
  <cp:lastModifiedBy>Achizitii</cp:lastModifiedBy>
  <cp:lastPrinted>2025-01-29T13:31:00Z</cp:lastPrinted>
  <dcterms:modified xsi:type="dcterms:W3CDTF">2025-01-29T11:33:00Z</dcterms:modified>
  <cp:revision>8</cp:revision>
  <dc:subject/>
  <dc:title/>
</cp:coreProperties>
</file>