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0" w:name="_Hlk77771358"/>
      <w:bookmarkStart w:id="1" w:name="_Toc44969211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a procedura de achiziție, cu nr. de identificar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în SIA RSAP Mtende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cds-b3wdp1-MD-167517363068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Obiectul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  <w:t xml:space="preserve">Confecționarea, livrarea și montarea barelor de protecție pentru </w:t>
      </w:r>
      <w:bookmarkStart w:id="2" w:name="_GoBack"/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  <w:t>cîntare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Autoritatea contractantă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  <w:t>Instituția Publică ,,Centrul de Tehnologii Informaționale în Finanțe”, mun. Chișinău, str. C. Tănase nr. 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>Confecționarea,</w:t>
      </w:r>
      <w:r>
        <w:rPr>
          <w:rFonts w:eastAsia="SimSu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>livrarea și montarea barelor de protecție la Postul Vamal Tudora și Leușe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Materiale, compatibilităț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 xml:space="preserve">În conformitate cu informația prezentată în schița, la prezenta procedură de achiziție. </w:t>
      </w: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>Totodată, să se țină cont de materialul utilizat, se solicită structură metalică (țavă d-159, grosime minimă de 6 mm) sudată și prelucrată. Grunduită și vopsită, cu vopsea rezistentă la condițiile climaterice nefavorabi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Cerințe privind calculul costului/preț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 xml:space="preserve">Conform informației solicitate în Anunțul de participare, la prezenta procedură de achiziție, privind prezentarea </w:t>
      </w:r>
      <w:r>
        <w:rPr>
          <w:rFonts w:eastAsia="SimSun" w:cs="Times New Roman" w:ascii="Times New Roman" w:hAnsi="Times New Roman"/>
          <w:i/>
          <w:iCs/>
          <w:color w:val="FF0000"/>
          <w:sz w:val="24"/>
          <w:szCs w:val="24"/>
        </w:rPr>
        <w:t>informației descifrate a costurilor de c</w:t>
      </w:r>
      <w:r>
        <w:rPr>
          <w:rFonts w:eastAsia="SimSun" w:cs="Times New Roman" w:ascii="Times New Roman" w:hAnsi="Times New Roman"/>
          <w:bCs/>
          <w:i/>
          <w:iCs/>
          <w:color w:val="FF0000"/>
          <w:sz w:val="24"/>
          <w:szCs w:val="24"/>
        </w:rPr>
        <w:t>onfecționare, livrare și mont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color w:val="FF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 xml:space="preserve">Autoritatea contractantă își rezervă dreptul de a examina calitatea materialelor utilizate în procesul de </w:t>
      </w:r>
      <w:r>
        <w:rPr>
          <w:rFonts w:eastAsia="SimSun" w:cs="Times New Roman" w:ascii="Times New Roman" w:hAnsi="Times New Roman"/>
          <w:bCs/>
          <w:i/>
          <w:iCs/>
          <w:color w:val="FF0000"/>
          <w:sz w:val="24"/>
          <w:szCs w:val="24"/>
          <w:lang w:val="ro-RO"/>
        </w:rPr>
        <w:t>confecționare a barelor de protecție</w:t>
      </w: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>Să se țină cont de necesitatea montării</w:t>
      </w:r>
      <w:r>
        <w:rPr>
          <w:rFonts w:eastAsia="SimSun" w:cs="Times New Roman" w:ascii="Times New Roman" w:hAnsi="Times New Roman"/>
          <w:bCs/>
          <w:i/>
          <w:iCs/>
          <w:color w:val="FF0000"/>
          <w:sz w:val="24"/>
          <w:szCs w:val="24"/>
          <w:lang w:val="ro-RO"/>
        </w:rPr>
        <w:t xml:space="preserve"> a barelor de protecție pe anchere, 12 anchere x 12 bare = 144 bucăți</w:t>
      </w:r>
      <w:r>
        <w:rPr>
          <w:rFonts w:eastAsia="SimSun"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>Conform informației prezentate în Anunțul de participare, la prezenta procedură de achiziț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Documente obligatorii la evaluarea ofer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/>
        </w:rPr>
        <w:t>Conform informației prezentate în Anunțul de participare, la prezenta procedură de achizi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Instituția Publică ,,Centrul de Tehnologii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iCs/>
          <w:sz w:val="24"/>
          <w:szCs w:val="24"/>
          <w:lang w:val="ro-RO"/>
        </w:rPr>
        <w:t>Informaționale în Finanțe”</w:t>
      </w: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                                                  Data  31.01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i/>
          <w:i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5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8:00Z</dcterms:created>
  <dc:creator>Balica Evgheni</dc:creator>
  <dc:description/>
  <dc:language>en-US</dc:language>
  <cp:lastModifiedBy>Balica Evgheni</cp:lastModifiedBy>
  <dcterms:modified xsi:type="dcterms:W3CDTF">2023-01-3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