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85"/>
        <w:gridCol w:w="5458"/>
        <w:gridCol w:w="4222"/>
        <w:gridCol w:w="196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Lubrifiamți și lichide tehnice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ubrifiant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D - 40 ( 400ml), curățare, ungere și protecți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lei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PI GL-5 80W90 GPN (200 l), ZF-TE-ML 07A/08, 02B/05A/12L/12M/16B/17H/19B/21A, vâscozitate cinematică ASTM B 44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lei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Style w:val="Font31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HELL CORENA R 46 (200 l), ulei pentru compresoare de aer și cu palete rotative, temperatura de încălzire 100</w:t>
            </w:r>
            <w:r>
              <w:rPr>
                <w:rStyle w:val="Font21"/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nguent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Style w:val="Font51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RENOLIT (18kg), ISO 6743, DIN 51502,temperatura de la -30</w:t>
            </w:r>
            <w:r>
              <w:rPr>
                <w:rStyle w:val="Font71"/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℃</w:t>
            </w:r>
            <w:r>
              <w:rPr>
                <w:rStyle w:val="Font51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până la +130</w:t>
            </w:r>
            <w:r>
              <w:rPr>
                <w:rStyle w:val="Font71"/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nguent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HELL GADUS (18kg), unsoare pe bază de litiu pentru rulmenți de rulare inclusiv rulmenți pentru motoare electrice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ntifriz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2+de culoare roșie, 20 L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ubrifiant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chs gleitmo 585 K, 25 k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/>
              </w:rPr>
              <w:t xml:space="preserve">LOT 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idol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k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nguent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M, 18 k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nguent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RAFIT (18 kg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nguent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ITOL 24, 18 k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nguent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U 1-13, 18 k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/>
              </w:rPr>
              <w:t>LOT 3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lei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C - 19 (200l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lei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AD - 17(200l)</w:t>
            </w:r>
            <w:bookmarkStart w:id="3" w:name="_GoBack"/>
            <w:bookmarkEnd w:id="3"/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lei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IDRO R (200 l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lei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 - 20 (200 l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lei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 - 8 (200 l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/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31" w:customStyle="1">
    <w:name w:val="font3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21" w:customStyle="1">
    <w:name w:val="font21"/>
    <w:uiPriority w:val="0"/>
    <w:qFormat/>
    <w:rPr>
      <w:rFonts w:ascii="SimSun" w:hAnsi="SimSun" w:eastAsia="SimSun" w:cs="SimSun"/>
      <w:color w:val="000000"/>
      <w:u w:val="none"/>
    </w:rPr>
  </w:style>
  <w:style w:type="character" w:styleId="Font51" w:customStyle="1">
    <w:name w:val="font5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SimSun" w:hAnsi="SimSun" w:eastAsia="SimSun" w:cs="SimSu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2T07:1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3DF37B810404FB918D49EA99D0BFE</vt:lpwstr>
  </property>
  <property fmtid="{D5CDD505-2E9C-101B-9397-08002B2CF9AE}" pid="3" name="KSOProductBuildVer">
    <vt:lpwstr>1049-11.2.0.10463</vt:lpwstr>
  </property>
</Properties>
</file>