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32"/>
          <w:szCs w:val="32"/>
          <w:lang w:val="ro-RO" w:eastAsia="ru-RU"/>
        </w:rPr>
      </w:pP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>ANUN</w:t>
      </w:r>
      <w:r>
        <w:rPr>
          <w:rFonts w:eastAsia="SimSun" w:cs="Tahoma" w:ascii="Tahoma" w:hAnsi="Tahoma"/>
          <w:b/>
          <w:sz w:val="32"/>
          <w:szCs w:val="32"/>
          <w:lang w:val="ro-RO" w:eastAsia="ru-RU"/>
        </w:rPr>
        <w:t>Ț</w:t>
      </w: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 xml:space="preserve"> DE PARTICIPARE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D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vind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lucrărilor de reparati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a unei portiuni de drum de pe str. Stefan cel Mare,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podetului de la intersectia str.C.Negruzi si Doin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si a rigolei carosabile de la intersectia str.Dmitrii Cantemir si str.1Mai din s.Zasinca, r.Soroc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indică obiectul achizi</w:t>
      </w:r>
      <w:r>
        <w:rPr>
          <w:rFonts w:eastAsia="SimSun" w:cs="Tahoma" w:ascii="Tahoma" w:hAnsi="Tahoma"/>
          <w:sz w:val="20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e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CO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tipul procedurii de achizi</w:t>
      </w:r>
      <w:r>
        <w:rPr>
          <w:rFonts w:eastAsia="SimSun" w:cs="Tahoma" w:ascii="Tahoma" w:hAnsi="Tahoma"/>
          <w:sz w:val="20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ie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enumirea autor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 contractant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s. Zastinca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1007601001639      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s.Zastinca, r.Soroca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0230 26098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de internet a autor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calmatui.silvia@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Adresa de e-mail sau de internet de la care se va putea ob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ne accesul la documen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a de atribuire este anexată în cadrul procedurii î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 contractante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obiectul principal de activitate (dacă este cazul, me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unea că autoritatea contractantă este o autoritate centrală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sau că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a implică o altă formă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e comună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rimăria s.Zastinca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, care îi pot satisface necesită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le, să participe la procedura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privind /executarea următoarelor 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88"/>
        <w:gridCol w:w="2126"/>
        <w:gridCol w:w="826"/>
        <w:gridCol w:w="1160"/>
        <w:gridCol w:w="2809"/>
        <w:gridCol w:w="14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</w:t>
            </w:r>
            <w:r>
              <w:rPr>
                <w:rFonts w:eastAsia="SimSun" w:cs="Tahoma" w:ascii="Tahoma" w:hAnsi="Tahoma"/>
                <w:b/>
                <w:sz w:val="20"/>
                <w:szCs w:val="20"/>
                <w:lang w:val="it-IT"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Fără TVA, lei</w:t>
            </w:r>
          </w:p>
        </w:tc>
      </w:tr>
      <w:tr>
        <w:trPr>
          <w:trHeight w:val="17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452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left" w:pos="3261" w:leader="none"/>
              </w:tabs>
              <w:spacing w:lineRule="auto" w:line="276"/>
              <w:ind w:left="0" w:hanging="0"/>
              <w:jc w:val="left"/>
              <w:rPr>
                <w:lang w:val="ro-MD"/>
              </w:rPr>
            </w:pPr>
            <w:r>
              <w:rPr>
                <w:rFonts w:eastAsia="SimSun"/>
                <w:shd w:fill="FFFFFF" w:val="clear"/>
                <w:lang w:eastAsia="ru-RU"/>
              </w:rPr>
              <w:t>lucrări de reparatie a unei portiuni de drum de pe str. Stefan cel Mare din s.Zasinca, r.Soro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lo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343036.5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452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left" w:pos="3261" w:leader="none"/>
              </w:tabs>
              <w:spacing w:lineRule="auto" w:line="276"/>
              <w:ind w:left="0" w:hanging="0"/>
              <w:jc w:val="left"/>
              <w:rPr>
                <w:bCs/>
                <w:i/>
                <w:i/>
                <w:lang w:val="ro-MD"/>
              </w:rPr>
            </w:pPr>
            <w:r>
              <w:rPr>
                <w:rFonts w:eastAsia="SimSun"/>
                <w:shd w:fill="FFFFFF" w:val="clear"/>
                <w:lang w:eastAsia="ru-RU"/>
              </w:rPr>
              <w:t>lucrări de reparatie a rigolei carosabile de la intersectia str.Dmitrii Cantemir si str.1Mai din s.Zasinca, r.Soroc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left" w:pos="3261" w:leader="none"/>
              </w:tabs>
              <w:spacing w:lineRule="auto" w:line="276"/>
              <w:ind w:left="0" w:hanging="0"/>
              <w:jc w:val="left"/>
              <w:rPr>
                <w:rFonts w:eastAsia="SimSun"/>
                <w:shd w:fill="FFFFFF" w:val="clear"/>
                <w:lang w:val="ro-MD" w:eastAsia="ru-RU"/>
              </w:rPr>
            </w:pPr>
            <w:r>
              <w:rPr>
                <w:rFonts w:eastAsia="SimSun"/>
                <w:shd w:fill="FFFFFF" w:val="clear"/>
                <w:lang w:val="ro-MD"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lo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40" w:after="240"/>
              <w:ind w:left="-57" w:right="-57" w:hanging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108066.78</w:t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lang w:val="en-US" w:eastAsia="ru-RU"/>
              </w:rPr>
              <w:t>451103.2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t pe loturi un operator economic poate depune oferta (se va selecta)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Pe lista întreagă,(toate loturil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 xml:space="preserve">nu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cond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le de prestare a lucrărilor: de la încheierea contractului pînă la 30.10.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până la 31.12.2021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e rezervat atelierelor protejate sau că acesta poate fi executat numai în cadrul unor programe de angajare protejată (după caz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 n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</w:t>
      </w:r>
      <w:r>
        <w:rPr>
          <w:rFonts w:eastAsia="SimSun" w:cs="Tahoma" w:ascii="Tahoma" w:hAnsi="Tahoma"/>
          <w:sz w:val="20"/>
          <w:szCs w:val="24"/>
          <w:lang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nu se aplic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ionează respectivele acte cu putere de lege 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a criteriilor de selec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; nivelul minim (nivelurile minime) al (ale) ceri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elor eventual impuse; se me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onează inform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le solicitate (DUAE,  şi alte documente stipulate în tabel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Mod de demonstrare a îndeplinirii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val="it-IT"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ormularul ofertei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 xml:space="preserve"> (economică)</w:t>
            </w:r>
            <w:r>
              <w:rPr>
                <w:rFonts w:eastAsia="SimSun" w:cs="Times New Roman" w:ascii="Times New Roman" w:hAnsi="Times New Roman"/>
                <w:lang w:val="ro-RO" w:eastAsia="ru-RU"/>
              </w:rPr>
              <w:t xml:space="preserve"> F ; 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. Devize F  3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 w:eastAsia="zh-CN"/>
              </w:rPr>
              <w:t>Oferta tehnică Devizele F. 3,5,7-întocmiteconformRegulilor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nfirmat prin semnatura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Graficul de execu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bCs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ie </w:t>
            </w:r>
            <w:r>
              <w:rPr>
                <w:rFonts w:eastAsia="PMingLiU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de neîncadrare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 xml:space="preserve"> în siatua</w:t>
            </w:r>
            <w:r>
              <w:rPr>
                <w:rFonts w:eastAsia="PMingLiU" w:cs="Tahoma" w:ascii="Tahoma" w:hAnsi="Tahoma"/>
                <w:bCs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ia privind conduita etică 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ș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i neimplicarea în practici frauduloase 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ș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 de coruper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ţi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ie privind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lista principalelor lucrări executate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 xml:space="preserve">1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ru-RU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ru-RU"/>
              </w:rPr>
              <w:t xml:space="preserve">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sz w:val="20"/>
                <w:szCs w:val="20"/>
                <w:lang w:val="en-US" w:eastAsia="zh-CN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F3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eclara</w:t>
            </w:r>
            <w:r>
              <w:rPr>
                <w:rFonts w:eastAsia="PMingLiU" w:cs="Tahoma" w:ascii="Tahoma" w:hAnsi="Tahoma"/>
                <w:sz w:val="20"/>
                <w:szCs w:val="20"/>
                <w:lang w:val="en-US" w:eastAsia="zh-CN"/>
              </w:rPr>
              <w:t>ț</w:t>
            </w: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erienţa similar (formulalrul F 3,9) sau Declaraţie privind lista principalelor lucrări executate în ultimul an de activitate (formularul F 3.10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ire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Agentul economic va prezenta legitimația și certificatul de atestare tehnico-profesională confirmat prin semna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Certificat de atre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Eliberat de banca deținatoare de cont, copie confirmată prin aplicarea semna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nformații cu privire la obligațiile contractuale fața de alți beneficiary F 3.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emnat electronic de către operatorul economic(original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eclaralie privind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personalu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specialitate propus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еп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mрlеmепtаге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ct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 3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 xml:space="preserve">Formularul </w:t>
            </w:r>
            <w:r>
              <w:rPr>
                <w:rFonts w:cs="Times New Roman" w:ascii="Times New Roman" w:hAnsi="Times New Roman"/>
                <w:lang w:val="ro-RO"/>
              </w:rPr>
              <w:t>F3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еmопstrаrеа accesului la регsопаlul neces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репtru indeplinirea соrеsрuпzаtоаrе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biectului contractului се urmеаzё а 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ribui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I de specialitate care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esenţial în îndeplinirea acestuia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lang w:val="en-US" w:eastAsia="zh-CN"/>
              </w:rPr>
              <w:t>Informații privind subcontractanții F3.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Acordul de subcontractare (copie), precum şi după caz, Formularul informativ F 3.0 confirmat prin semnătură şi ştampila ofert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Informaţii privind asocierea (formularul F 3.14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Acordul de asociere în care se vor preciza detaliat sarcinile ce revin fiecărui asociat, confirmat prin semnătura electronică 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Ultimul raport finan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nfirmat prin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Demonstrarea accesului la personal/un organism ethnic de specialitate, care să garanteze asigurarea unui control al calităţii. Documente prin care se demonstrează că operatorul economic are acces la laboratoare de încercări şi teste a materialelor ce vor fi utilizate, în conformitate cu natura şi specificul lucrărilor ce fac obiectul viitorului contract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pie confirmată prin aplicarea semnăturii şi ştampilei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al Sistemului de Management de mediu conform ISO 14001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al Sistemului de Management de calităţi 9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al Sistemului de Management a sănătăţii şi securităţii în muncă 45001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Manualul calităţ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Lichiditatea general (active circulante/datorii curente) conform punctului 3 din ED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Minim 100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Disponibilitate de bani lichiz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ifra respectivă nu va depăşi suma necesară pentru finanţarea contractului până la momentul recepţionării primei plăţi de către ofertant conform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3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Garanţia de bună execuţie 5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azier judicia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Recomandări de la alţi beneficiar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ifra de afaceri medie anual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el puţin 60 % din valoarea viitorului contract. 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Posesia în proprietate a uzinei de producer a mixturilor asfaltice în raza de cel mult 80 km de la şanti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Declaraţie pe propria răspundere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Certificate de copnformitate la mixture asfaltic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Copie prezentată la momentul executării lucrărilor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  <w:t>Posesia în proprietate a autocamioanelor dotate cu prelate termoizolante în scopul păstrării temperaturii mixturii asfaltice pe parcursul transportării de la uzina la şanti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>Declaraţie pe propria răspunder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  <w:t xml:space="preserve">Obligatoriu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PMingLiU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ei deschise, restrînse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al procedurii negociate), după caz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nu_se aplic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hnici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instrumente specifice de atribuire (dacă este cazul specific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dacă se va utiliza acordul-cadru, sistemul dinamic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sau lici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a electronică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sistem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</w:t>
      </w:r>
      <w:r>
        <w:rPr>
          <w:rFonts w:eastAsia="SimSun" w:cs="Tahoma" w:ascii="Tahoma" w:hAnsi="Tahoma"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djudeca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eţul cel mai scăzut şi întrunind toate condiţiile din caietul de sarcini şi anunţul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 ponderile 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7002"/>
        <w:gridCol w:w="1770"/>
      </w:tblGrid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u se aplic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ână la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[ora exactă]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Informaţia o găsiţi în 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60 zil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ocul deschiderii ofertelor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i sau reprezentan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i acestora au dreptul să participe la deschiderea ofertelor, cu excep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a cazului cînd ofertele au fost depuse prin SIA “RSAP”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de stat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/sau program fina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t din fonduri ale Uniunii Europen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nu_se aplic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proiectului </w:t>
      </w:r>
      <w:r>
        <w:rPr>
          <w:rFonts w:eastAsia="SimSun" w:cs="Tahoma" w:ascii="Tahoma" w:hAnsi="Tahoma"/>
          <w:sz w:val="20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 adresa organismului competent de solu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onare a contesta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a Na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onală pentru Solu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onarea Contesta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inău, bd. 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tefan cel Mare </w:t>
      </w:r>
      <w:r>
        <w:rPr>
          <w:rFonts w:eastAsia="SimSun" w:cs="Tahoma" w:ascii="Tahoma" w:hAnsi="Tahoma"/>
          <w:b/>
          <w:i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SimSu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ata (datele)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referi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 (referi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ele) publicărilor anterioare în Jurnalul Oficial al Uniunii Europene privind contractul (contractele) la care se referă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 respective (dacă este cazul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În cazul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lor periodice, calendarul estimat pentru publicarea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publicării anu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ului de inte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sau, după caz, precizarea că nu a fost publicat un astfel de anunţ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a. 2021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sistem 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ului de participar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: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>SIA RSAP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,5,7 de achizi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plă</w:t>
            </w:r>
            <w:r>
              <w:rPr>
                <w:rFonts w:eastAsia="SimSun" w:cs="Tahoma" w:ascii="Tahoma" w:hAnsi="Tahoma"/>
                <w:sz w:val="24"/>
                <w:szCs w:val="24"/>
                <w:lang w:eastAsia="ru-RU"/>
              </w:rPr>
              <w:t>ț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Contractul intră sub incide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 Acordului privind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le guvernamentale al Organiz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i Mondiale a Comer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ui (numai în cazul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nu se acceptă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lte inform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unt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00" w:val="clear"/>
          <w:lang w:val="it-IT" w:eastAsia="ru-RU"/>
        </w:rPr>
        <w:t xml:space="preserve"> ________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it-IT" w:eastAsia="ru-RU"/>
        </w:rPr>
        <w:t>___Pavel Covalciuc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               L.</w:t>
      </w:r>
      <w:r>
        <w:rPr>
          <w:rFonts w:eastAsia="SimSun" w:cs="Tahoma" w:ascii="Tahoma" w:hAnsi="Tahoma"/>
          <w:b/>
          <w:sz w:val="24"/>
          <w:szCs w:val="24"/>
          <w:lang w:val="it-IT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7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6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6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e2cfe"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958</Words>
  <Characters>11164</Characters>
  <CharactersWithSpaces>130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4:00Z</dcterms:created>
  <dc:creator>Senco Valentina</dc:creator>
  <dc:description/>
  <dc:language>en-US</dc:language>
  <cp:lastModifiedBy>Owner</cp:lastModifiedBy>
  <cp:lastPrinted>2021-04-13T06:28:00Z</cp:lastPrinted>
  <dcterms:modified xsi:type="dcterms:W3CDTF">2021-06-2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