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și apă potabilă pentru anul 2025, ouă pentru semestrul I, fructe și legume pentru trim. I</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 Cod CPV:</w:t>
      </w:r>
      <w:r>
        <w:rPr/>
        <w:t xml:space="preserve"> </w:t>
      </w:r>
      <w:r>
        <w:rPr>
          <w:b/>
          <w:lang w:eastAsia="ru-RU"/>
        </w:rPr>
        <w:t>15000000-8</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09"/>
        <w:gridCol w:w="1845"/>
        <w:gridCol w:w="3646"/>
        <w:gridCol w:w="908"/>
        <w:gridCol w:w="911"/>
        <w:gridCol w:w="1289"/>
      </w:tblGrid>
      <w:tr>
        <w:trPr>
          <w:trHeight w:val="51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Nr. d/o</w:t>
            </w:r>
          </w:p>
        </w:tc>
        <w:tc>
          <w:tcPr>
            <w:tcW w:w="1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Denumirea lotului</w:t>
            </w:r>
          </w:p>
        </w:tc>
        <w:tc>
          <w:tcPr>
            <w:tcW w:w="36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Specificarea tehnică deplină solicitată, Standarde de referință</w:t>
            </w:r>
          </w:p>
        </w:tc>
        <w:tc>
          <w:tcPr>
            <w:tcW w:w="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Cant.</w:t>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U/M</w:t>
            </w:r>
          </w:p>
        </w:tc>
        <w:tc>
          <w:tcPr>
            <w:tcW w:w="12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sz w:val="20"/>
                <w:szCs w:val="20"/>
                <w:lang w:val="ro-MD" w:eastAsia="ru-MD"/>
              </w:rPr>
              <w:t>Valoarea estimativă</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1/Piept de curcan</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ept de curcan congelat, fără os, ambalat 1-5 kg Graficul de livrare-1/15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5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54 167</w:t>
            </w:r>
          </w:p>
        </w:tc>
      </w:tr>
      <w:tr>
        <w:trPr>
          <w:trHeight w:val="127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2/Carne de bovina</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ne de bovina, calitate superioara, categoria1,f/os, refrigerata, bucata 1-3kg, nelipicioasa, culoare roz-rosietica. Ambalaj 5-10kg. Graficul de livrare 2ori saptamina. HG 624 /2020.</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77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98 333</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3/Pulpe de pu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ulpe de pui refrigerate,fara spata,calitate superioara(ambalaj 1-5kg) HG696 din 04/08/2010,Grafic de livrare 1/72or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70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 125 000</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4/Fileu de gain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ileu de găină natural fără os; refrigerat (neinjectat )    1-5kg.  Graficul de livrare- 1/72 or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23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20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5/Peste congelat</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şte congelat Merluciu/ Hubbsi, fără cap, bucăți 160-300gr.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95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59 167</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6/Brînză cu cheag tare (50%)</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rînză cu cheag tare (50%); Graficul de livrare- 1/7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41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12 5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7/Lapte(2,5%)</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pte(2,5%) Ambalaj1l.Gr,livrare zilnic ora7-9,</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950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 495 370</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8/Chefir cu bifidobacterii(2,5%)</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hefir cu bifidobacterii(2,5%),Ambalaj0,5l.Grafic de livrare-zilnic ora 7-9.</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540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00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9/Brînză (5%)</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rînză (5%);  ambalaj 1-5 kg.                                                  Graficul de livrare zilnic ora 7-9</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65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93 056</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10/Smintina cu bifidobacterii(15%)</w:t>
            </w:r>
          </w:p>
        </w:tc>
        <w:tc>
          <w:tcPr>
            <w:tcW w:w="3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mintina cu bifidobacterii(15%). Grafic de livrare zilnic ora 7-9.</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58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47 037</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1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11/Unt taranesc 82,5%</w:t>
            </w:r>
          </w:p>
        </w:tc>
        <w:tc>
          <w:tcPr>
            <w:tcW w:w="36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Unt taranesc 82,5%, ambalat 0,200 gr, Grafic de livrare 1/72 ore</w:t>
            </w:r>
          </w:p>
        </w:tc>
        <w:tc>
          <w:tcPr>
            <w:tcW w:w="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0300</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 430 556</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12/Iaurt natural</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Iaurt natural fara adaos de fructe si zahar 2,5-5,0 % grasime, ambalat (0,1- 0,150) ambalaj ermetic.Graficul de livrare 1/72or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57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0 083</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13/Chifl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hifla din făină de grîu, cal.super, (cu stafide, magiun 80-100gr), ambalată. Grafic de livrare 2 ori/săptămînă.</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80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5 000</w:t>
            </w:r>
          </w:p>
        </w:tc>
      </w:tr>
      <w:tr>
        <w:trPr>
          <w:trHeight w:val="127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14/Piine alba</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ine alba din faina de griu,c/s, ambalata, feliata ,forma dreptungiulara,coapta in forma, fortificata cu Acid Folic, Fe. Grafic de livrare zilnic ora 7-10. FĂRĂ ULEI DE PALMIER</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730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90 833</w:t>
            </w:r>
          </w:p>
        </w:tc>
      </w:tr>
      <w:tr>
        <w:trPr>
          <w:trHeight w:val="102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15/Piine din amestec de faina griu-secar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ine din amestec de faina de griu cal,1 si secara 30/70,fara adaos de zahar,feliata ,ambalata.Grafic de livrare zilnic ora7-10. FĂRĂ ULEI DE PALMIER</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90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05 000</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16/Pesmeţ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smeţi pentru pesmeţeală din paine alba c/s, ambalaj 0,5-10kg.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54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7</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17/Făin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aina de griu,calitate superioara.Ambalaj1-2kg,Grafic de livrare 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75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8 750</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8</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18/Covrigei uscati cu aroma de vanili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vrigei uscati cu aroma de vanilie, ambalat 0,2-0,5kg,Grafic de livrare 1/7zile. FĂRĂ ULEI DE PALMIER.</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5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5 000</w:t>
            </w:r>
          </w:p>
        </w:tc>
      </w:tr>
      <w:tr>
        <w:trPr>
          <w:trHeight w:val="102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9</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19/Biscuiti de ovas</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ti de ovas cu aroma si gust corespunzator, foRma-intreaga .Ambalaj 1-5kg.Grafic de livrare 1/7 zile. FĂRĂ ULEI DE PALMIER</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6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8 833</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0</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20/Biscuiți pentru diabetic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ți pentru diabetici                                        Graficul de livrare-1/7zile. FĂRĂ ULEI DE PALMIER</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3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5 000</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1</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21/Biscuiti  zaharos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ti p/u copii zaharosi cu gust de lapte si aroma, forma-intraga. Grafic livrare 1/7 zile. FĂRĂ ULEI DE PALMIER</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55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7 500</w:t>
            </w:r>
          </w:p>
        </w:tc>
      </w:tr>
      <w:tr>
        <w:trPr>
          <w:trHeight w:val="102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2</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22/Covrigei uscati cu tarit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vrigei uscati cu tarite sau griu incoltit de dimisiuni mici ,cu continut redus de glucide, zahar &lt; 0,6gr.Ambalaj0,2-0,5kg.Gr.livrare 1/7 zile. FĂRĂ ULEI DE PALMIER</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35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0 500</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3</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23/Napolitan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Napolitane p/u copii cu aroma de lapte si vanilie ,greutatea 35-70gr. Graficul de livrare - 1/7zile. FĂRĂ ULEI DE PALMIER</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3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6 667</w:t>
            </w:r>
          </w:p>
        </w:tc>
      </w:tr>
      <w:tr>
        <w:trPr>
          <w:trHeight w:val="102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4</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24/Paste făinoase scurt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e făinoase scurte (pene,cornisoare,sfredelus) din soiuri de griu tare cat.A,  ambalaj (1 kg), Graficul de livrare-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46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0 333</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5</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25/Paste fainoase din soiuri de griu tar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e fainoase (ineluse,fidea) din soiuri de griu tare cat.A  ambalaj (1 kg) Graficul de livrare-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8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2 667</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6</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ul 26/Zahăr</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Zahăr, amb.1 kg;                                                               Graficul de livrare-1/10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50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50 000</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27/Pasta de tomate</w:t>
            </w:r>
          </w:p>
        </w:tc>
        <w:tc>
          <w:tcPr>
            <w:tcW w:w="3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a de tomate (25%substanta uscata)ambalaj 0,500-0,800 ,Grafic de livrare1/7zile</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9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2 750</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8</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28/Orez</w:t>
            </w:r>
          </w:p>
        </w:tc>
        <w:tc>
          <w:tcPr>
            <w:tcW w:w="36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rez (bob rotund), calitate superioară; (ambalaj 1-5 kg)    Graficul de livrare-1/7zile;</w:t>
            </w:r>
          </w:p>
        </w:tc>
        <w:tc>
          <w:tcPr>
            <w:tcW w:w="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5600</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1 333</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9</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29/Hrişc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Hrişcă cal. Superioară  (ambalaj 1-5 kg) Graficul de livrare-1/7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45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5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0</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30/Fulgi de ovas</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ulgi de ovas ,c/s( ambalaj 0,5 kg, hirtie) Grafic de livrare 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36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2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1</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31/Crupe de me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mei, calitate  superioară; (ambalaj 1kg) Graficul de livrare-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34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1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2</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32/Crupe de Griş</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Griş cal. superioară (ambalaj de hartie 1 kg). Graficul de livrare-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41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4 667</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3</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33/Mala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lai extra, calitate superioară (ambalaj 1 kg). Graficul de livrare-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36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5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4</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34/Crupe de arpacaş</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arpacaş (calitate superioară), (ambalaj 1kg). Graficul de livrare-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4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8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5</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35/Crupe de grîu</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grîu (calitate superioară) (ambalaj 1 kg). Graficul de livrare 1/7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48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6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6</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36/Crupe de orz</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orz, calitate superioară (ambalaj 1 kg). Graficul de livrare-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5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8 75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7</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37/Mazăre uscat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zăre uscată (bob intreg), c/s (ambalaj 1kg) Graficul de livrare-1/7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3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9 167</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8</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38/Fasol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asole uscate albe (ambalaj 1 kg).Graficul de livrare 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9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6 25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9</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39/Mazăre verd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zare verde conservata,cu bobul moale, amb. 0,5-0,8l, Grafic de livrare1/7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2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4 000</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0</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40/Ule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Ulei vegetal,  deodorat, rafinat, culoare deschisa (ambalaj 1-5 l) 50/5.0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46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8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1</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41/Peltea</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ltea din fructe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2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5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2</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42/Magiun</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giun de mere dens (borcan0,5-0,8kg) Grafic de livrare 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5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7 5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3</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43/Suc de roși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rosii (ambalaj 1- 2l). Grafic de livrare 1/10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85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 75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4</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44/Suc de mere 1-2l</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mere, limpezit, natural, fara adaos de zahar(ambalaj 1-2l) .Grafic de livrare 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30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84 167</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5</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45/Suc de mere 0,2l</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mere, limpezit, natural fara adaus de zahar (ambalat de 0,2 l)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74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8 267</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6</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46/Cea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eai negru (frunze mascate) cal. sup. (ambalaj 0,1-0,5 gr.).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3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9 133</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7</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47/Cafea</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fea din cereale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8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2 6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8</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48/Drojdi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Drojdii, presate în pachet de 50- 100gr.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3 333</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9</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49/Sar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are iodată;  (ambalaj 1 kg)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4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0 00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50/Oțet</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ţet de masa 9%;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4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 333</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1</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54/Piper</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per negru măcinat, (ambalaj pachete 50-100 gr.) Graficul de livrare-1/10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 250</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52/Frunze de dafin</w:t>
            </w:r>
          </w:p>
        </w:tc>
        <w:tc>
          <w:tcPr>
            <w:tcW w:w="3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runze de dafin, (ambalaj pachete 20-100 gr.) Graficul de livrare-1/10zile</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00</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3</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53/Aperitiv de dovlecei</w:t>
            </w:r>
          </w:p>
        </w:tc>
        <w:tc>
          <w:tcPr>
            <w:tcW w:w="36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eretiv de dovlecei (ambalaj 0,5gr)  Graficul de livrare-1/15 zile</w:t>
            </w:r>
          </w:p>
        </w:tc>
        <w:tc>
          <w:tcPr>
            <w:tcW w:w="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350</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4 583</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4</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54/Prune uscat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rune uscate, c/s  ambalaj - saci din hirtie 5-10 kg, Graficul de livrare-1/10zile, I-trimestru</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4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3 333</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5</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55/Mere uscat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ere uscate, c/s  ambalaj - saci din hirtie 5-10 kg  Graficul de livrare-1/10zile, I-trimestru</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75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1 250</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6</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56/Stafide auri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tafide aurii, cat. Superioară, ambalaj 0,5-1 kg, Graficul de livrare - 1/10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65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4 167</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7</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57/Cartof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tofi, diametru &gt; 6cm, fără semne de alterare. Ambalate 20kg. Graficul de livrare-1/7 zile.   I-trimestru</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70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57 407</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8</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58/Ceap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eapă  diametru &gt; 5 cm, fără semne de alterare , Graficul de livrare-1/7 zile,I-trimestru</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2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0 370</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9</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59/Morcov</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orcov diametru &gt;5cm, fără semne de alterare. Graficul de livrare-1/7 zile, I-trimestru</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2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4 444</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0</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60/Sfeclă roşi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feclă roşie &gt;200gr., fără semne de alterare,culoare rosie intunecata. Graficul de livrare-1/7 zile, I-trimestru</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3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1 296</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1</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61/Varz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Varză proaspătă &gt;1kg, fără semne de alterare, Graficul de livrare-1/7 zile. I-trimestru</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4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6 667</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2</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62/Conopid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nopidă proaspătă, fără semne de alterare. Graficul de livrare 1/10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 241</w:t>
            </w:r>
          </w:p>
        </w:tc>
      </w:tr>
      <w:tr>
        <w:trPr>
          <w:trHeight w:val="102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3</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63/Castraveti murat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straveti murati, gust placut acrisor, consistenta tare, gust de muratura, ambalaj (caldare 1-2kg). Graficul de livrare 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5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0 417</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4</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64/Rosi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Rosii rotunde, cat. Extra, fără semne de alterare. Graficul de livrare 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 167</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5</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65/Rădăcini de țelin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Rădăcini de țelină, cu forma rotundă, netedă, făra pământ &gt;200 gr., fara semne de alterare. Graficul de livrare1/7 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5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 241</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6</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66/Verdeata</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Verdeaţă (pătrunjel, mărar) prospătă fără semne de alterare. Graficul de livrare-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2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7 111</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7</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67/Mere</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ere proaspete, cat. extra, calibrate (180-200 g c/s), fără semne de alterare.  Graficul de livrare - 1/7 zile I-trimestru</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21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9 444</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8</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68/Mere verzi</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ere proaspete de culoare verde,calibrate,cat.extra,fara semne de alterare.Graficul de livrare-1/7zile I trimestru.</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5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 778</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9</w:t>
            </w:r>
          </w:p>
        </w:tc>
        <w:tc>
          <w:tcPr>
            <w:tcW w:w="1845"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69/Greifruct</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Greifruct calibrat (250-300gr.)Graficul de livrare 1/7zile. I trimestru</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 500</w:t>
            </w:r>
          </w:p>
        </w:tc>
      </w:tr>
      <w:tr>
        <w:trPr>
          <w:trHeight w:val="765"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0</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70/Oua</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ua de gaina cat. A, greutate L, extra proaspete, HG1208 din 27/10/2008 .Grafic de livrare 2ori saptamina.</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980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85 833</w:t>
            </w:r>
          </w:p>
        </w:tc>
      </w:tr>
      <w:tr>
        <w:trPr>
          <w:trHeight w:val="510"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1</w:t>
            </w:r>
          </w:p>
        </w:tc>
        <w:tc>
          <w:tcPr>
            <w:tcW w:w="184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71/Apă</w:t>
            </w:r>
          </w:p>
        </w:tc>
        <w:tc>
          <w:tcPr>
            <w:tcW w:w="364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aturala necarbogazoasa in ambalaj de 2l, rezidiu sec 85mg/l. Grafic de livrare1/7zile</w:t>
            </w:r>
          </w:p>
        </w:tc>
        <w:tc>
          <w:tcPr>
            <w:tcW w:w="90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80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 667</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1</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71/Apă</w:t>
            </w:r>
          </w:p>
        </w:tc>
        <w:tc>
          <w:tcPr>
            <w:tcW w:w="3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aturala necarbogazoasa in ambalaj de 0,5l, rezidiu sec 85mg/l. Grafic de livrare1/7zile</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 500</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1</w:t>
            </w:r>
          </w:p>
        </w:tc>
        <w:tc>
          <w:tcPr>
            <w:tcW w:w="1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71/Apă</w:t>
            </w:r>
          </w:p>
        </w:tc>
        <w:tc>
          <w:tcPr>
            <w:tcW w:w="36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ecarbogazata in ambalaj de 5/6l, rezidiu sec 85 ml/l. Grafic de livrare 1/7 zile.</w:t>
            </w:r>
          </w:p>
        </w:tc>
        <w:tc>
          <w:tcPr>
            <w:tcW w:w="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17500</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1 250</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1</w:t>
            </w:r>
          </w:p>
        </w:tc>
        <w:tc>
          <w:tcPr>
            <w:tcW w:w="1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71/Apă</w:t>
            </w:r>
          </w:p>
        </w:tc>
        <w:tc>
          <w:tcPr>
            <w:tcW w:w="36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ecarbogazata in ambalaj de 19l, rezidiu sec 85 ml/l. Grafic de livrare 1/7 zile.</w:t>
            </w:r>
          </w:p>
        </w:tc>
        <w:tc>
          <w:tcPr>
            <w:tcW w:w="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32000</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3 332</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Total</w:t>
            </w:r>
          </w:p>
        </w:tc>
        <w:tc>
          <w:tcPr>
            <w:tcW w:w="36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r>
          </w:p>
        </w:tc>
        <w:tc>
          <w:tcPr>
            <w:tcW w:w="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132754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r>
        <w:rPr>
          <w:b/>
          <w:highlight w:val="yellow"/>
          <w:shd w:fill="FFFFFF" w:val="clear"/>
          <w:lang w:val="ro-MD"/>
        </w:rPr>
        <w:t>între orele 10:00-12:00 sau  13:00-15:00 (în afara orelor de vîrf), cu excepția pîinii și produselor lac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 ouă I semestru 2025, fructe și legume I trimestru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 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highlight w:val="yellow"/>
              </w:rPr>
              <w:t>Certificatul va fi încărcat pentru fiecare lot oferit ÎN PARTE. În cazul în care certificatul încărcat nu va corespunde cu producătorul din Anexa nr. 22 – oferta va fi respinsă. Oferta va fi respinsă și în cazul în care grupul de lucru nu va putea identifica pentru care lot/produs este ceritificatul prezenta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rPr>
            </w:pPr>
            <w:r>
              <w:rPr>
                <w:rFonts w:eastAsia="SimSun"/>
              </w:rPr>
              <w:t>Certificat de conformitate sau declarație de conformitate pentru lapte și produse din lapte, carne de pui și bovină, ouă și pește</w:t>
            </w:r>
          </w:p>
          <w:p>
            <w:pPr>
              <w:pStyle w:val="Normal"/>
              <w:widowControl w:val="false"/>
              <w:rPr>
                <w:rFonts w:eastAsia="SimSun"/>
              </w:rPr>
            </w:pPr>
            <w:r>
              <w:rPr>
                <w:rFonts w:eastAsia="SimSun"/>
                <w:b/>
                <w:color w:val="FF0000"/>
              </w:rPr>
              <w:t>la care se va anexa permisiunea scrisă a producătorului sau solicitantului pentru participarea în cadrul licitațiilor publice (în cazul în care participantul nu este și producătoru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deţinere a abatorului sau contract cu asemenea abator - pentru carnea de bovin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 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51238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54148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11303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4312A-C582-40C1-ACD5-E2364A3F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ages>72</Pages>
  <Words>27686</Words>
  <Characters>157816</Characters>
  <CharactersWithSpaces>185132</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4-10-15T07:22: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