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retelelor de alimentare cu apa a satelor Vertiujeni, Tirgul Vertiujeni si Zaluceni din r-nul Floresti (Etapa 2) si constructia retelelor magistrale de Sch. Cant. Coala Nr.doc. Semn. Data alimentare cu apa a satelor Temeleuti, Vascauti, Cernita si Cosernita, r-n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  <w:r>
        <w:rPr>
          <w:b/>
          <w:bCs/>
          <w:sz w:val="40"/>
          <w:szCs w:val="40"/>
          <w:lang w:val="en-US"/>
        </w:rPr>
        <w:t>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ezervor din panouri metalice cu membrana din EPDM V=150m3. (2buc) Utilaj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Valoarea utilaj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cu panouri metalice cu membrana din EPDM  V=150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Cheltuieli direct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1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uiPriority w:val="99"/>
    <w:semiHidden/>
    <w:qFormat/>
    <w:rPr>
      <w:sz w:val="20"/>
      <w:szCs w:val="20"/>
      <w:lang w:val="ru-RU" w:eastAsia="ru-RU"/>
    </w:rPr>
  </w:style>
  <w:style w:type="character" w:styleId="22" w:customStyle="1">
    <w:name w:val="Основной текст 2 Знак2"/>
    <w:basedOn w:val="DefaultParagraphFont"/>
    <w:uiPriority w:val="99"/>
    <w:semiHidden/>
    <w:qFormat/>
    <w:rPr>
      <w:rFonts w:cs="Times New Roman"/>
      <w:sz w:val="20"/>
      <w:szCs w:val="20"/>
    </w:rPr>
  </w:style>
  <w:style w:type="character" w:styleId="Corptext2Caracter1" w:customStyle="1">
    <w:name w:val="Corp text 2 Caracter1"/>
    <w:basedOn w:val="DefaultParagraphFont"/>
    <w:uiPriority w:val="99"/>
    <w:semiHidden/>
    <w:qFormat/>
    <w:rPr>
      <w:rFonts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1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34</Characters>
  <CharactersWithSpaces>976</CharactersWithSpaces>
  <Paragraphs>1</Paragraphs>
  <Company>Mi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6:00Z</dcterms:created>
  <dc:creator>User</dc:creator>
  <dc:description/>
  <dc:language>en-US</dc:language>
  <cp:lastModifiedBy>Nord ADR</cp:lastModifiedBy>
  <dcterms:modified xsi:type="dcterms:W3CDTF">2024-09-02T06:36:00Z</dcterms:modified>
  <cp:revision>2</cp:revision>
  <dc:subject/>
  <dc:title>Constructia retelelor de alimentare cu apa a satelor Vertiujeni ,Tirgul Vertiujeni si Zaluceni din r-l Flor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