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 reparație la  LT N. Levițchii,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e din subordinea DETS Buiucani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 LT N. Levițch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416 666,66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416 666,66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în decursul a 30 de zile se vor efectua lucrările. Lucrările vor fi iniţiate la sesizarea autorităţii contractante cu înştiinţarea î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</w:t>
      </w:r>
      <w:r>
        <w:rPr>
          <w:b/>
          <w:sz w:val="24"/>
          <w:szCs w:val="24"/>
          <w:shd w:fill="FFFF00" w:val="clear"/>
          <w:lang w:val="en-US"/>
        </w:rPr>
        <w:t>prealabil cu 10 zile a agentului econo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ecizie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5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8-08T05:20:00Z</dcterms:modified>
  <cp:revision>30</cp:revision>
  <dc:subject/>
  <dc:title/>
</cp:coreProperties>
</file>