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"/>
        <w:gridCol w:w="1277"/>
        <w:gridCol w:w="2552"/>
        <w:gridCol w:w="992"/>
        <w:gridCol w:w="1134"/>
        <w:gridCol w:w="2409"/>
        <w:gridCol w:w="1526"/>
      </w:tblGrid>
      <w:tr>
        <w:trPr>
          <w:trHeight w:val="1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9 (Conserve de fructe și legum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3322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lang w:val="en-US"/>
              </w:rPr>
            </w:pPr>
            <w:r>
              <w:rPr>
                <w:lang w:val="en-US"/>
              </w:rPr>
              <w:t xml:space="preserve">Magiun din me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Sterilizat calitate superioară în borcane de sticlă de 750g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321000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Suc de fructe in asorti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impezit tetrapac 1L, SM 1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33148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Roşie slabomarin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lang w:val="en-US"/>
              </w:rPr>
            </w:pPr>
            <w:r>
              <w:rPr>
                <w:lang w:val="ro-RO"/>
              </w:rPr>
              <w:t xml:space="preserve">Ambalaj </w:t>
            </w:r>
            <w:r>
              <w:rPr/>
              <w:t>Sticle 3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33148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straveţi slabomarinat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lang w:val="ro-RO"/>
              </w:rPr>
              <w:t xml:space="preserve">Ambalaj </w:t>
            </w:r>
            <w:r>
              <w:rPr/>
              <w:t>Sticle 3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331425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stă de rosii, 25%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În borcane  de sticlă 0,75 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en-US"/>
              </w:rPr>
              <w:t>Icra de dovlicei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erilizat c/s in borcane de sticla  700-720 gr auto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on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3314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Mazărea verde conservat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,75l,c/s sticl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321000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c natural din tom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impezit tetrapac 1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 6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582</Characters>
  <CharactersWithSpaces>68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18:00Z</dcterms:created>
  <dc:creator>Admin</dc:creator>
  <dc:description/>
  <dc:language>en-US</dc:language>
  <cp:lastModifiedBy>Admin</cp:lastModifiedBy>
  <dcterms:modified xsi:type="dcterms:W3CDTF">2019-11-28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