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277"/>
        <w:gridCol w:w="2552"/>
        <w:gridCol w:w="992"/>
        <w:gridCol w:w="1134"/>
        <w:gridCol w:w="2409"/>
        <w:gridCol w:w="1526"/>
      </w:tblGrid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ul 9 (Conserve de fructe și legu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22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giun din m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rilizat calitate superioară în borcane de sticlă de 750g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c de fructe in asort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mpezit tetrapac 1L, SM 1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8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şie slabomarin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Ambalaj </w:t>
            </w:r>
            <w:r>
              <w:rPr>
                <w:sz w:val="18"/>
                <w:szCs w:val="18"/>
              </w:rPr>
              <w:t>Sticle 3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8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raveţi slabomarinat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 xml:space="preserve">Ambalaj </w:t>
            </w:r>
            <w:r>
              <w:rPr>
                <w:sz w:val="18"/>
                <w:szCs w:val="18"/>
              </w:rPr>
              <w:t>Sticle 3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25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ă de rosii, 25%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borcane  de sticlă 0,75 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Icra de dovlicei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erilizat c/s in borcane de sticla  700-720 gr auto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n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314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zărea verde conserv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l,c/s stic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c natural din 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mpezit tetrapac 1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 6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6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8:00Z</dcterms:created>
  <dc:creator>Admin</dc:creator>
  <dc:description/>
  <dc:language>en-US</dc:language>
  <cp:lastModifiedBy>Admin</cp:lastModifiedBy>
  <dcterms:modified xsi:type="dcterms:W3CDTF">2019-11-29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