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1277"/>
        <w:gridCol w:w="2552"/>
        <w:gridCol w:w="992"/>
        <w:gridCol w:w="1134"/>
        <w:gridCol w:w="2409"/>
        <w:gridCol w:w="1526"/>
      </w:tblGrid>
      <w:tr>
        <w:trPr>
          <w:trHeight w:val="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ul 9 (Conserve de fructe și legum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322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giun din me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erilizat calitate superioară în borcane de sticlă de 750g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1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2100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c de fructe in asort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mpezit tetrapac 1L, SM 1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3148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şie slabomarin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 xml:space="preserve">Ambalaj </w:t>
            </w:r>
            <w:r>
              <w:rPr>
                <w:sz w:val="18"/>
                <w:szCs w:val="18"/>
              </w:rPr>
              <w:t>Sticle 3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3148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raveţi slabomarinat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 xml:space="preserve">Ambalaj </w:t>
            </w:r>
            <w:r>
              <w:rPr>
                <w:sz w:val="18"/>
                <w:szCs w:val="18"/>
              </w:rPr>
              <w:t>Sticle 3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31425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stă de rosii, 25%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În borcane  de sticlă 0,75 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3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Icra de dovlicei</w:t>
            </w:r>
            <w:r>
              <w:rPr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terilizat c/s in borcane de sticla  700-720 gr 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314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zărea verde conservat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5l,c/s sticl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2100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uc natural din tom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mpezit tetrapac 1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 6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6d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75</Characters>
  <CharactersWithSpaces>67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8:00Z</dcterms:created>
  <dc:creator>Admin</dc:creator>
  <dc:description/>
  <dc:language>en-US</dc:language>
  <cp:lastModifiedBy>Admin</cp:lastModifiedBy>
  <dcterms:modified xsi:type="dcterms:W3CDTF">2019-11-29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