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21773 din 03.04.2020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85"/>
        <w:gridCol w:w="1124"/>
        <w:gridCol w:w="1986"/>
        <w:gridCol w:w="12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ituri biochimice pentru testarea Hib (Rapid NH syste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ituri biochimice pentru identificarea  S. pneumoniae (Rapid STR syste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eturi pentru latex agliutinare pentru  identificarea  S. Pneumonia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it pentru confirmare ESBL + AmpC –  (conform metodologiei EUCAS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vrarea în rate conform graficului prestabilit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it pentru confirmare KPC/MBL si OXA-48 – pentru enterobacteriaceae producente de carbapenemase (conform metodologiei EUCAS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vrarea în rate conform graficului prestabilit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it pentru confirmare KPC/MBL pentru P.aeruginosa/ Acinetobacter producente de carbapenemase (conform metodologiei EUCAST) Version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vrarea în rate conform graficului prestabilit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it pentru detectarea hGISA, GISA, VRE, rezistentei la Daptomycin resistance  (enterococi, stafilococ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vrarea în rate conform graficului prestabilit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st pentru detectarea rapidă a enterobacteriaceelor producătoare de carbapenemaze (CARBA 5 - OXA, KPC, NDM, IMP și VIM) din cultura bacteri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vrarea în rate conform graficului prestabilit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-sistemă pentru determinarea CMI  a colistinei în dilutii de bulion (concentratii 0,0625-64 mg/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vrarea în rate conform graficului prestabilit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CR test-sistemă determinarea genelor de rezistenta KPC, NDM, MBL, OXA-48 la Enterobacteriaceae real ti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rus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CR cantitativ multiplex pentru detectarea infecției tractului respirator inferior și meningitei cauzate de Streptococcus pneumoniae, Haemophilus influenzae și Neisseria meningitid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rus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gHB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rus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RN VH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rus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gM H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rus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gG anti-H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rus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ntiHBcor, calitati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rus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HBcor Ig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rus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ntiHBs cantitati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rus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HCV Ig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rus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HAV Ig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rus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HAV 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rus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nti HCV, calitati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rus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istem universal aerobi, anaerobi și microaerofili pentru hemocultură cu mediu lichid 80 ml și indicator, flacon unic maturi și copii (Signal Blood Culture Syste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Flac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iuller Hinton Ag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diu cromogen CHROMID CARBA SMART Agar pentru detectare producerii de carbapenemaz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vrarea în rate conform graficului prestabilit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Mediu cromogen CHROMID ESBL </w:t>
              <w:br/>
              <w:t>pentru detectare producerii de ESB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vrarea în rate conform graficului prestabilit</w:t>
            </w:r>
            <w:bookmarkStart w:id="0" w:name="_GoBack"/>
            <w:bookmarkEnd w:id="0"/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HiKaryoXLTM RPMI Medium </w:t>
              <w:br/>
              <w:t>Product Code: AL249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diu RPMI-1640 Code: AL028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olorant Him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olhici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L-glutamine (TCL012 -100 m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lathion (standard-0,25mg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Dimetoat (standard-0,25mg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agent pentru extragerea proteinelor bacteriene B-PE (Bacterial Protein Extraction Reagen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Flac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diul geloză singe cu crystal violet, nalidixic acid, gentamic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diul geloză pentru izolarea Haemophilus, 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eroxid de hidro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Etanol 9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riortuburi 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100000-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100000-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ampon de lemn steril în ambalaj individual pentru antibiogr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100000-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100000-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utii Petri de polistirol sterile, diametrul 90-94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100000-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100000-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Extractor/colector pentru  sputei, lavaj bronhoalveol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100000-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100000-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isteme transport cu mediu Amies (timp de 48 or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100000-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100000-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Vată naturală (bumba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90000-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90000-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ănuș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ut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90000-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90000-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if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90000-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90000-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Emplast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90000-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lot 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90000-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discuri cu antibiotice și benzi E tes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xacillin screen  (1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mpicillin (2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mpicillin (1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moxicillin-clavulanate (20-1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iperacillin-tazobactam (30-6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iperacillin (3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fotaxime (5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ftazidime (1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ftriaxone (3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fepime (3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ftazidime (3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fotaxime (3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fixime  (5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foxitin screen (3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rtapenem (1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ropenem (1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mipenem (1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ztreonam (3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orfloxacin screen (1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evofloxacin (5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oxifloxacin (5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iprofloxacin (5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floxacin screen  (5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floxacin (5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entamicin (1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entamicin (3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mikacin (3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bramycin (1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ancomycin (5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rytromycin (15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indamycin (2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inezolid (1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ifampicin (5 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treptomycin (30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enzylpenicillin (1 uni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efuroxime (3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Doripenem (1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hloramphenicol (3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tracycline (3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inocycllin (3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rimethoprim-sulfamethoxazole (1.25-23.75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icoplanin (3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Nalidixic acid screen (30 µ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Ezy MIC Strip penicillin 0,002-32 µ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3600000-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A7233D-8654-4104-825F-B7C8B756E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12</Pages>
  <Words>1955</Words>
  <Characters>11150</Characters>
  <CharactersWithSpaces>1307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3-27T14:07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