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4"/>
              <w:gridCol w:w="950"/>
              <w:gridCol w:w="930"/>
              <w:gridCol w:w="1401"/>
              <w:gridCol w:w="1171"/>
              <w:gridCol w:w="1479"/>
              <w:gridCol w:w="1165"/>
              <w:gridCol w:w="55"/>
              <w:gridCol w:w="1375"/>
              <w:gridCol w:w="166"/>
              <w:gridCol w:w="1084"/>
              <w:gridCol w:w="616"/>
              <w:gridCol w:w="872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lang w:eastAsia="ru-RU"/>
                    </w:rPr>
                    <w:t xml:space="preserve"> </w:t>
                  </w:r>
                  <w:r>
                    <w:rPr>
                      <w:b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lang w:eastAsia="ru-RU"/>
                    </w:rPr>
                    <w:t>Servicii medicale pentru anul 2025 (suplimentar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prestare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ţia medicului specialist alergolog (primar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consult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ţia medicului specialist alergolog (repetat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consult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ultaţia medicului specialist chirurg (repetat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consult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ecţia şi tratamentul panariţiului – procedură medicală acordată de medicului specialist chirur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oper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nsament (cu medicamente) – procedură medicală acordată de medicului specialist chirur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oper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irograf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estig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5100000-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irografie cu test farmacologic sau funcțional (fără prețul preparatului farmacologi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estigație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9.2025-31.12.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7826B-DCF3-42DD-9047-3530C116A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5-09-08T05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