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14"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w:t>
              <w:tab/>
              <w:tab/>
            </w:r>
          </w:p>
          <w:p>
            <w:pPr>
              <w:pStyle w:val="Normal"/>
              <w:widowControl w:val="false"/>
              <w:spacing w:lineRule="auto" w:line="360"/>
              <w:rPr>
                <w:b/>
                <w:b/>
                <w:bCs/>
                <w:sz w:val="28"/>
                <w:szCs w:val="28"/>
                <w:highlight w:val="yellow"/>
                <w:u w:val="single"/>
              </w:rPr>
            </w:pPr>
            <w:r>
              <w:rPr>
                <w:b/>
                <w:bCs/>
                <w:sz w:val="28"/>
                <w:szCs w:val="28"/>
                <w:highlight w:val="yellow"/>
                <w:u w:val="single"/>
                <w:lang w:val="en-US"/>
              </w:rPr>
              <w:t>Produselor alimentare pentru institu</w:t>
            </w:r>
            <w:r>
              <w:rPr>
                <w:b/>
                <w:bCs/>
                <w:sz w:val="28"/>
                <w:szCs w:val="28"/>
                <w:highlight w:val="yellow"/>
                <w:u w:val="single"/>
              </w:rPr>
              <w:t>ț</w:t>
            </w:r>
            <w:r>
              <w:rPr>
                <w:b/>
                <w:bCs/>
                <w:sz w:val="28"/>
                <w:szCs w:val="28"/>
                <w:highlight w:val="yellow"/>
                <w:u w:val="single"/>
                <w:lang w:val="en-US"/>
              </w:rPr>
              <w:t>iile preșcolare din subordinea Prim</w:t>
            </w:r>
            <w:r>
              <w:rPr>
                <w:b/>
                <w:bCs/>
                <w:sz w:val="28"/>
                <w:szCs w:val="28"/>
                <w:highlight w:val="yellow"/>
                <w:u w:val="single"/>
              </w:rPr>
              <w:t>ăriei comunei Alexăndreni raionul Săngere.</w:t>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highlight w:val="yellow"/>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rPr>
                <w:b/>
                <w:b/>
                <w:sz w:val="32"/>
                <w:szCs w:val="32"/>
              </w:rPr>
            </w:pPr>
            <w:r>
              <w:rPr>
                <w:b/>
                <w:sz w:val="32"/>
                <w:szCs w:val="32"/>
                <w:highlight w:val="yellow"/>
              </w:rPr>
              <w:t>Primăria comunei Alexăndreni rl. Sîngerei.</w:t>
            </w:r>
          </w:p>
          <w:p>
            <w:pPr>
              <w:pStyle w:val="Normal"/>
              <w:widowControl w:val="false"/>
              <w:spacing w:lineRule="auto" w:line="360"/>
              <w:jc w:val="both"/>
              <w:rPr>
                <w:sz w:val="32"/>
                <w:szCs w:val="32"/>
              </w:rPr>
            </w:pPr>
            <w:r>
              <w:rPr>
                <w:sz w:val="32"/>
                <w:szCs w:val="32"/>
              </w:rPr>
              <w:t xml:space="preserve">Procedura achiziţiei: </w:t>
            </w:r>
            <w:r>
              <w:rPr>
                <w:b/>
                <w:sz w:val="32"/>
                <w:szCs w:val="32"/>
                <w:highlight w:val="yellow"/>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34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0"/>
              <w:gridCol w:w="4500"/>
              <w:gridCol w:w="2497"/>
            </w:tblGrid>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284" w:leader="none"/>
                      <w:tab w:val="right" w:pos="9531" w:leader="none"/>
                    </w:tabs>
                    <w:spacing w:before="120" w:after="0"/>
                    <w:ind w:left="284" w:hanging="284"/>
                    <w:rPr>
                      <w:b/>
                      <w:b/>
                      <w:i/>
                      <w:i/>
                      <w:sz w:val="20"/>
                      <w:szCs w:val="20"/>
                      <w:highlight w:val="yellow"/>
                      <w:lang w:val="en-US"/>
                    </w:rPr>
                  </w:pPr>
                  <w:r>
                    <w:rPr>
                      <w:b/>
                      <w:bCs/>
                      <w:i/>
                      <w:sz w:val="20"/>
                      <w:szCs w:val="20"/>
                      <w:highlight w:val="yellow"/>
                      <w:lang w:val="en-US"/>
                    </w:rPr>
                    <w:t>Prim</w:t>
                  </w:r>
                  <w:r>
                    <w:rPr>
                      <w:b/>
                      <w:bCs/>
                      <w:i/>
                      <w:sz w:val="20"/>
                      <w:szCs w:val="20"/>
                      <w:highlight w:val="yellow"/>
                    </w:rPr>
                    <w:t>ăria comunei Alexăndreni raionul Sîngerei</w:t>
                  </w:r>
                </w:p>
                <w:p>
                  <w:pPr>
                    <w:pStyle w:val="TextBody"/>
                    <w:widowControl w:val="false"/>
                    <w:rPr>
                      <w:b/>
                      <w:b/>
                      <w:i/>
                      <w:i/>
                      <w:szCs w:val="22"/>
                    </w:rPr>
                  </w:pPr>
                  <w:r>
                    <w:rPr>
                      <w:b/>
                      <w:i/>
                      <w:sz w:val="20"/>
                      <w:highlight w:val="yellow"/>
                    </w:rPr>
                    <w:t xml:space="preserve">IDNO: </w:t>
                  </w:r>
                  <w:r>
                    <w:rPr>
                      <w:rStyle w:val="Size2"/>
                      <w:b/>
                      <w:bCs/>
                      <w:i/>
                      <w:sz w:val="20"/>
                      <w:highlight w:val="yellow"/>
                    </w:rPr>
                    <w:t>1007601002876</w:t>
                  </w:r>
                  <w:r>
                    <w:rPr>
                      <w:i/>
                      <w:sz w:val="20"/>
                      <w:highlight w:val="yellow"/>
                    </w:rPr>
                    <w:t> </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0"/>
                      <w:highlight w:val="yellow"/>
                      <w:lang w:val="en-US"/>
                    </w:rPr>
                  </w:pPr>
                  <w:r>
                    <w:rPr>
                      <w:b/>
                      <w:bCs/>
                      <w:i/>
                      <w:sz w:val="20"/>
                      <w:highlight w:val="yellow"/>
                      <w:lang w:val="en-US"/>
                    </w:rPr>
                    <w:t>Produselor alimentare pentru institu</w:t>
                  </w:r>
                  <w:r>
                    <w:rPr>
                      <w:b/>
                      <w:bCs/>
                      <w:i/>
                      <w:sz w:val="20"/>
                      <w:highlight w:val="yellow"/>
                    </w:rPr>
                    <w:t>ț</w:t>
                  </w:r>
                  <w:r>
                    <w:rPr>
                      <w:b/>
                      <w:bCs/>
                      <w:i/>
                      <w:sz w:val="20"/>
                      <w:highlight w:val="yellow"/>
                      <w:lang w:val="en-US"/>
                    </w:rPr>
                    <w:t xml:space="preserve">iile preșcolare din subordinea </w:t>
                  </w:r>
                </w:p>
                <w:p>
                  <w:pPr>
                    <w:pStyle w:val="TextBody"/>
                    <w:widowControl w:val="false"/>
                    <w:rPr>
                      <w:b/>
                      <w:b/>
                      <w:i/>
                      <w:i/>
                      <w:sz w:val="20"/>
                      <w:lang w:val="en-US"/>
                    </w:rPr>
                  </w:pPr>
                  <w:r>
                    <w:rPr>
                      <w:b/>
                      <w:bCs/>
                      <w:i/>
                      <w:sz w:val="20"/>
                      <w:highlight w:val="yellow"/>
                      <w:lang w:val="en-US"/>
                    </w:rPr>
                    <w:t>Prim</w:t>
                  </w:r>
                  <w:r>
                    <w:rPr>
                      <w:b/>
                      <w:bCs/>
                      <w:i/>
                      <w:sz w:val="20"/>
                      <w:highlight w:val="yellow"/>
                    </w:rPr>
                    <w:t>ăriei comunei Alexăndreni raionul Săngerei</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r.</w:t>
                  </w:r>
                </w:p>
                <w:p>
                  <w:pPr>
                    <w:pStyle w:val="TextBody"/>
                    <w:widowControl w:val="false"/>
                    <w:rPr>
                      <w:b/>
                      <w:b/>
                      <w:i/>
                      <w:i/>
                      <w:szCs w:val="22"/>
                    </w:rPr>
                  </w:pPr>
                  <w:r>
                    <w:rPr>
                      <w:b/>
                      <w:i/>
                      <w:sz w:val="22"/>
                      <w:szCs w:val="22"/>
                      <w:highlight w:val="yellow"/>
                    </w:rPr>
                    <w:t>Tipul procedurii de achiziție: COP</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nuri </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codul CPV 15800000-6</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ul local</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sz w:val="20"/>
                      <w:szCs w:val="20"/>
                      <w:highlight w:val="yellow"/>
                      <w:lang w:val="en-US"/>
                    </w:rPr>
                  </w:pPr>
                  <w:r>
                    <w:rPr>
                      <w:b/>
                      <w:bCs/>
                      <w:i/>
                      <w:sz w:val="20"/>
                      <w:szCs w:val="20"/>
                      <w:highlight w:val="yellow"/>
                      <w:lang w:val="en-US"/>
                    </w:rPr>
                    <w:t>Prim</w:t>
                  </w:r>
                  <w:r>
                    <w:rPr>
                      <w:b/>
                      <w:bCs/>
                      <w:i/>
                      <w:sz w:val="20"/>
                      <w:szCs w:val="20"/>
                      <w:highlight w:val="yellow"/>
                    </w:rPr>
                    <w:t>arul comunei Alexăndreni raionul Sîngerei</w:t>
                  </w:r>
                </w:p>
                <w:p>
                  <w:pPr>
                    <w:pStyle w:val="TextBody"/>
                    <w:widowControl w:val="false"/>
                    <w:rPr>
                      <w:b/>
                      <w:b/>
                      <w:i/>
                      <w:i/>
                      <w:szCs w:val="22"/>
                    </w:rPr>
                  </w:pPr>
                  <w:r>
                    <w:rPr>
                      <w:b/>
                      <w:i/>
                      <w:sz w:val="20"/>
                      <w:highlight w:val="yellow"/>
                    </w:rPr>
                    <w:t xml:space="preserve">IDNO: </w:t>
                  </w:r>
                  <w:r>
                    <w:rPr>
                      <w:rStyle w:val="Size2"/>
                      <w:b/>
                      <w:bCs/>
                      <w:i/>
                      <w:sz w:val="20"/>
                      <w:highlight w:val="yellow"/>
                    </w:rPr>
                    <w:t>1007601002876</w:t>
                  </w:r>
                  <w:r>
                    <w:rPr>
                      <w:sz w:val="20"/>
                      <w:highlight w:val="yellow"/>
                    </w:rPr>
                    <w:t> </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sz w:val="20"/>
                      <w:szCs w:val="20"/>
                      <w:highlight w:val="yellow"/>
                      <w:lang w:val="en-US"/>
                    </w:rPr>
                  </w:pPr>
                  <w:r>
                    <w:rPr>
                      <w:b/>
                      <w:bCs/>
                      <w:i/>
                      <w:sz w:val="20"/>
                      <w:szCs w:val="20"/>
                      <w:highlight w:val="yellow"/>
                      <w:lang w:val="en-US"/>
                    </w:rPr>
                    <w:t>Prim</w:t>
                  </w:r>
                  <w:r>
                    <w:rPr>
                      <w:b/>
                      <w:bCs/>
                      <w:i/>
                      <w:sz w:val="20"/>
                      <w:szCs w:val="20"/>
                      <w:highlight w:val="yellow"/>
                    </w:rPr>
                    <w:t>ăria comunei Alexăndreni raionul Sîngerei</w:t>
                  </w:r>
                </w:p>
                <w:p>
                  <w:pPr>
                    <w:pStyle w:val="TextBody"/>
                    <w:widowControl w:val="false"/>
                    <w:rPr>
                      <w:b/>
                      <w:b/>
                      <w:i/>
                      <w:i/>
                      <w:szCs w:val="22"/>
                    </w:rPr>
                  </w:pPr>
                  <w:r>
                    <w:rPr>
                      <w:b/>
                      <w:i/>
                      <w:sz w:val="20"/>
                      <w:highlight w:val="yellow"/>
                    </w:rPr>
                    <w:t xml:space="preserve">IDNO: </w:t>
                  </w:r>
                  <w:r>
                    <w:rPr>
                      <w:rStyle w:val="Size2"/>
                      <w:b/>
                      <w:bCs/>
                      <w:i/>
                      <w:sz w:val="20"/>
                      <w:highlight w:val="yellow"/>
                    </w:rPr>
                    <w:t>1007601002876</w:t>
                  </w:r>
                  <w:r>
                    <w:rPr>
                      <w:sz w:val="20"/>
                      <w:highlight w:val="yellow"/>
                    </w:rPr>
                    <w:t> </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sz w:val="20"/>
                      <w:szCs w:val="20"/>
                      <w:highlight w:val="yellow"/>
                      <w:lang w:val="en-US"/>
                    </w:rPr>
                  </w:pPr>
                  <w:r>
                    <w:rPr>
                      <w:b/>
                      <w:bCs/>
                      <w:i/>
                      <w:sz w:val="20"/>
                      <w:szCs w:val="20"/>
                      <w:highlight w:val="yellow"/>
                      <w:lang w:val="en-US"/>
                    </w:rPr>
                    <w:t>Prim</w:t>
                  </w:r>
                  <w:r>
                    <w:rPr>
                      <w:b/>
                      <w:bCs/>
                      <w:i/>
                      <w:sz w:val="20"/>
                      <w:szCs w:val="20"/>
                      <w:highlight w:val="yellow"/>
                    </w:rPr>
                    <w:t>ăria comunei Alexăndreni raionul Sîngerei</w:t>
                  </w:r>
                </w:p>
                <w:p>
                  <w:pPr>
                    <w:pStyle w:val="TextBody"/>
                    <w:widowControl w:val="false"/>
                    <w:rPr>
                      <w:b/>
                      <w:b/>
                      <w:i/>
                      <w:i/>
                      <w:szCs w:val="22"/>
                    </w:rPr>
                  </w:pPr>
                  <w:r>
                    <w:rPr>
                      <w:b/>
                      <w:i/>
                      <w:sz w:val="20"/>
                      <w:highlight w:val="yellow"/>
                    </w:rPr>
                    <w:t xml:space="preserve">IDNO: </w:t>
                  </w:r>
                  <w:r>
                    <w:rPr>
                      <w:rStyle w:val="Size2"/>
                      <w:b/>
                      <w:bCs/>
                      <w:i/>
                      <w:sz w:val="20"/>
                      <w:highlight w:val="yellow"/>
                    </w:rPr>
                    <w:t>1007601002876</w:t>
                  </w:r>
                  <w:r>
                    <w:rPr>
                      <w:sz w:val="20"/>
                      <w:highlight w:val="yellow"/>
                    </w:rPr>
                    <w:t> </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de stat]</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0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mail:</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apl.alexandreni@gmail.com</w:t>
                    </w:r>
                  </w:hyperlink>
                </w:p>
                <w:p>
                  <w:pPr>
                    <w:pStyle w:val="Normal"/>
                    <w:widowControl w:val="false"/>
                    <w:jc w:val="both"/>
                    <w:rPr>
                      <w:rFonts w:ascii="Baltica RR" w:hAnsi="Baltica RR"/>
                      <w:b/>
                      <w:b/>
                      <w:i/>
                      <w:i/>
                      <w:sz w:val="22"/>
                      <w:szCs w:val="22"/>
                    </w:rPr>
                  </w:pPr>
                  <w:r>
                    <w:rPr>
                      <w:rFonts w:ascii="Baltica RR" w:hAnsi="Baltica RR"/>
                      <w:b/>
                      <w:i/>
                      <w:sz w:val="22"/>
                      <w:szCs w:val="22"/>
                    </w:rPr>
                    <w:t>tel. 062111896</w:t>
                  </w:r>
                </w:p>
                <w:p>
                  <w:pPr>
                    <w:pStyle w:val="Normal"/>
                    <w:widowControl w:val="false"/>
                    <w:jc w:val="both"/>
                    <w:rPr>
                      <w:rFonts w:ascii="Baltica RR" w:hAnsi="Baltica RR"/>
                      <w:b/>
                      <w:b/>
                      <w:i/>
                      <w:i/>
                      <w:sz w:val="22"/>
                      <w:szCs w:val="22"/>
                    </w:rPr>
                  </w:pPr>
                  <w:r>
                    <w:rPr>
                      <w:rFonts w:ascii="Baltica RR" w:hAnsi="Baltica RR"/>
                      <w:b/>
                      <w:i/>
                      <w:sz w:val="22"/>
                      <w:szCs w:val="22"/>
                    </w:rPr>
                    <w:t xml:space="preserve">tel. 062111893 </w:t>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0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highlight w:val="yellow"/>
                    </w:rPr>
                    <w:t>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bCs/>
                      <w:i/>
                      <w:i/>
                      <w:sz w:val="20"/>
                      <w:szCs w:val="20"/>
                      <w:highlight w:val="yellow"/>
                    </w:rPr>
                  </w:pPr>
                  <w:r>
                    <w:rPr>
                      <w:b/>
                      <w:bCs/>
                      <w:i/>
                      <w:sz w:val="20"/>
                      <w:szCs w:val="20"/>
                      <w:highlight w:val="yellow"/>
                    </w:rPr>
                    <w:t xml:space="preserve">Bunurile vor fi livrate cu însoțirea </w:t>
                  </w:r>
                </w:p>
                <w:p>
                  <w:pPr>
                    <w:pStyle w:val="Normal"/>
                    <w:widowControl w:val="false"/>
                    <w:tabs>
                      <w:tab w:val="clear" w:pos="720"/>
                      <w:tab w:val="left" w:pos="0" w:leader="none"/>
                      <w:tab w:val="left" w:pos="284" w:leader="none"/>
                      <w:tab w:val="left" w:pos="426" w:leader="none"/>
                    </w:tabs>
                    <w:spacing w:before="120" w:after="0"/>
                    <w:jc w:val="both"/>
                    <w:rPr>
                      <w:b/>
                      <w:b/>
                      <w:i/>
                      <w:i/>
                      <w:sz w:val="20"/>
                      <w:szCs w:val="20"/>
                      <w:highlight w:val="yellow"/>
                      <w:lang w:val="en-US"/>
                    </w:rPr>
                  </w:pPr>
                  <w:r>
                    <w:rPr>
                      <w:b/>
                      <w:bCs/>
                      <w:i/>
                      <w:sz w:val="20"/>
                      <w:szCs w:val="20"/>
                      <w:highlight w:val="yellow"/>
                    </w:rPr>
                    <w:t>Certificatelor de calitate</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558"/>
              <w:gridCol w:w="994"/>
              <w:gridCol w:w="708"/>
              <w:gridCol w:w="850"/>
              <w:gridCol w:w="4819"/>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Denumirea bunurilor/ serviciilor/ 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Standarde de referință</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highlight w:val="yellow"/>
                    </w:rPr>
                    <w:t>I</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highlight w:val="yellow"/>
                    </w:rPr>
                    <w:t>Lotul I: Ouă</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masă, cu greutatea de nu mai puțin de 50 gr./buc, curate, întrregi, să fie ambalate, etichetate și marcate cu ștampilă vizibilă, în cutii speciale pentru produsul respectiv; calitatea superioară, ce corespunde standartelor de referință. HG RM nr. 128 din 27.10.2008, SM-89;1997</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highlight w:val="yellow"/>
                    </w:rPr>
                    <w:t>II</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Lotul II: Produse agricole; legume, fructe și altel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1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alb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albe, curată fără impurități, fără miros străin, nu mucegăit, să fie ambalate, etichetate și marcate în pachete cu 1 kg, ce corespunde standardelor de referință. HG RM nr. 520 din 22.06.2010; GOST 15842-9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slefuită, întreagă, curată, fără impurități, fără miros străin, nu mucegăit, să fie ambalate, etichetate  și marcate în  pachete de 1 kg, ce corespunde standardelor de referință: HG RM nr. 205 din 11.03.2009 sau GOST PT MD 67-38869887-003:2005</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115-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 uscae, să fie ambalate, etichetate și marcate în pachete, ce corespunde standardelor de referință. HG RM nr. 1068 din 11.11.1999; GOST 6882-88</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121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pentru consum uman, cu greutatea nu mai puțin de 100 gr/buc; albi alungiți, calitatea superioară, întregi, curați, sănătoși, calibru nu mai puțin de 70 mm, întregi, uscați, fără urme vizibile de substanțe străine care să le facă improprii consumului. Să fie ambalate, etichetate și marcate în saci de plasă, 20-25 kg, ce corespunde standardelor de referință. GOST 7176-85;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420-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 pentru consum uman, calitatea superioară, proaspătă, întreagă, sănătoasă, curată, fără lovituri și deteriorări, cu greutate nu mai puțin de 0,5-1 kg/buc. Sî fie ambalate, etichetate și marcate în saci de plasă a cîte 5-10 kg, ce corespunde standardelor de referință. HG RM nr. 929 din 31.12.2009, GOST 1724-85</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113-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albă, pentru consum uman, cu greutatea nu mai puțin de 100 gr/buc; albă, rotundă, calitatea superioară, întreagă, curată, sănătoasă, calibru nu mai puțin de 50mm, uscată, fără urme vizibile de substanțe străine care să le facă impropri consumului. Să fie ambalate, etichetate și marcate în saci de plasă, 20-25 kg,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5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ei proaspeți cu suprafața întreagă, sănătoși, curați, fără vătămări cauzate de insecte dăunătoare, cu o formă și colorație tipică. Consistență tare, crocantă la exterior, fără urme de putrezire, fără miros și gust străin. Ambalați în cutie de carton maxim 5 kg.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210-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â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âie calibrată, curată, întreagă, sănătoasă, de dimensiuni medii, galbenă, coaptă. Sunt excluse produsele atinse de putregai sau alte alterări din cauza cărora ar deveni improprii pentru consum; fără boli, fără de nitrați sau alți componenți chimici dăunători; cu diametru nu mai mic de 6 cm, să fie ambalate, etichetate și marcate în lăzi, ce corespund standardelor de referință. HG RM nr. 929 din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321-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Golden delicios, cu greutatea nu mai puțin de 120-150 gr/buc, calitatea superioară, întregi, curate, sănătoase, fără urme vizibile de substanțe străine care să le facă improprii consumului. Să fie ambalate, etichetate și marcate în lăzi 20-25, ce corespunde standardelor de referință. HG RM nr. 929 din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112-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cu rădăcina proaspătă, întreagă, curată; fără vătămături cauzate de insecte dăunătoare, fără umeditate excesivă la suprafață, fără vătămări; cu forma și colorație tipică pentru sorturile de morcov de masă, cu greutate nu mai puțin de 220 gr/buc, fără dăunători. Să fie ambalate, etichetate și marcate în saci de plasă, 10-20 kg, ce corespund standardelor de referință. HG RM nr. 929 din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111-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 cu rădăcina proaspătă curată, întreagă, sanatoasă; fără dăunători, lipsită de rădăcini secundare, cu greutate nu mai puțin de 200-300 gr, calitativă, miezul să fie suculent de culoare roșie închis. Să fie ambalate, etichetate și marcate în saci de plasă, 10-20 kg, ce corespund standardelor de referință. GOST 26766-85; HG RM nr. 929 din31.12.2009; GOST 1722-85</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41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întreagă, necrăpată, sănătoasă, curată, fără lovituri și deteriorări, cu greutate nu mai puțin de 1,5-2 kg/buc, neînfoiată. Varza trebuie se fie curățită de frunzele galbene, putrede, ofelite, contaminate și murdare. Să fie ambalate, etichetate și marcate în saci de plasă, 10-20 kg, ce corespunde standardelor de referință. HG RM nr. 929 din 31.12.2009, SM SR 1418:2006, GOST 1724-85</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41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k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kin proaspătă, întreagă, necrăpată, sănătoasă, curată, fără lovituri și deteriorări, cu greutate nu mai puțin de 1,5 kg/buc, neînfoiată. Varza trebuie se fie curățită de frunzele de culoare verde, bine strînse ce formează căpățina. Se înlătură frunzele galbene, putrede, ofelite, contaminate și murdare. Să fie ambalate, etichetate și marcate în saci de plasă pînă la 10 kg,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30-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gra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gras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cu pedunculii ataşaţi; fără umezeală externă anormală; fără miros şi/sau gust străin; greutate între 30-40 g/buc. Să fie ambalați, etichetași și marcați în saci de plasă pînă la 10 kg,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111-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 calibrate, curate, întregi, sănătoase, de dimensiuni medii, galbene, coapte; sunt excluse prosude atinse de putregai sau alte alterări din cauza cărora ar deveni improprii pentru consum, fără boli, fără de nitrți sau alți componenți chimici dăunători, cu diametru nu mai mic de 6 cm; să fie ambalate, etichetate și marcate în lăzi,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341-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am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 de masă – poamă nevătămată, curată, neprelucrată cu substanțe chimice; să fie ambalată, etichetată și marcată în lăzi,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22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o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ocale nevătămate, curate, neprelucrate cu substanțe chimice; să fie ambalate, etichetate și marcate în lăzi,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300-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gel proaspă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gel proaspăt de culoare verde, nevătămat, curat, neprelucrat cu substanțe chimice; să fie ambalat, etichetat și marcat în pungi sau caserole,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300-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i proaspăt de culoare verde, nevătămat, curat, neprelucrat cu substanțe chimice; să fie ambalat, etichetat și marcat în pungi sau caserole,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113-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verde, pentru consum uman, </w:t>
                  </w:r>
                  <w:r>
                    <w:rPr>
                      <w:shd w:fill="FFFFFF" w:val="clear"/>
                    </w:rPr>
                    <w:t> </w:t>
                  </w:r>
                  <w:r>
                    <w:rPr/>
                    <w:t>întreagă; sănătoasă (se exclud produsele atinse de putregai sau cu alterări, din cauza cărora devin improprii pentru consum); curate, practic fără materii străine vizibile; fără dăunători; fără umezeală externă anormală; fără miros şi/sau gust străin. Să fie ambalată, etichetată și marcată în pachete de 300-500 gr,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130-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turoi, pentru consum uman, </w:t>
                  </w:r>
                  <w:r>
                    <w:rPr>
                      <w:shd w:fill="FFFFFF" w:val="clear"/>
                    </w:rPr>
                    <w:t> </w:t>
                  </w:r>
                  <w:r>
                    <w:rPr/>
                    <w:t>întreg; sănătos (se exclud produsele atinse de putregai sau cu alterări, din cauza cărora devin improprii pentru consum); curat, practic fără materii străine vizibile; fără dăunători; fără umezeală externă anormală; fără miros şi/sau gust străin. Să fie ambalat, etichetat și marcat în saci de plasă 500 gr - 1kg,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i de țel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ădăcini de țelină, pentru consum uman, </w:t>
                  </w:r>
                  <w:r>
                    <w:rPr>
                      <w:shd w:fill="FFFFFF" w:val="clear"/>
                    </w:rPr>
                    <w:t> </w:t>
                  </w:r>
                  <w:r>
                    <w:rPr/>
                    <w:t>întreagă; sănătoasă (se exclud produsele atinse de putregai sau cu alterări, din cauza cărora devin improprii pentru consum); curat, practic fără materii străine vizibile; fără dăunători; fără umezeală externă anormală; fără miros şi/sau gust străin. Să fie ambalat, etichetat și marcat în saci de plasă 500 gr - 1kg, ce corespunde standardelor de referință. HG RM nr. 929 din 31.12.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III</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lang w:val="en-US"/>
                    </w:rPr>
                    <w:t>Lotul III</w:t>
                  </w:r>
                  <w:r>
                    <w:rPr>
                      <w:b/>
                      <w:bCs/>
                      <w:highlight w:val="yellow"/>
                    </w:rPr>
                    <w:t>: Produse de origine animală, carn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1300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 – proaspătă, refrigerată, fără os și grăsimi, calitatea superioară, cu suprafața umedă, dar nelipicioasă, fără miros străin, să fie ambalate cu vacuum, în caserole din plastic alimentar a cîte 2 kg, etichetate și marcate, ce corespunde standardelor de referință. HG RM nr. 696 din 04.08.2010; GOST 7724-77</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11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vi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vită – proaspătă, refrigerată, fără os și grăsimi, calitatea superioară, cu suprafața umedă, dar nelipicioasă, fără miros străin, să fie ambalate cu vacuum, în caserole din plastic alimentar a cîte 2 kg, etichetate și marcate, ce corespunde standardelor de referință. HG RM nr. 696 din 04.08.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12100-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gă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găină – proaspătă, refrigerată, fără os și grăsimi, calitatea superioară, cu suprafața umedă, dar nelipicioasă, fără miros străin, să fie ambalate cu vacuum, în caserole din plastic alimentar a cîte 2 kg, etichetate și marcate, ce corespunde standardelor de referință. HG RM nr. 696 din 04.08.2010; GOST 25391-82</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12300-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cat de p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cat de pui – proaspăt, refrigerat, calitatea superioară, cu suprafața umedă, dar nelipicioasă, fără miros străin, să fie ambalat cu vacuum, în caserole din plastic alimentar a cîte 2 kg, etichetate și marcate, ce corespunde standardelor de referință. HG RM nr. 696 din 04.08.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IV</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Lotul IV: Peșt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2100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în stare eviscerată, fără cap (tip hec), cu greutatea nu mai puțin de 0,3 kg; să fie ambalat în cutie de carton, etichetat și marcat, ce corespunde standardelor de referință. HG RM nr. 520 din 22.06.2010; GOST 20057-96</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V</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Lotul V: Fructe și legume prelucrate și conservat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8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mura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conservați pentru prepararea bucatelor, fără oțet; să fie ambalați, etichetați și marcați în pachete vid 500 gr, ce corespunde standardelor de referință. HG RM nr. 696 din 04.08.2010; HG RM nr. 520 din 22.06.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134-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mur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murate pentru prepararea bucatelor, fără oțet; să fie ambalate, etichetate și marcate în pachete vid 500 gr, ce corespunde standardelor de referință. HG RM nr. 696 din 04.08.2010; HG RM nr. 520 din 22.06.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25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în asortim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izat, calitatea superioară; să fie ambalat, etichetat și marcat în borcane de sticlă de 840 gr, ce corespunde standardelor de referință. GOST 6929-88 sau HG RM nr. 216 din 27.02.2008</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 cu bob zbîrcit, să  fie ambalată, etichetată și marcată în borcane de 720 gr, ce corespunde standardelor de referință. GOST 1542-90 sau GOST 30425-97</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5-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șii 25%, fără oțet, calitatea I, să fie ambalată, etichetată și marcată în borcane cu greutatea de 700 gr, ce corespunde standardelor de referință. GOST 3343-89; SM 247:2004</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mere limpezit, să fie ambalat, etichetat și marcat în borcane de sticlă de 3 l, ce corespunde standardelor de referință. HG RM nr. 520 din 22.06.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mere - strug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mere – struguri, să fie ambalat, etichetat și marcat în borcane de sticlă de 3 l, ce corespunde standardelor de referință. HG RM nr. 520 din 22.06.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 usc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une uscate fără sîmbure pentru consumul uman. Concentraţia specifică sau factorii de diluţie pentru operaţiile de uscare, prelucrare se vor furniza sau justifica de operatorul din businessul alimentar</w:t>
                  </w:r>
                  <w:r>
                    <w:rPr/>
                    <w:t xml:space="preserve">. </w:t>
                  </w:r>
                </w:p>
                <w:p>
                  <w:pPr>
                    <w:pStyle w:val="Normal"/>
                    <w:widowControl w:val="false"/>
                    <w:rPr>
                      <w:lang w:val="en-US"/>
                    </w:rPr>
                  </w:pPr>
                  <w:r>
                    <w:rPr>
                      <w:lang w:val="en-US"/>
                    </w:rPr>
                    <w:t xml:space="preserve">să fie </w:t>
                  </w:r>
                  <w:r>
                    <w:rPr/>
                    <w:t xml:space="preserve">ambalat, etichetat și clar marcat </w:t>
                  </w:r>
                  <w:r>
                    <w:rPr>
                      <w:lang w:val="en-US"/>
                    </w:rPr>
                    <w:t xml:space="preserve"> indicîndu-se destinația lor, și să poarte inscripția „produsul se supune sortării sau altui tratament fizic în scopul reducerii contaminării cu aflatoxine înainte de consumul uman sau de utilizarea ca ingredient în produse alimentare”. Inscripția se menționează pe eticheta fiecărei pungi, cutii în parte și pe documentul original de însoțire</w:t>
                  </w:r>
                  <w:r>
                    <w:rPr/>
                    <w:t>, ce corespunde standardelor de referință. HG RM nr. 520 din 22.06.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VI</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lang w:val="en-US"/>
                    </w:rPr>
                  </w:pPr>
                  <w:r>
                    <w:rPr>
                      <w:b/>
                      <w:bCs/>
                      <w:highlight w:val="yellow"/>
                      <w:lang w:val="en-US"/>
                    </w:rPr>
                    <w:t>Lotul VI: Produse lactat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42000-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rânză proaspătă, cu procentul de grăsimi animaliere 9%, obținută din lapte de vaci, slab acidualt, fără gust și miros strain, culoare – de la alba pînă la galben deschis; să fie ambulate, etichetate și marcate în pungă de 500 gr, </w:t>
                  </w:r>
                  <w:r>
                    <w:rPr/>
                    <w:t>ce corespunde standardelor de referință. HG RM nr. 611 din 05.07.2010; SF 039472-08-009:2010, SF 00459075-016:2011</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43000-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cu cheag tare cu grăsimi animaliere 45%, obținută din lapte de vaci, coaja curate, netedă, fără strat gros sub coajă, fără deteriorări, acoperită cu compoziție de parafină, polimerică sau mixtă sau acoperită cu folie din material polimeric; slab acidulată, fără gust și miros străin, să fie ambalate, etichetate și marcate, ce corespunde standardelor de referință. HG RM nr. 611 din 05.07.2010; SM 28:2001, SF 00459075-013:2011</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1100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grăsimi animaliere 2,5%, obținut din lapte de vaci, lichid omogen la obținerea prin procedeul cu fermentare în termostat, chefir – lactat acid, puțin înțepător, culoarea de la albă până la albă cu nuanță puțin cremă; să fie ambalat, etichetat și marcat în pungă de polietilenă 0,5 l, ce corespunde standardelor de referință. HG RM nr. 611 din 05.07.2010; SF 039472-08-007:2011, SF 00459075-013:2011</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11100-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urizat cu grăsimi animaliere 2,5%, obținut din lapte de vaci, pur, fără gust și miros străin, culoarea albă, cu o nuanță puțin gălbuie; să fie ambalate, etichetate și marcate în pachete de polietilenă 1 l, ce corespunde standardelor de referință. HG RM nr. 611 din 05.07.2010; GOST 13277-79, SF 00459075-009:201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1230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cu grăsimi animaliere 15%, obținută din lapte de vaci, cu gust ușor de pasteurizare, se admite gust dulciu sau puțin sărat, culoarea albă, cu nuanță cremă, uniformă în toată masa; să fie ambalată, etichetată și marcată în pungă de polietilenă 0,5 kg, ce corespunde standardelor de referință. HG RM nr. 611 din 05.07.2010; SF  093472-08-006:2009, SF 00459075-012:2011</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30000-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grăsimi animaliere 72,5%, produs gras obținut exclusiv din lapte de vaci, fără adaos de grăsimi vegetale, fără gust și miros străin, omogen, galben-deschis; să fie ambalat, etichetat și marcat în pachete 200 gr, ce corespunde standardelor de referință. HG RM nr. 611 din 05.07.2010; GOST 37-91, SF 00459075-012:2011</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51300-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aurt, grăsimi animaliere 1,5%, obținut din lapte de vaci, lichid omogen la obținerea prin procedeul cu fermentare în termostat, iaurt – </w:t>
                  </w:r>
                  <w:r>
                    <w:rPr>
                      <w:lang w:val="en-US"/>
                    </w:rPr>
                    <w:t>produs lactat fabricat prin fermentarea laptelui cu culturi starter de Streptococcus thermophilus şi Lactobacillus delbrueckii subsp. bulgaricus sau culturi de Streptococcus thermophilus şi orice specie de Lactobacillus, culoarea de la albă până la albă cu nuanță de fructe;</w:t>
                  </w:r>
                  <w:r>
                    <w:rPr/>
                    <w:t xml:space="preserve"> să fie ambalat, etichetat și marcat în butelii de 500 gr,ce corespunde standardelor de referință. HG RM nr. 611 din 05.07.2010; SF 039472-08-007:2011, SF 00459075-013:2011</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VII</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Lotul VII: Produse cerealiere de morărit prelucrate și seminț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33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arnautc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îu arnautca, curată, fără impurități,fără miros străin, nu mucegăit; să fie ambalate, etichetate și marcate în pachete de 1 kg, ce corespunde standardelor de referință. GOST 276-6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33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ăla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alai, curată, fără impurități, fără miros străin, nu mucegăit; să fie ambalate, etichetate și marcate în pachete de 1 kg, ce corespunde standardelor de referință. GOST 572-6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33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 curată, fără impurități, fără miros străin, nu mucegăit; să fie ambalate, etichetate și marcate în pachete de 1 kg, ce corespunde standardelor de referință. GOST 276-6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33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urată, fără impurități, fără miros străin, nu mucegăit; să fie ambalate, etichetate și marcate în pachete de 1 kg, ce corespunde standardelor de referință. GOST 276-6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125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cu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cuscus, curată, fără impurități, fără miros străin, nu mucegăit; să fie ambalate, etichetate și marcate în pachete de 1 kg, ce corespunde standardelor de referință. GOST 276-6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2100-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 calitatea superioară pentru panificație, curată, fără impurități, fără miros străin, rânced sau de mucega, umiditatea maximă 15%i; să fie ambalate, etichetate și marcate în pachete de 2 kg, ce corespunde standardelor de referință. GOST 276-60</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338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curat, fără impurități,fără miros străin, nu mucegăit; să fie ambalate, etichetate și marcate în pachete de 450 gr - 1 kg, ce corespunde standardelor de referință. HG RM nr. 520 din 22.06,2010 GOST 21149-93</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33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 boabe întregi, curată, fără impurități,fără miros străin, nu mucegăit; să fie ambalate, etichetate și marcate în pachete de 1 kg, ce corespunde standardelor de referință. GOST 5550-74</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4100-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cu bob lung, curat, fără impurități,fără miros străin, nu mucegăit, calitatea sperioară; să fie ambalate, etichetate și marcate în pachete de 1 kg, ce corespunde standardelor de referință. HG RM nr. 291 din 22.04.2014, GOST 6292-93</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11500-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 pentru prepararea bucatelor (pentru copturi), uscat;să fie ambalat, etichetat și marcat în pachete de 100 - 500 gr</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1130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floarea soarelui, pentru prepararea bucatelor (pentru copturi), uscat;să fie ambalat, etichetat și marcat în pachete de 100 - 500 gr</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11700-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dovlea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dovleac, pentru prepararea bucatelor (pentru copturi), uscat;să fie ambalat, etichetat și marcat în pachete de 100 - 500 gr</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i, pentru prepararea bucatelor (pentru copturi), uscat;să fie ambalat, etichetat și marcat în pachete de 100 - 500 gr</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VIII</w:t>
                  </w:r>
                </w:p>
              </w:tc>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t xml:space="preserve">Lotul </w:t>
                  </w:r>
                  <w:r>
                    <w:rPr>
                      <w:b/>
                      <w:bCs/>
                      <w:highlight w:val="yellow"/>
                      <w:lang w:val="en-US"/>
                    </w:rPr>
                    <w:t>VII</w:t>
                  </w:r>
                  <w:r>
                    <w:rPr>
                      <w:b/>
                      <w:bCs/>
                      <w:highlight w:val="yellow"/>
                    </w:rPr>
                    <w:t>I: Diverse produse alimentare</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11210-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raf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lei de semințe foarea soareluri, rafinat, dezodorizat, limpede,  curăţit de suspensii mici şi mari sau sediment; să fie ambalat, etichetat și marcat în sticle de 5 l, ce</w:t>
                  </w:r>
                  <w:r>
                    <w:rPr/>
                    <w:t xml:space="preserve"> corespunde standardelor de referință. HG RM nr. 434 din 27.05.2010, GOST 1129-33</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93000-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 sa fie ambalat, etichetat și marcat în cutie de 0,5 kg, ce corespunde standardelor de referință. GOST 2156-76</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98000-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 să fie ambalată, etichetată și marcată în pachete de 10 gr, ce corespunde standardelor de referință. GOST 171-81; TS3522</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21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de topi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de topit, fără grăsimi hidrogenizate sau ulei de palmier; să fie ambalați, etichetați și marcați în cutie de 2 - 5 kg, ce corespunde standardelor de referință. HG RM nr. 156 din 30.12.2016; HG RM nr. 775 din 03.07.2007 GOST 24901-8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21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de ovă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de ovăz, fără grăsimi hidrogenizate sau ulei de palmier, să fie ambalați, etichetați și marcați în cutie de 2 - 5 kg, ce corespunde standardelor de referință. SM DSTU-3781-98, Ordin MS nr. 638 din 12.08.2016</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ș ac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ș acru, să fie ambalat, etichetat și marcat în sticle de 1l, ce corespunde standardelor de referință. GOST 2156-76</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4100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 neîndulcită, să fie ambalată, etichetată și marcată în cutie de 100 gr, ce corespunde standardelor de referință. HG RM nr. 204 din 11.03.2009, GOST 108-76</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i negru din frunze, calitatea superioară, fără adaos; să fie ambalat, etichetat și marcat în cutie de 500 gr, ce corespunde standardelor de referință. HG RM nr. 206 din 11.03.2009</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21000-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din făină cu calitatea superioară; să fie ambalați, etichetați și marcați, ce corespunde standardelor de referință. HG RM nr. 775 din 03.07.2007, GOST 6882-88</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72300-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uscate; să fie ambalate, etichetate și marcate în pachete de polietilenă de 50 gr, ce corespunde standardelor de referință. GOST 17594-81</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7110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 6% pentru necesități de gospodărie; să fie ambalat, etichetat și marcat în sticle de 1 l, ce corespunde standardelor de referință. HG RM nr. 1403 din 09.12.2008, GOST 2156-76</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00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 fig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calitatea superioară Clasa I, grupa V, soiuri de grâu tari; să fie ambalate, etichetate și marcate în pachete de 5 kg, ce corespunde standardelor de referință. HG RM nr. 775 din 03.07.2007, GOST 875-92</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000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 spaghet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calitatea superioară Clasa I, grupa V, soiuri de grâu tari; să fie ambalate, etichetate și marcate în pachete de 3 kg, ce corespunde standardelor de referință. HG RM nr. 775 din 03.07.2007, GOST 875-92</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7240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 să fie ambalată, etichetată și marcată în pachete de polietilen de 1 kg, ce corespunde standardelor de referință. GOST 13830-97</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31000-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 destinat consumului uman, de calitate standart, fără miros străin, atît în zahărul uscat cît și în soluția sa apoasă; să fie ambalat, etichetat și marcat în pachete de 5 kg, ce corespunde standardelor de referință. HG RM nr. 774 din 03.07.2007, GOST 21-94</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447" w:hanging="360"/>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100-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zelă din făină de grîu, calitatea superioară,  fortificată cu fier și acid folic, feliată; să fie ambalată, etichetată și marcată în pachete de 900 gr, ce corespunde standardelor de referință. HG RM nr. 775 din 03.07.2007</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2458"/>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highlight w:val="yellow"/>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sz w:val="20"/>
                <w:szCs w:val="20"/>
                <w:highlight w:val="yellow"/>
                <w:lang w:val="en-US"/>
              </w:rPr>
            </w:pPr>
            <w:r>
              <w:rPr>
                <w:b/>
                <w:bCs/>
                <w:i/>
                <w:sz w:val="20"/>
                <w:szCs w:val="20"/>
                <w:highlight w:val="yellow"/>
              </w:rPr>
              <w:t xml:space="preserve">La depozitele instituțiilor preșcolare, subordonate Primăriei com. Alexăndreni, conform graficului aprobat de livrare a produselor alimentare și listei cu adrese, la comanda instituțiilor, conform necesităților reale </w:t>
            </w:r>
            <w:r>
              <w:rPr>
                <w:i/>
                <w:sz w:val="20"/>
                <w:szCs w:val="20"/>
                <w:highlight w:val="yellow"/>
              </w:rPr>
              <w:t>(Solicitarea bunurilor se face prin intermediul telefonului sau a poștei electronice. Agentul economic este obligat să confirme recepționarea mesajului)</w:t>
            </w:r>
            <w:r>
              <w:rPr>
                <w:b/>
                <w:bCs/>
                <w:i/>
                <w:sz w:val="20"/>
                <w:szCs w:val="20"/>
                <w:highlight w:val="yellow"/>
              </w:rPr>
              <w: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Prin transver în termen de 7 zile de la primirea facturii de pl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b/>
                <w:b/>
                <w:i/>
                <w:i/>
                <w:iCs/>
                <w:sz w:val="22"/>
                <w:szCs w:val="22"/>
              </w:rPr>
            </w:pPr>
            <w:r>
              <w:rPr>
                <w:i/>
                <w:spacing w:val="-4"/>
                <w:sz w:val="22"/>
                <w:szCs w:val="22"/>
                <w:lang w:val="en-US"/>
              </w:rPr>
              <w:t>[</w:t>
            </w:r>
            <w:r>
              <w:rPr>
                <w:i/>
              </w:rPr>
              <w:t>Seindică locul/modalitatea</w:t>
            </w:r>
            <w:r>
              <w:rPr>
                <w:b/>
                <w:i/>
                <w:iCs/>
                <w:sz w:val="22"/>
                <w:szCs w:val="22"/>
              </w:rPr>
              <w:t>]</w:t>
            </w:r>
          </w:p>
          <w:p>
            <w:pPr>
              <w:pStyle w:val="Normal"/>
              <w:widowControl w:val="false"/>
              <w:jc w:val="both"/>
              <w:rPr>
                <w:i/>
                <w:i/>
              </w:rPr>
            </w:pPr>
            <w:r>
              <w:rPr>
                <w:b/>
                <w:i/>
                <w:iCs/>
                <w:sz w:val="22"/>
                <w:szCs w:val="22"/>
                <w:highlight w:val="yellow"/>
              </w:rPr>
              <w:t>Conform programului 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693"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b/>
                <w:i/>
                <w:iCs/>
                <w:sz w:val="22"/>
                <w:szCs w:val="22"/>
                <w:highlight w:val="yellow"/>
              </w:rPr>
              <w:t>Conform programului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sz w:val="22"/>
                <w:lang w:val="en-GB"/>
              </w:rPr>
            </w:pPr>
            <w:r>
              <w:rPr>
                <w:sz w:val="22"/>
                <w:lang w:val="en-GB"/>
              </w:rPr>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sursa ratei de schimb </w:t>
            </w:r>
            <w:r>
              <w:rPr>
                <w:b/>
                <w:i/>
                <w:sz w:val="22"/>
                <w:szCs w:val="22"/>
                <w:highlight w:val="yellow"/>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nemijlocită stabilită de BNM la ziu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highlight w:val="yellow"/>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highlight w:val="yellow"/>
                <w:lang w:val="en-US"/>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______5________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5225696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70441608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b/>
        <w:szCs w:val="24"/>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3">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4">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5">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6">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8">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ize2" w:customStyle="1">
    <w:name w:val="size2"/>
    <w:qFormat/>
    <w:rsid w:val="00dc66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alexandr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7C467-2699-44D7-8A49-0F03A208B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4478</Words>
  <Characters>82529</Characters>
  <CharactersWithSpaces>96814</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41:00Z</dcterms:created>
  <dc:creator>student001 student001</dc:creator>
  <dc:description/>
  <dc:language>en-US</dc:language>
  <cp:lastModifiedBy>PC</cp:lastModifiedBy>
  <cp:lastPrinted>2018-10-10T11:05:00Z</cp:lastPrinted>
  <dcterms:modified xsi:type="dcterms:W3CDTF">2021-08-10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