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chimbarea colectoarelor DN1200 în căminul termic CT-27B/1 din bd. Mircea cel Bătrân, 16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50"/>
        <w:gridCol w:w="3260"/>
        <w:gridCol w:w="1561"/>
        <w:gridCol w:w="1274"/>
        <w:gridCol w:w="1701"/>
      </w:tblGrid>
      <w:tr>
        <w:trPr>
          <w:trHeight w:val="1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DN – Lungimea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(m.l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5200000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Schimbarea colectoarelor DN1200 în căminul termic CT-27B/1 din bd. Mircea cel Bătrân, 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Conform Proiectului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onform caietului de sarcini și a listei cu cantitățile de lucră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790 000,00   </w:t>
            </w:r>
          </w:p>
        </w:tc>
      </w:tr>
      <w:tr>
        <w:trPr>
          <w:trHeight w:val="397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i/>
                <w:i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i/>
                <w:i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790 000,00   </w:t>
            </w:r>
          </w:p>
        </w:tc>
      </w:tr>
    </w:tbl>
    <w:p>
      <w:pPr>
        <w:pStyle w:val="Normal"/>
        <w:spacing w:lineRule="auto" w:line="276" w:before="120" w:after="240"/>
        <w:ind w:left="-284" w:firstLine="284"/>
        <w:contextualSpacing/>
        <w:jc w:val="both"/>
        <w:rPr>
          <w:rFonts w:eastAsia="SimSun"/>
          <w:b/>
          <w:b/>
          <w:bCs/>
          <w:iCs/>
          <w:lang w:eastAsia="zh-CN"/>
        </w:rPr>
      </w:pPr>
      <w:r>
        <w:rPr>
          <w:rFonts w:eastAsia="SimSun"/>
          <w:b/>
          <w:bCs/>
          <w:iCs/>
          <w:lang w:eastAsia="zh-CN"/>
        </w:rPr>
        <w:t>Antreprenorul va executa lucrările cu materialele proprii.</w:t>
      </w:r>
    </w:p>
    <w:p>
      <w:pPr>
        <w:pStyle w:val="Normal"/>
        <w:spacing w:lineRule="auto" w:line="276" w:before="120" w:after="0"/>
        <w:ind w:right="-284" w:firstLine="567"/>
        <w:contextualSpacing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ERMOELECTRICA” S.A. își rezervă dreptul de a modifica volumele lucrărilor care vor fi execu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sz w:val="22"/>
          <w:szCs w:val="22"/>
          <w:lang w:eastAsia="ro-RO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sz w:val="22"/>
          <w:szCs w:val="22"/>
          <w:lang w:eastAsia="ro-RO"/>
        </w:rPr>
        <w:t>Lucrările se vor realiza până la finele lunii august 2025.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-851" w:firstLine="851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559"/>
        <w:gridCol w:w="4898"/>
        <w:gridCol w:w="1622"/>
      </w:tblGrid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ferta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a privind experiența similară în lucrăr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-Executarea în ultimii 5 ani a cel puțin a unui contract cu o valoare nu mai mică de 75% din valoarea viitorului contract (valoarea estimată pentru lot) confirmat prin prezentarea contractului de antrepriză sau subantrepriză, precum și prin procesul-verbal de recepție la terminare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-Valoarea cumulată a tuturor contractelor executate în ultimul an de activitate să fie egală sau mai mare decât valoarea viitorului contract (valoarea estimată pentru lot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În ambele cazuri, execuția lucrărilor similar urmează a fi dovedită prin prezentarea copiei contractelor și a actelor ce confirm execuția/recepți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>Notă:</w:t>
            </w:r>
            <w:r>
              <w:rPr>
                <w:b/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Contractele invocate ca experiență similară urmează să cuprindă în sine, lucrări de instalații termice, rețele termice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, inclusiv pentru lucrări de instalații termice, rețele termice.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, conform formularului atașat, semnat electronic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Pentru a se califica ofertantul va face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dovada deținerii (dotare proprie sau arendă) a minim următoarelor utilaje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- Excavator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- Macara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- Aparat de sudură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- Autobasculantă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Pentru a se califica, ofertantul va face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 xml:space="preserve">dovada disponibilității dirigintelui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 șantier pentru domeniile aferente lucrărilor ce urmează a fi executat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 Instalații și rețele tehnico – edilit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B) de încălzire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004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Ofertantul trebuie să fie dotat minimum cu o echipă de min. 5 specialiști/muncitori, acestea fiind dotate cu utilaje, mașini și mecanisme, etc, în scopul executării lucrărilor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semnată electronic de către ofertant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ntitatea contractantă își rezervă dreptul de a solicita suplimentar documente confirmative, aferente personalului disponibil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0. 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4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1. 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7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4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3. </w:t>
            </w:r>
          </w:p>
        </w:tc>
        <w:tc>
          <w:tcPr>
            <w:tcW w:w="25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8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10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viz de cheltuiel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 scanat, conform F7, F5,F3 confirmat prin semnătura electronică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  <w:p>
            <w:pPr>
              <w:pStyle w:val="Normal"/>
              <w:widowControl/>
              <w:tabs>
                <w:tab w:val="clear" w:pos="709"/>
                <w:tab w:val="left" w:pos="2115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8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9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0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Raportul financiar pentru ultimul an de gestiun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21. 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2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ul Anexei nr. 22 din Documentați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standard eliberat de autoritatea abilitată –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mpletat și semnat electronic de cătr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peratorul economic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Nota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Aviz pentru Instalații și rețele tehnico-edilitare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B. de încălzir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195 din 26.12.2024</w:t>
      </w:r>
    </w:p>
    <w:p>
      <w:pPr>
        <w:pStyle w:val="Normal"/>
        <w:spacing w:lineRule="auto" w:line="276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conform Caietului de Sarcini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bookmarkStart w:id="1" w:name="_Hlk190869303"/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  <w:bookmarkEnd w:id="1"/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i/>
          <w:iCs/>
          <w:color w:val="000000"/>
          <w:spacing w:val="-8"/>
          <w:w w:val="110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  <w:lang w:val="en-US" w:eastAsia="ru-RU"/>
        </w:rPr>
      </w:pPr>
      <w:r>
        <w:rPr>
          <w:bCs/>
          <w:i/>
          <w:iCs/>
          <w:sz w:val="22"/>
          <w:szCs w:val="22"/>
          <w:lang w:val="en-US"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Act de recepție a lucrărilor va fi semnat de Beneficiar după ce vor fi executate lucrările, respectând cerințele documentelor normative în vigoare pe teritoriul Republicii Moldova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Prețurile sunt ferme pe toată perioada de executare a contractului, respectiv până la executarea integrală a lucră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  Pentru executarea cu întârziere a Lucrărilor, Antreprenorul poartă răspundere materială în valoare de 0,01% din suma Lucrărilor neexecu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  Pentru refuzul de a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. În cazul rezolvirii contractului pe motiv de nesatisfacere de către Antrepren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  <Pages>6</Pages>
  <Words>2358</Words>
  <Characters>13445</Characters>
  <CharactersWithSpaces>1577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5-01-14T12:02:00Z</cp:lastPrinted>
  <dcterms:modified xsi:type="dcterms:W3CDTF">2025-07-03T05:17:00Z</dcterms:modified>
  <cp:revision>9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