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697" w:hRule="exact"/>
        </w:trPr>
        <w:tc>
          <w:tcPr>
            <w:tcW w:w="14570" w:type="dxa"/>
            <w:tcBorders/>
            <w:vAlign w:val="center"/>
          </w:tcPr>
          <w:p>
            <w:pPr>
              <w:pStyle w:val="Heading2"/>
              <w:widowControl w:val="false"/>
              <w:spacing w:lineRule="auto" w:line="254"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6"/>
              <w:gridCol w:w="298"/>
              <w:gridCol w:w="2328"/>
              <w:gridCol w:w="950"/>
              <w:gridCol w:w="994"/>
              <w:gridCol w:w="811"/>
              <w:gridCol w:w="1106"/>
              <w:gridCol w:w="884"/>
              <w:gridCol w:w="1135"/>
              <w:gridCol w:w="63"/>
              <w:gridCol w:w="1816"/>
              <w:gridCol w:w="887"/>
              <w:gridCol w:w="2174"/>
              <w:gridCol w:w="185"/>
              <w:gridCol w:w="23"/>
              <w:gridCol w:w="375"/>
              <w:gridCol w:w="97"/>
              <w:gridCol w:w="6"/>
              <w:gridCol w:w="6"/>
              <w:gridCol w:w="17"/>
              <w:gridCol w:w="225"/>
            </w:tblGrid>
            <w:tr>
              <w:trPr>
                <w:trHeight w:val="1690" w:hRule="atLeast"/>
              </w:trPr>
              <w:tc>
                <w:tcPr>
                  <w:tcW w:w="14650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4"/>
                      <w:szCs w:val="4"/>
                      <w:lang w:val="it-IT"/>
                    </w:rPr>
                  </w:pPr>
                  <w:r>
                    <w:rPr>
                      <w:sz w:val="4"/>
                      <w:szCs w:val="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lang w:val="it-IT"/>
                    </w:rPr>
                    <w:t>Specificații de preț</w:t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fr-FR"/>
                    </w:rPr>
                  </w:pPr>
                  <w:r>
                    <w:rPr>
                      <w:b w:val="false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4650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383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  <w:t>Numărul procedurii de achiziție:  nr.   ocds-b3wdp1-MD-1731507649405  din 13.11.2024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383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  <w:t xml:space="preserve">Obiectul de achiziției:     </w:t>
                  </w:r>
                  <w:r>
                    <w:rPr>
                      <w:b/>
                      <w:bCs/>
                      <w:u w:val="single"/>
                      <w:lang w:eastAsia="ru-RU"/>
                    </w:rPr>
                    <w:t>Anvelope de iarnă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138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770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bookmarkStart w:id="0" w:name="_GoBack"/>
                  <w:bookmarkEnd w:id="0"/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isco-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Lot 1 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Anvelope de iarnă</w:t>
                  </w:r>
                </w:p>
              </w:tc>
              <w:tc>
                <w:tcPr>
                  <w:tcW w:w="1150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351100-3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.1 Anvelope 215/65/R1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bucată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6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bookmarkStart w:id="1" w:name="_Hlk177652123"/>
                  <w:r>
                    <w:rPr>
                      <w:sz w:val="20"/>
                    </w:rPr>
                    <w:t>15 zile lucrătoare de la solicitarea autorității contractante</w:t>
                  </w:r>
                  <w:bookmarkEnd w:id="1"/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MD66TRPBAA332110A00502AG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9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.2 Anvelope 205/60/R1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/>
                    <w:t>bucată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zile lucrătoare de la solicitarea autorității contractante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6TRPBAA332110A00502AG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9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.3 Anvelope 205/55/R1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/>
                    <w:t>bucată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zile lucrătoare de la solicitarea autorității contractante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6TRPBAA332110A00502AG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9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.4 Anvelope 225/60/R1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/>
                    <w:t>bucată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zile lucrătoare de la solicitarea autorității contractante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MD66TRPBAA332110A00502AG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9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.5 Anvelope 185/65/R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/>
                    <w:t>bucată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zile lucrătoare de la solicitarea autorității contractante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MD66TRPBAA332110A00502AG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9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.6 Anvelope 195/65/R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/>
                    <w:t>bucată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zile lucrătoare de la solicitarea autorității contractante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MD66TRPBAA332110A00502AG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9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.7 Anvelope 215/55/R1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/>
                    <w:t>bucată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zile lucrătoare de la solicitarea autorității contractante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MD66TRPBAA332110A00502AG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.8 Anvelope 185/65/R1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/>
                    <w:t>bucată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zile lucrătoare de la solicitarea autorității contractante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MD66TRPBAA332110A00502AG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.9 Anvelope 215/60/R1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/>
                    <w:t>bucată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zile lucrătoare de la solicitarea autorității contractante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MD66TRPBAA332110A00502AG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65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70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121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5121b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semiHidden/>
    <w:qFormat/>
    <w:rsid w:val="005121b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2</Pages>
  <Words>340</Words>
  <Characters>1944</Characters>
  <CharactersWithSpaces>22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48:00Z</dcterms:created>
  <dc:creator>Fulea Iuliana</dc:creator>
  <dc:description/>
  <dc:language>en-US</dc:language>
  <cp:lastModifiedBy>Burlac Cristina</cp:lastModifiedBy>
  <dcterms:modified xsi:type="dcterms:W3CDTF">2024-11-13T14:2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