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160"/>
        <w:jc w:val="center"/>
        <w:rPr>
          <w:b/>
          <w:b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biectul: </w:t>
      </w:r>
      <w:bookmarkStart w:id="0" w:name="_Hlk191903934"/>
      <w:bookmarkStart w:id="1" w:name="_Hlk185492622"/>
      <w:r>
        <w:rPr>
          <w:b/>
          <w:lang w:val="ro-MD" w:eastAsia="ru-RU"/>
        </w:rPr>
        <w:t>Bucătării si mobilier pentru dotarea etajul 4 si 5 din căminul 3B amplasat pe str. Coca, 29,  I.P. UPS “Ion Creangă”din Chișinău</w:t>
      </w:r>
      <w:bookmarkEnd w:id="0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itatea contractantă:</w:t>
      </w:r>
      <w:r>
        <w:rPr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P. </w:t>
      </w:r>
      <w:bookmarkStart w:id="2" w:name="_Hlk178259809"/>
      <w:r>
        <w:rPr>
          <w:rFonts w:cs="Times New Roman" w:ascii="Times New Roman" w:hAnsi="Times New Roman"/>
          <w:b/>
          <w:sz w:val="24"/>
          <w:szCs w:val="24"/>
          <w:lang w:val="en-US"/>
        </w:rPr>
        <w:t>Universitatea Pedagogică de Stat “Ion Creangă “din Chișinău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Style w:val="a3"/>
        <w:tblW w:w="16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980"/>
        <w:gridCol w:w="3705"/>
        <w:gridCol w:w="13"/>
        <w:gridCol w:w="5366"/>
        <w:gridCol w:w="1101"/>
        <w:gridCol w:w="2463"/>
        <w:gridCol w:w="756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numirea bunurilor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ecificarea tehnică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oză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T 1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lap laundry tip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ți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bilier din PAL-melaminat.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 din ABS 1,5-2 mm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văzut cu dopuri antiderapante pentru protecția pardosel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la solicitarea Autorității contract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orporat de pere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casa metalică de delimitare a mașinei de spalat cu mașina de uscat ruf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exterioar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0x650x2100mm - 4 buc.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3733800" cy="48291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733920" cy="482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80.3pt;width:293.95pt;height:380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exterioare: 1500x650x2100mm - 4 buc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T 1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lap cu cheie tip1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ecificații:</w:t>
              <w:br/>
              <w:t xml:space="preserve"> Mobilier din PAL-melaminat. Toate rafturile egale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t din ABS 1,5-2 mm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văzut cu dopuri antiderapante pentru protecția pardoselii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amale cu închidere len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loarea la solicitarea Autorității contract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corporat de pere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mensiuni exterioar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0x450x1800mm - 4 buc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785235" cy="3353435"/>
                  <wp:effectExtent l="0" t="0" r="0" b="0"/>
                  <wp:docPr id="2" name="Рисунок 809619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09619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exterioare: 1300x450x1800mm - 4 buc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1.3</w:t>
              <w:br/>
              <w:t xml:space="preserve"> Dulap cu cheie tip11</w:t>
              <w:br/>
              <w:t>Construcția interioară este exact ca dulap LOT 1.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ecificații:</w:t>
              <w:br/>
              <w:t xml:space="preserve"> Mobilier din PAL-melaminat. Toate rafturile egale.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t din ABS 1,5-2 mm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văzut cu dopuri antiderapante pentru protecția pardoselii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amale cu închidere len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loarea la solicitarea Autorității contract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corporat de pere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mensiuni exterioar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x450x1800mm - 4 buc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639695" cy="3134360"/>
                  <wp:effectExtent l="0" t="0" r="0" b="0"/>
                  <wp:docPr id="3" name="Рисунок 105590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5590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exterioare: 1700x450x1800mm - 4 buc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LO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să bucătărie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ții:</w:t>
              <w:br/>
              <w:t>Dimensiunile nu sunt exacte, trebuie verificate. Mobilier din PAL-melaminat cu carcasă metalică neagră, dimensiunea la țeava profilată 60x20x1,5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4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 din ABS 1,5-2 mm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la solicitarea Autorității contract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50-1850x350x1200mm - 4 buc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09800" cy="29654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asă 1750-1850x350x1200mm - 4 buc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2.2</w:t>
              <w:br/>
              <w:t xml:space="preserve"> Dulap deasupra mesei bucătărie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ecificații:</w:t>
              <w:br/>
              <w:t xml:space="preserve"> Dimensiunile nu sunt exacte, trebuie verificate. Mobilier din PAL-melaminat.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t din ABS 1,5-2 mm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amale cu închidere lentă.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 prindere  de pere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loarea la solicitarea Autorității contract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50-1850x250x700mm - 4 b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707640" cy="2884805"/>
                  <wp:effectExtent l="0" t="0" r="0" b="0"/>
                  <wp:docPr id="5" name="Рисунок 1370324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70324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deasupra mesei 1750-1850x300x700mm - 4 buc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868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LO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Mobilier bucătărie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ecificații:</w:t>
              <w:br/>
              <w:t xml:space="preserve"> Dimensiunile nu sunt exacte, trebuie verificate. Vezi în plan amplasare poziționarea tehnicii. Compartimentarea interioară și aspectul exterior al dulapului de sus a bucătăriei este exact ca LOT 2.2 (dulap deasupra mesei) Mobilier din PAL-melamin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simea ABS- 2 mm la fațade, la corp- 0,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loarea la solicitarea Autorității contractante Încorporat de pere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de sus bucătă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50-1850x550x700mm - 4 b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de jos bucătă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50-1850x750x850mm - 4 buc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4410075" cy="51435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410000" cy="514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05.05pt;width:347.2pt;height:404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79575" cy="1468755"/>
                  <wp:effectExtent l="0" t="0" r="0" b="0"/>
                  <wp:docPr id="7" name="Рисунок 2141213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41213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785870" cy="3364865"/>
                  <wp:effectExtent l="0" t="0" r="0" b="0"/>
                  <wp:docPr id="8" name="Рисунок 75184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5184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de sus bucătărie 1750-1850x400x700mm - 4 buc Dulap de jos bucătărie 1750-1850x750x850mm - 4 buc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LO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Scaun bucătărie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pecificații: </w:t>
              <w:br/>
              <w:t>Carcasă metalică, șezut MDF furniruit sau metal. 400(450)x400(450)mm. Hșezut=750 - 12b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la solicitarea Autorității contractante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3302000" cy="278130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(450)x400(450)mm. Hșezut=750 - 12buc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LO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Scaun cameră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ecificații:</w:t>
              <w:br/>
              <w:t xml:space="preserve"> Carcasă metalică, șezut MDF furniruit. 450(500)x450(500)mm - 48buc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la solicitarea Autorității contractante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3446145" cy="24460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0(500)x450(500)mm - 48buc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LO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Masă balcon</w:t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ecificații:</w:t>
              <w:br/>
              <w:t xml:space="preserve"> Mobilier pentru exterior.</w:t>
              <w:br/>
              <w:t xml:space="preserve"> Diametru 700mm – 4 b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la solicitarea Autorității contractante</w:t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3103245" cy="18859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iametru 800mm – 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LO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Scaun balcon</w:t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ecificații:</w:t>
              <w:br/>
              <w:t xml:space="preserve"> Mobilier pentru exterior. </w:t>
              <w:br/>
              <w:t>500x500mm – 8 b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la solicitarea Autorității contractante</w:t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2847975" cy="21056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00x500mm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8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T 5.1</w:t>
              <w:br/>
              <w:t xml:space="preserve"> Mobilier lavoar dulap pentru mascarea lavoarului cu picior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ții:</w:t>
              <w:br/>
              <w:t xml:space="preserve"> Dimensiunile nu sunt exacte, trebuie verificate. Mobilier pentru mascarea lavoarului cu pici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bilier din MDF vopsit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 din ABS 1,5-2 mm</w:t>
            </w:r>
          </w:p>
          <w:p>
            <w:pPr>
              <w:pStyle w:val="ListParagraph"/>
              <w:widowControl/>
              <w:spacing w:lineRule="auto" w:line="240" w:before="0" w:after="0"/>
              <w:ind w:left="57"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amale cu închidere lentă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la solicitarea Autorității contractant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orporat de pere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00x400x550mm - 4buc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3785870" cy="41440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414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0x400x550mm - 4buc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a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7c2a"/>
    <w:rPr>
      <w:rFonts w:ascii="Tahoma" w:hAnsi="Tahoma" w:cs="Tahoma"/>
      <w:sz w:val="16"/>
      <w:szCs w:val="16"/>
    </w:rPr>
  </w:style>
  <w:style w:type="character" w:styleId="Style15" w:customStyle="1">
    <w:name w:val="Абзац списка Знак"/>
    <w:link w:val="ListParagraph"/>
    <w:uiPriority w:val="34"/>
    <w:qFormat/>
    <w:locked/>
    <w:rsid w:val="005f72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6214a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7c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5f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659</Words>
  <Characters>382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50:00Z</dcterms:created>
  <dc:creator>Admin</dc:creator>
  <dc:description/>
  <dc:language>en-US</dc:language>
  <cp:lastModifiedBy>User</cp:lastModifiedBy>
  <cp:lastPrinted>2025-03-03T12:27:00Z</cp:lastPrinted>
  <dcterms:modified xsi:type="dcterms:W3CDTF">2025-03-03T13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