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reparație a unor porțiuni de drum cu accese în curțile blocurilor de locuit din mun. Ungheni (etapa nr. 3)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Ghenadie Crestiuc nr. 7, nr. 7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Ion Creangă nr. 21,     nr. 23, nr. 25, nr.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2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Ion Creangă nr. 19,    nr. 19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8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Ghenadie Crestiuc nr. 6, nr. 8, str. A. Bernardazzi nr.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țile blocurilor de locuit str. Ghenadie Crestiuc nr. 2, nr. 4, str. A. Bernardazzi nr. 9, nr.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2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țile blocurilor de locuit str. Unirii nr. 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7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Ștefan cel Mare nr. 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reparație a unor porțiuni de drum cu acces în curtea blocului de locuit str. A. Boico nr. 9, str. B. P. Hașdeu nr.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: 6 09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perioada anilor 2019-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8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sz w:val="24"/>
                <w:szCs w:val="24"/>
                <w:lang w:val="en-US" w:eastAsia="zh-CN"/>
              </w:rPr>
              <w:t>Formularul F3.11</w:t>
            </w:r>
          </w:p>
          <w:p>
            <w:pPr>
              <w:pStyle w:val="Normal"/>
              <w:rPr/>
            </w:pPr>
            <w:r>
              <w:rPr>
                <w:rStyle w:val="11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e privind personalul de specialitate propus pentru implementarea contractuluiconform</w:t>
            </w:r>
            <w:r>
              <w:rPr>
                <w:rFonts w:eastAsia="PMingLiU;新細明體"/>
                <w:b/>
                <w:i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新細明體"/>
                <w:b/>
                <w:i/>
                <w:sz w:val="24"/>
                <w:szCs w:val="24"/>
                <w:lang w:val="en-US" w:eastAsia="zh-CN"/>
              </w:rPr>
              <w:t>Formularul F 3.12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Style w:val="11"/>
                <w:sz w:val="24"/>
                <w:szCs w:val="24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9:00Z</dcterms:created>
  <dc:creator>Computer</dc:creator>
  <dc:description/>
  <cp:keywords/>
  <dc:language>en-US</dc:language>
  <cp:lastModifiedBy>Пользователь Windows</cp:lastModifiedBy>
  <cp:lastPrinted>2019-03-28T12:26:00Z</cp:lastPrinted>
  <dcterms:modified xsi:type="dcterms:W3CDTF">2019-06-28T11:35:00Z</dcterms:modified>
  <cp:revision>5</cp:revision>
  <dc:subject/>
  <dc:title/>
</cp:coreProperties>
</file>