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termenul de valabilitate a produsului 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lang w:val="en-US"/>
        </w:rPr>
        <w:t>Conform specificațiilor tehnic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216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3</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401</Words>
  <Characters>19387</Characters>
  <CharactersWithSpaces>22743</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1-12-14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