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7"/>
        <w:gridCol w:w="253"/>
        <w:gridCol w:w="1711"/>
        <w:gridCol w:w="1684"/>
        <w:gridCol w:w="1215"/>
        <w:gridCol w:w="1167"/>
        <w:gridCol w:w="609"/>
        <w:gridCol w:w="2242"/>
        <w:gridCol w:w="2716"/>
        <w:gridCol w:w="1070"/>
        <w:gridCol w:w="74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Produse alimentare – Carne, Pe;te, Ou[ , Mezeluri , pentru anul  2025 . 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OT 1  Crenvuști ”LACTA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Crenvurşti “Lacta”, </w:t>
            </w:r>
            <w:r>
              <w:rPr/>
              <w:t>calitate superioară, membrană artificială necomestibilă. Mod de preparare- fiert.</w:t>
              <w:br/>
            </w:r>
            <w:r>
              <w:rPr>
                <w:b/>
                <w:bCs/>
              </w:rPr>
              <w:t>Ingrediente:</w:t>
            </w:r>
            <w:r>
              <w:rPr/>
              <w:t xml:space="preserve"> Carne de vită, carne de porc, lapte praf, sare, stabilizator (trifosfați), zaharuri (lactoză), antioxidant,condimente naturale, colorant natural . Conține lactoză. Condiții de păstrare: umiditatea relativă a aerului 75 ± 5 %, temperatura  0°C ... +6°C.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LOT 2 </w:t>
            </w:r>
            <w:r>
              <w:rPr/>
              <w:t>Carne de găin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1.</w:t>
            </w:r>
            <w:r>
              <w:rPr/>
              <w:t>Carne de găin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Găini întregi nu mai mici de 1,2 kg, proaspete răcite cu ferbere rapidă HG nr. 696/04.08.2010 produs autoh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.2 Piept de găin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roaspete răcite cu ferbere rapidă HG nr. 696/04.08.2010 produs autoh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LOT 3 Carne de vită tocat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aspăt răcită, ambalat 1-5 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LOT 4 </w:t>
            </w:r>
            <w:r>
              <w:rPr/>
              <w:t>Ouă de găin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litatea superioară 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ășcate  Produs autoh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LOT 5 </w:t>
            </w:r>
            <w:r>
              <w:rPr/>
              <w:t>Peşte congel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LOT 1  Crenvuști ”LACTA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LOT 2 </w:t>
                  </w:r>
                  <w:r>
                    <w:rPr/>
                    <w:t>Carne de gă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.1.</w:t>
                  </w:r>
                  <w:r>
                    <w:rPr/>
                    <w:t>Carne de gă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2.2 Piept de gă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LOT 3 Carne de vită toc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LOT 4 </w:t>
                  </w:r>
                  <w:r>
                    <w:rPr/>
                    <w:t>Ouă de gă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LOT 5 </w:t>
                  </w:r>
                  <w:r>
                    <w:rPr/>
                    <w:t>Peşte congel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f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00ff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0ff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35</Words>
  <Characters>3051</Characters>
  <CharactersWithSpaces>35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9:00Z</dcterms:created>
  <dc:creator>lara S.</dc:creator>
  <dc:description/>
  <dc:language>en-US</dc:language>
  <cp:lastModifiedBy>WHO Moldova</cp:lastModifiedBy>
  <dcterms:modified xsi:type="dcterms:W3CDTF">2024-12-0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